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72790</wp:posOffset>
            </wp:positionH>
            <wp:positionV relativeFrom="paragraph">
              <wp:posOffset>117475</wp:posOffset>
            </wp:positionV>
            <wp:extent cx="25622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Прайс-лист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на изготовление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рекламных стоек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2"/>
        <w:gridCol w:w="163"/>
      </w:tblGrid>
      <w:tr>
        <w:trPr/>
        <w:tc>
          <w:tcPr>
            <w:tcW w:w="9192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kern w:val="2"/>
                <w:sz w:val="48"/>
                <w:szCs w:val="48"/>
                <w:lang w:val="en-US"/>
              </w:rPr>
              <w:t>C</w:t>
            </w:r>
            <w:r>
              <w:rPr/>
              <w:t>тойки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75"/>
            </w:tblGrid>
            <w:tr>
              <w:trPr/>
              <w:tc>
                <w:tcPr>
                  <w:tcW w:w="867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574540" cy="64535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4540" cy="6453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678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82"/>
                  </w:tblGrid>
                  <w:tr>
                    <w:trPr/>
                    <w:tc>
                      <w:tcPr>
                        <w:tcW w:w="6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Напольные стойки для рекламных материалов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Напольные вращающиеся стойки для рекламных материалов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стольные вращающиеся подставки для рекламных материалов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375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0795" cy="3507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вусторонняя напольная стойка № 706</w:t>
            </w:r>
            <w:r>
              <w:rPr>
                <w:sz w:val="16"/>
                <w:szCs w:val="16"/>
              </w:rPr>
              <w:br/>
              <w:t xml:space="preserve">До 12 карманов формата А4 из прозрачного акрилового стекла. Ширина кармана 220 мм. </w:t>
              <w:br/>
              <w:t>Возможна установка карманов формата А5 и 1/3А4. Стойка выполнена из алюминиевого профиля серебристого цвета,</w:t>
              <w:br/>
              <w:t>основание и панель — полистирол цвета серебряный металлик. Размер (ШхВхГ): 280х1650х489 мм.</w:t>
              <w:br/>
            </w:r>
            <w:r>
              <w:rPr>
                <w:b/>
                <w:sz w:val="16"/>
                <w:szCs w:val="16"/>
              </w:rPr>
              <w:t>Цена: стойка — 6800 руб., 1 карман А4 — 380 руб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04440" cy="3213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вусторонняя напольная стойка № 707</w:t>
            </w:r>
            <w:r>
              <w:rPr>
                <w:sz w:val="16"/>
                <w:szCs w:val="16"/>
              </w:rPr>
              <w:br/>
              <w:t xml:space="preserve">6 карманов формата А4 из прозрачного акрилового стекла. </w:t>
              <w:br/>
              <w:t xml:space="preserve">Стойка выполнена из алюминиевого профиля серебристого цвета, </w:t>
              <w:br/>
              <w:t>основание — полистирол цвета серебряный металлик. Размер (ШхВхГ): 272х1457х403 мм.</w:t>
              <w:br/>
            </w:r>
            <w:r>
              <w:rPr>
                <w:b/>
                <w:sz w:val="16"/>
                <w:szCs w:val="16"/>
              </w:rPr>
              <w:t>Цена — 6800 руб.</w:t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602865" cy="3138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313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ольная стойка № 725</w:t>
            </w:r>
            <w:r>
              <w:rPr>
                <w:sz w:val="16"/>
                <w:szCs w:val="16"/>
              </w:rPr>
              <w:br/>
              <w:t>10 карманов формата А4 из прозрачного акрилового стекла. Ширина карманов 220 мм.</w:t>
              <w:br/>
              <w:t>Стойка выполнена из алюминиевого профиля серебристого цвета,</w:t>
              <w:br/>
              <w:t xml:space="preserve">основание — полистирол цвета серебряный металлик. Размер (ШхВхГ): 360х1542х490 мм. </w:t>
              <w:br/>
            </w:r>
            <w:r>
              <w:rPr>
                <w:b/>
                <w:sz w:val="16"/>
                <w:szCs w:val="16"/>
              </w:rPr>
              <w:t>Цена — 10580 руб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83815" cy="3328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польная стойка № 701</w:t>
            </w:r>
            <w:r>
              <w:rPr>
                <w:sz w:val="16"/>
                <w:szCs w:val="16"/>
              </w:rPr>
              <w:br/>
              <w:t xml:space="preserve">10 карманов формата А4 из прозрачного акрилового стекла. Ширина кармана 235 мм. </w:t>
              <w:br/>
              <w:t>Основание стойки выполнено из окрашенной фанеры. Цвет окраски: черный, коричневый, темно-синий, синий,</w:t>
              <w:br/>
              <w:t xml:space="preserve">оранжевый, желтый. Размер (ШхВхГ): 285х1480х518 мм. </w:t>
              <w:br/>
            </w:r>
            <w:r>
              <w:rPr>
                <w:b/>
                <w:sz w:val="16"/>
                <w:szCs w:val="16"/>
              </w:rPr>
              <w:t>Цена — 9450 руб.</w:t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93010" cy="3594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ольная стойка № 702</w:t>
            </w:r>
            <w:r>
              <w:rPr>
                <w:sz w:val="16"/>
                <w:szCs w:val="16"/>
              </w:rPr>
              <w:br/>
              <w:t xml:space="preserve">6 карманов из прозрачного акрилового стекла: А4 + 2 А5 + 3 1/3А4. Количество карманов и их формат можно изменить. </w:t>
              <w:br/>
              <w:t>Основание стойки выполнено из окрашенной фанеры. Цвет окраски: черный, коричневый, темно-синий, синий, оранжевый,</w:t>
              <w:br/>
              <w:t>желтый. Передняя панель из цветного полистирола, ПВХ пластика или акрилового стекла. Размер (ШхВхГ): 407х1542х475 мм.</w:t>
              <w:br/>
            </w:r>
            <w:r>
              <w:rPr>
                <w:b/>
                <w:sz w:val="16"/>
                <w:szCs w:val="16"/>
              </w:rPr>
              <w:t>Цена от 6800 руб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1420" cy="3298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польная стойка № 703</w:t>
            </w:r>
            <w:r>
              <w:rPr>
                <w:sz w:val="16"/>
                <w:szCs w:val="16"/>
              </w:rPr>
              <w:br/>
              <w:t>13 карманов из прозрачного акрилового стекла: 3 А4 + 4 А5 + 6 1/3А4. Количество карманов и их формат можно изменить.</w:t>
              <w:br/>
              <w:t>Основание стойки выполнено из окрашенной фанеры. Цвет окраски: черный, коричневый, темно-синий, синий, оранжевый,</w:t>
              <w:br/>
              <w:t>желтый. Передняя панель из цветного полистирола, ПВХ пластика или акрилового стекла. Размер (ШхВхГ): 759х1542х475 мм.</w:t>
              <w:br/>
            </w:r>
            <w:r>
              <w:rPr>
                <w:b/>
                <w:sz w:val="16"/>
                <w:szCs w:val="16"/>
              </w:rPr>
              <w:t>Цена от 10950 руб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48255" cy="3690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польная стойка № 716</w:t>
            </w:r>
            <w:r>
              <w:rPr>
                <w:sz w:val="16"/>
                <w:szCs w:val="16"/>
              </w:rPr>
              <w:br/>
              <w:t xml:space="preserve">1 карман формата А4 из прозрачного акрилового стекла. Ширина кармана 220 мм. </w:t>
              <w:br/>
              <w:t xml:space="preserve">Стойка выполнена из алюминиевого профиля серебристого цвета, основание — полистирол цвета серебряный металлик. </w:t>
              <w:br/>
              <w:t>Размер (ШхВхГ): 225х906х340 мм.</w:t>
              <w:br/>
            </w:r>
            <w:r>
              <w:rPr>
                <w:b/>
                <w:sz w:val="16"/>
                <w:szCs w:val="16"/>
              </w:rPr>
              <w:t>Цена — 3780 руб.</w:t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504440" cy="3666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ольная стойка № 777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емонстрационное поле для афишетки А4                                                                                                                                           выполнено из двойного прозрачного акрилового стекла, установлено на дистанционных держателях.</w:t>
              <w:br/>
              <w:t xml:space="preserve">1объемный карман формата А4 из прозрачного акрилового стекла.                                                                                                            Ширина кармана 220 мм. Загрузка – 200 афишеток. </w:t>
              <w:br/>
              <w:t xml:space="preserve">Стойка выполнена из квадратного алюминиевого профиля серебристого цвета. </w:t>
              <w:br/>
              <w:t xml:space="preserve">Размер (ШхВхГ): 310х1100х290 мм. </w:t>
            </w:r>
            <w:r>
              <w:rPr>
                <w:b/>
                <w:sz w:val="16"/>
                <w:szCs w:val="16"/>
              </w:rPr>
              <w:t>Цена — 5500 руб.</w:t>
            </w:r>
          </w:p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1430" cy="3614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4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05"/>
              <w:gridCol w:w="3705"/>
            </w:tblGrid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сверху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сверху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228850" cy="1676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228850" cy="16573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польная 3-хгранная вращающаяся</w:t>
                    <w:br/>
                    <w:t xml:space="preserve">стойка под рекламные материалы 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польная 4-х</w:t>
                  </w:r>
                  <w:r>
                    <w:rPr/>
                    <w:t>гранная вращающаяся</w:t>
                    <w:br/>
                    <w:t xml:space="preserve">стойка под рекламные материалы 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90"/>
                    <w:gridCol w:w="1172"/>
                    <w:gridCol w:w="1085"/>
                    <w:gridCol w:w="608"/>
                  </w:tblGrid>
                  <w:tr>
                    <w:trPr/>
                    <w:tc>
                      <w:tcPr>
                        <w:tcW w:w="690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омер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Количество</w:t>
                          <w:br/>
                          <w:t>карманов</w:t>
                          <w:br/>
                          <w:t>формата А4</w:t>
                        </w:r>
                      </w:p>
                    </w:tc>
                    <w:tc>
                      <w:tcPr>
                        <w:tcW w:w="1085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Высота</w:t>
                          <w:br/>
                          <w:t>подставки,</w:t>
                          <w:br/>
                          <w:t>мм</w:t>
                        </w:r>
                      </w:p>
                    </w:tc>
                    <w:tc>
                      <w:tcPr>
                        <w:tcW w:w="608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Цена,</w:t>
                          <w:br/>
                          <w:t>руб.</w:t>
                        </w:r>
                      </w:p>
                    </w:tc>
                  </w:tr>
                  <w:tr>
                    <w:trPr/>
                    <w:tc>
                      <w:tcPr>
                        <w:tcW w:w="690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90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108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20</w:t>
                        </w:r>
                      </w:p>
                    </w:tc>
                    <w:tc>
                      <w:tcPr>
                        <w:tcW w:w="60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9135</w:t>
                        </w:r>
                      </w:p>
                    </w:tc>
                  </w:tr>
                  <w:tr>
                    <w:trPr/>
                    <w:tc>
                      <w:tcPr>
                        <w:tcW w:w="690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91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08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00</w:t>
                        </w:r>
                      </w:p>
                    </w:tc>
                    <w:tc>
                      <w:tcPr>
                        <w:tcW w:w="60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0080</w:t>
                        </w:r>
                      </w:p>
                    </w:tc>
                  </w:tr>
                  <w:tr>
                    <w:trPr/>
                    <w:tc>
                      <w:tcPr>
                        <w:tcW w:w="690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92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108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80</w:t>
                        </w:r>
                      </w:p>
                    </w:tc>
                    <w:tc>
                      <w:tcPr>
                        <w:tcW w:w="60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1340</w:t>
                        </w:r>
                      </w:p>
                    </w:tc>
                  </w:tr>
                  <w:tr>
                    <w:trPr/>
                    <w:tc>
                      <w:tcPr>
                        <w:tcW w:w="690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93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108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60</w:t>
                        </w:r>
                      </w:p>
                    </w:tc>
                    <w:tc>
                      <w:tcPr>
                        <w:tcW w:w="60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2285</w:t>
                        </w:r>
                      </w:p>
                    </w:tc>
                  </w:tr>
                  <w:tr>
                    <w:trPr/>
                    <w:tc>
                      <w:tcPr>
                        <w:tcW w:w="690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94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108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40</w:t>
                        </w:r>
                      </w:p>
                    </w:tc>
                    <w:tc>
                      <w:tcPr>
                        <w:tcW w:w="60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354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704"/>
                    <w:gridCol w:w="1154"/>
                    <w:gridCol w:w="1072"/>
                    <w:gridCol w:w="626"/>
                  </w:tblGrid>
                  <w:tr>
                    <w:trPr/>
                    <w:tc>
                      <w:tcPr>
                        <w:tcW w:w="704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омер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Количество</w:t>
                          <w:br/>
                          <w:t>карманов</w:t>
                          <w:br/>
                          <w:t>формата А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Высота</w:t>
                          <w:br/>
                          <w:t>подставки,</w:t>
                          <w:br/>
                          <w:t>мм</w:t>
                        </w:r>
                      </w:p>
                    </w:tc>
                    <w:tc>
                      <w:tcPr>
                        <w:tcW w:w="626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Цена,</w:t>
                          <w:br/>
                          <w:t>руб.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95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40</w:t>
                        </w:r>
                      </w:p>
                    </w:tc>
                    <w:tc>
                      <w:tcPr>
                        <w:tcW w:w="62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882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96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20</w:t>
                        </w:r>
                      </w:p>
                    </w:tc>
                    <w:tc>
                      <w:tcPr>
                        <w:tcW w:w="62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008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97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00</w:t>
                        </w:r>
                      </w:p>
                    </w:tc>
                    <w:tc>
                      <w:tcPr>
                        <w:tcW w:w="62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1655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98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80</w:t>
                        </w:r>
                      </w:p>
                    </w:tc>
                    <w:tc>
                      <w:tcPr>
                        <w:tcW w:w="62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3230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99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60</w:t>
                        </w:r>
                      </w:p>
                    </w:tc>
                    <w:tc>
                      <w:tcPr>
                        <w:tcW w:w="62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44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ьные вращающиеся стойки</w:t>
              <w:br/>
              <w:t xml:space="preserve">Блок вращающихся карманов формата А4 из прозрачного акрилового стекла. </w:t>
              <w:br/>
              <w:t>Размер кармана (ШхГ): 231х32 мм.</w:t>
              <w:br/>
              <w:t>Блок карманов размещен на черной металлической стойке с колесами.</w:t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95"/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7500" cy="396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96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7500" cy="39433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94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сверху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сверху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343150" cy="141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286000" cy="15525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стольная 3-хгранная вращающаяся</w:t>
                    <w:br/>
                    <w:t xml:space="preserve">подставка под рекламные материалы 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стольная 4-х</w:t>
                  </w:r>
                  <w:r>
                    <w:rPr/>
                    <w:t>гранная вращающаяся</w:t>
                    <w:br/>
                    <w:t xml:space="preserve">подставка под рекламные материалы 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81"/>
                    <w:gridCol w:w="1500"/>
                    <w:gridCol w:w="1388"/>
                    <w:gridCol w:w="775"/>
                  </w:tblGrid>
                  <w:tr>
                    <w:trPr/>
                    <w:tc>
                      <w:tcPr>
                        <w:tcW w:w="881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омер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Количество</w:t>
                          <w:br/>
                          <w:t>карманов</w:t>
                          <w:br/>
                          <w:t>формата А4</w:t>
                        </w:r>
                      </w:p>
                    </w:tc>
                    <w:tc>
                      <w:tcPr>
                        <w:tcW w:w="1388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Высота</w:t>
                          <w:br/>
                          <w:t>подставки,</w:t>
                          <w:br/>
                          <w:t>мм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Цена,</w:t>
                          <w:br/>
                          <w:t>руб.</w:t>
                        </w:r>
                      </w:p>
                    </w:tc>
                  </w:tr>
                  <w:tr>
                    <w:trPr/>
                    <w:tc>
                      <w:tcPr>
                        <w:tcW w:w="881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80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138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4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4095</w:t>
                        </w:r>
                      </w:p>
                    </w:tc>
                  </w:tr>
                  <w:tr>
                    <w:trPr/>
                    <w:tc>
                      <w:tcPr>
                        <w:tcW w:w="881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81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38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4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5040</w:t>
                        </w:r>
                      </w:p>
                    </w:tc>
                  </w:tr>
                  <w:tr>
                    <w:trPr/>
                    <w:tc>
                      <w:tcPr>
                        <w:tcW w:w="881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82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138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94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300</w:t>
                        </w:r>
                      </w:p>
                    </w:tc>
                  </w:tr>
                  <w:tr>
                    <w:trPr/>
                    <w:tc>
                      <w:tcPr>
                        <w:tcW w:w="881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83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138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4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7245</w:t>
                        </w:r>
                      </w:p>
                    </w:tc>
                  </w:tr>
                  <w:tr>
                    <w:trPr/>
                    <w:tc>
                      <w:tcPr>
                        <w:tcW w:w="881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84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138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4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85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896"/>
                    <w:gridCol w:w="1478"/>
                    <w:gridCol w:w="1374"/>
                    <w:gridCol w:w="797"/>
                  </w:tblGrid>
                  <w:tr>
                    <w:trPr/>
                    <w:tc>
                      <w:tcPr>
                        <w:tcW w:w="896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омер</w:t>
                        </w:r>
                      </w:p>
                    </w:tc>
                    <w:tc>
                      <w:tcPr>
                        <w:tcW w:w="1478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Количество</w:t>
                          <w:br/>
                          <w:t>карманов</w:t>
                          <w:br/>
                          <w:t>формата А4</w:t>
                        </w:r>
                      </w:p>
                    </w:tc>
                    <w:tc>
                      <w:tcPr>
                        <w:tcW w:w="1374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Высота</w:t>
                          <w:br/>
                          <w:t>подставки,</w:t>
                          <w:br/>
                          <w:t>мм</w:t>
                        </w:r>
                      </w:p>
                    </w:tc>
                    <w:tc>
                      <w:tcPr>
                        <w:tcW w:w="797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Цена,</w:t>
                          <w:br/>
                          <w:t>руб.</w:t>
                        </w:r>
                      </w:p>
                    </w:tc>
                  </w:tr>
                  <w:tr>
                    <w:trPr/>
                    <w:tc>
                      <w:tcPr>
                        <w:tcW w:w="89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85</w:t>
                        </w:r>
                      </w:p>
                    </w:tc>
                    <w:tc>
                      <w:tcPr>
                        <w:tcW w:w="147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137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54</w:t>
                        </w:r>
                      </w:p>
                    </w:tc>
                    <w:tc>
                      <w:tcPr>
                        <w:tcW w:w="797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3780</w:t>
                        </w:r>
                      </w:p>
                    </w:tc>
                  </w:tr>
                  <w:tr>
                    <w:trPr/>
                    <w:tc>
                      <w:tcPr>
                        <w:tcW w:w="89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86</w:t>
                        </w:r>
                      </w:p>
                    </w:tc>
                    <w:tc>
                      <w:tcPr>
                        <w:tcW w:w="147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37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4</w:t>
                        </w:r>
                      </w:p>
                    </w:tc>
                    <w:tc>
                      <w:tcPr>
                        <w:tcW w:w="797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5040</w:t>
                        </w:r>
                      </w:p>
                    </w:tc>
                  </w:tr>
                  <w:tr>
                    <w:trPr/>
                    <w:tc>
                      <w:tcPr>
                        <w:tcW w:w="89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87</w:t>
                        </w:r>
                      </w:p>
                    </w:tc>
                    <w:tc>
                      <w:tcPr>
                        <w:tcW w:w="147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137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4</w:t>
                        </w:r>
                      </w:p>
                    </w:tc>
                    <w:tc>
                      <w:tcPr>
                        <w:tcW w:w="797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615</w:t>
                        </w:r>
                      </w:p>
                    </w:tc>
                  </w:tr>
                  <w:tr>
                    <w:trPr/>
                    <w:tc>
                      <w:tcPr>
                        <w:tcW w:w="89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88</w:t>
                        </w:r>
                      </w:p>
                    </w:tc>
                    <w:tc>
                      <w:tcPr>
                        <w:tcW w:w="147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137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94</w:t>
                        </w:r>
                      </w:p>
                    </w:tc>
                    <w:tc>
                      <w:tcPr>
                        <w:tcW w:w="797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8190</w:t>
                        </w:r>
                      </w:p>
                    </w:tc>
                  </w:tr>
                  <w:tr>
                    <w:trPr/>
                    <w:tc>
                      <w:tcPr>
                        <w:tcW w:w="89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89</w:t>
                        </w:r>
                      </w:p>
                    </w:tc>
                    <w:tc>
                      <w:tcPr>
                        <w:tcW w:w="1478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1374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4</w:t>
                        </w:r>
                      </w:p>
                    </w:tc>
                    <w:tc>
                      <w:tcPr>
                        <w:tcW w:w="797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94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Настольные вращающиеся подставки </w:t>
              <w:br/>
              <w:t>Блок вращающихся карманов формата А4 из прозрачного акрилового стекла.</w:t>
              <w:br/>
              <w:t xml:space="preserve">Размер кармана (ШхГ): 231х32 мм. </w:t>
              <w:br/>
              <w:t>Возможно изготовление подставок с карманами формата А5 и 1/3 А4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100">
    <w:name w:val="txt10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2:33:00Z</dcterms:created>
  <dc:creator>Павел</dc:creator>
  <dc:description/>
  <cp:keywords/>
  <dc:language>en-US</dc:language>
  <cp:lastModifiedBy>User</cp:lastModifiedBy>
  <cp:lastPrinted>2007-01-18T11:30:00Z</cp:lastPrinted>
  <dcterms:modified xsi:type="dcterms:W3CDTF">2014-11-22T19:05:00Z</dcterms:modified>
  <cp:revision>3</cp:revision>
  <dc:subject/>
  <dc:title> </dc:title>
</cp:coreProperties>
</file>