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1827"/>
        <w:gridCol w:w="1239"/>
        <w:gridCol w:w="1284"/>
        <w:gridCol w:w="1285"/>
      </w:tblGrid>
      <w:tr>
        <w:trPr>
          <w:trHeight w:val="7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анес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 нанесения 1единицы (см2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ность</w:t>
            </w:r>
          </w:p>
        </w:tc>
      </w:tr>
      <w:tr>
        <w:trPr>
          <w:trHeight w:val="7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цв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 ц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цвета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трансф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-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-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зда для логоти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лек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-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ламные и (или) информацион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-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зда для логоти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ши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зда для логоти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евр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зда для логоти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ны указаны в рублях за единицу продукции с учетом изготовления и нанесения изображений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8:00Z</dcterms:created>
  <dc:creator>Тимур Исмагилов</dc:creator>
  <dc:description/>
  <dc:language>en-US</dc:language>
  <cp:lastModifiedBy>Тимур Исмагилов</cp:lastModifiedBy>
  <dcterms:modified xsi:type="dcterms:W3CDTF">2016-08-03T11:38:00Z</dcterms:modified>
  <cp:revision>2</cp:revision>
  <dc:subject/>
  <dc:title/>
</cp:coreProperties>
</file>