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жно! Буквы и элементы объемные. Пример представлен на фотограф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05300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190750" cy="1638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362200" cy="1771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209800" cy="1657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07:00Z</dcterms:created>
  <dc:creator>User</dc:creator>
  <dc:description/>
  <cp:keywords/>
  <dc:language>en-US</dc:language>
  <cp:lastModifiedBy>User</cp:lastModifiedBy>
  <dcterms:modified xsi:type="dcterms:W3CDTF">2017-10-11T09:07:00Z</dcterms:modified>
  <cp:revision>2</cp:revision>
  <dc:subject/>
  <dc:title>Важно</dc:title>
</cp:coreProperties>
</file>