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94"/>
        <w:gridCol w:w="5460"/>
        <w:gridCol w:w="985"/>
        <w:gridCol w:w="7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товар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азатели для определения соответствия това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. из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-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ситель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Play;Times New Roman" w:ascii="Play;Times New Roman" w:hAnsi="Play;Times New Roman"/>
                <w:color w:val="333333"/>
                <w:lang w:val="en-US" w:eastAsia="en-US"/>
              </w:rPr>
              <w:drawing>
                <wp:inline distT="0" distB="0" distL="0" distR="0">
                  <wp:extent cx="1173480" cy="1120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Смеситель должен предназначаться для раковины. Должна быть моноручка (однорычажный). Положение ручки должно быть сверху. Излив должен быть прямой, короткий, неповоротный. Длина излива в пределах от 8 до 13 см. Кран букса должна быть керамическая. Материал должен быть цельнолитая латунь хромированная. Должен быть с функцией автослива. В комплекте должна быть подводка для воды. Длина подводки 30см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ситель для кух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0" cy="1628775"/>
                  <wp:effectExtent l="0" t="0" r="0" b="0"/>
                  <wp:docPr id="2" name="product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duct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ситель должен предназначаться для крепления на кухонной раковине. Излив должен быть U-образный (изогнутый), литой. Ручка должна быть одна и крепиться должна сбоку. Крепление должно быть шпилька. Материал должен быть ЦА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ситель для кухни с вытяжной изл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color w:val="444444"/>
                <w:lang w:val="en-US" w:eastAsia="en-US"/>
              </w:rPr>
              <w:drawing>
                <wp:inline distT="0" distB="0" distL="0" distR="0">
                  <wp:extent cx="1446530" cy="122618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ситель должен предназначаться для крепления на кухонной раковине. Излив должен быть высокий, поворотный, выдвижной. Ручка должна быть одна и крепиться должна сбоку. Картридж должен быть с керамическими пластинами. В комплекте должна идти гибкая подводка для воды. Цвет должен быть хр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44:00Z</dcterms:created>
  <dc:creator>Andrey</dc:creator>
  <dc:description/>
  <cp:keywords/>
  <dc:language>en-US</dc:language>
  <cp:lastModifiedBy>Andrey</cp:lastModifiedBy>
  <dcterms:modified xsi:type="dcterms:W3CDTF">2017-12-15T15:48:00Z</dcterms:modified>
  <cp:revision>2</cp:revision>
  <dc:subject/>
  <dc:title/>
</cp:coreProperties>
</file>