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ЗНЕС ПЛ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ПРОЕКТ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КАЗАНИЕ УСЛУГ В СФЕРЕ КОНСАЛТИНГ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ЛИНА АНАНЬЕВНА ДМИТРЕНК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АЯ СТОИМОСТЬ ПРОЕКТА: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00 000 РУБЛ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ОКУПАЕМОСТИ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МЕСЯЦ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ЮМЕ…………………………………………………………………..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ОПИСАНИЕ ПРОЕКТА……………………………………….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ПРОДУКЦИИ И УСЛУГ………………………................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КЕТИНГОВЫЙ ПЛАН…………….………………………………..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 ПЛАН………................................................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Ы РЕАЛИЗАЦИИ ПРОЕКТА...........................................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АЩЕНИЕ………................................................................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ЛАМА И МАРКЕТИНГ…………………………….………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ЫЙ ПЛАН………………………………………….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0.ПОТЕНЦИАЛЬНЫЕ РИСКИ……………………………………</w:t>
      </w:r>
    </w:p>
    <w:p>
      <w:pPr>
        <w:pStyle w:val="Style15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. ВЫВОДЫ………………………………………………………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ЮМ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ЛИНА АНАНЬЕВНА ДМИТР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рождения: ноября 1954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Пермь, ул.Чусовская, 1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+7950451455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е: Высшее: ПГУ, Пермский филиал Высшей школы экономи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работы: Работала начальником отдела рекламы  и коммерческим директором на радио и телевидении, проходила обучение в ММК – Международной маркетинговой компании, сотрудничаю с автором методики «Апгрейд Продаж» Татьяной Соколовой г.Моск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Е ОПИСАНИЕ ПРОЕК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проекта: «Оказание услуг в сфере консалтинг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 деятельности: консультирование предпринимателей в построении отделов продаж, продажи как систем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ая форма предприятия: ИП (индивидуальный предприниматель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ть проекта. Направление деятельности по проект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колько будет существовать бизнес, столько же будет существовать и консалтинг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Создание консалтинговой компании направлено на оказание помощи предприятиям и организациям малого и среднего бизнеса в построении отделов продаж от А до Я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Главная цель: продажи как система. </w:t>
      </w:r>
      <w:r>
        <w:rPr>
          <w:rFonts w:cs="Arial" w:ascii="Arial" w:hAnsi="Arial"/>
          <w:sz w:val="28"/>
          <w:szCs w:val="28"/>
        </w:rPr>
        <w:t>Система продаж даст возможность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  <w:lang w:eastAsia="ru-RU"/>
        </w:rPr>
        <w:t>Систематизировать процесс продаж;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величить эффективность работы менеджеров за счет повышения конверсии воронки продаж;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егулярно пополнять Клиентскую Базу;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инимизировать человеческий фактор;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водить аналитику с целью улучшения каждого этапа воронки продаж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онкурентное преимущество: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з множества кусочков хаотично разрозненных элементов собирается СИСТЕМА, единая карта прозрачных элементов. На каком бы этапе развития ни находилась  Компания. За счет слаженной работы СИСТЕМЫ, прибыль предприятия увеличивается, начиная от 15% и по экспоненте вверх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Нужна ли в компании система продаж?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ли можно обойтись без нее? Какие выгоды может извлечь компания из системности в продажах? 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Существует два аргумента против системных продаж. Во-первых, считается, что хороший товар сам себя продает: «Мы производим хороший продукт отличного качества. Зачем нам система продаж?»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о-вторых, бытует мнение, что, если набрать профессионалов, «звезд продаж» и выпустить их «в поле», они без всякой системы смогут обеспечить компании нужный оборот. Так ли это на самом деле?</w:t>
      </w:r>
    </w:p>
    <w:p>
      <w:pPr>
        <w:pStyle w:val="Heading2"/>
        <w:shd w:fill="FFFFFF" w:val="clear"/>
        <w:spacing w:lineRule="atLeast" w:line="312" w:before="525" w:after="225"/>
        <w:rPr>
          <w:rFonts w:ascii="Arial" w:hAnsi="Arial" w:cs="Arial"/>
          <w:bCs w:val="false"/>
          <w:color w:val="222222"/>
          <w:sz w:val="28"/>
          <w:szCs w:val="28"/>
        </w:rPr>
      </w:pPr>
      <w:r>
        <w:rPr>
          <w:rFonts w:cs="Arial" w:ascii="Arial" w:hAnsi="Arial"/>
          <w:bCs w:val="false"/>
          <w:color w:val="222222"/>
          <w:sz w:val="28"/>
          <w:szCs w:val="28"/>
        </w:rPr>
        <w:t>Признаки хаоса в продажах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Давайте сначала рассмотрим основные признаки хаоса в продажах. Что характерно для спонтанных, несистемных продаж?</w:t>
      </w:r>
    </w:p>
    <w:p>
      <w:pPr>
        <w:pStyle w:val="Heading3"/>
        <w:shd w:fill="FFFFFF" w:val="clear"/>
        <w:spacing w:lineRule="atLeast" w:line="312" w:before="525" w:after="225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1. Отсутствие прогноза в продажах</w:t>
      </w:r>
    </w:p>
    <w:p>
      <w:pPr>
        <w:pStyle w:val="Style17"/>
        <w:shd w:fill="FFFFFF" w:val="clear"/>
        <w:spacing w:lineRule="atLeast" w:line="326" w:before="0" w:after="300"/>
        <w:rPr/>
      </w:pPr>
      <w:r>
        <w:rPr>
          <w:rFonts w:cs="Arial" w:ascii="Arial" w:hAnsi="Arial"/>
          <w:color w:val="222222"/>
          <w:sz w:val="28"/>
          <w:szCs w:val="28"/>
        </w:rPr>
        <w:t>Да,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ланировани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продаж есть у многих. Однако для систематизации продаж одного плана недостаточно. Чем план отличается от прогноза? План спускается сверху и показывает желаемое будущее. А прогноз составляется самими продавцами, он идет от отдела продаж к руководству и показывает руководству ментальную модель будущего (каким будет будущее на самом деле). Без прогноза выполнение плана отдано на волю случая (повезет — не повезет), так как реагировать на то, что уже случилось, поздно. А выполнить амбициозный или антикризисный план без прогноза просто нереально.  </w:t>
      </w:r>
    </w:p>
    <w:p>
      <w:pPr>
        <w:pStyle w:val="Heading3"/>
        <w:shd w:fill="FFFFFF" w:val="clear"/>
        <w:spacing w:lineRule="atLeast" w:line="312" w:before="525" w:after="225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2. Отсутствие отчетности у продавцов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Как вариант, продавцы отчитываются лишь об объемах продаж за период. Этого недостаточно. Я против отчетов, которые забирают много времени у основной работы, однако отчитываться нужно не только по показателям результативности, но и по показателям интенсивности труда. Тогда становится понятно, кто и сколько сделал и какие действия дали лучший результат. В действительности можно сделать так, чтобы на заполнение отчетов тратилось максимум 20 минут в день.</w:t>
      </w:r>
    </w:p>
    <w:p>
      <w:pPr>
        <w:pStyle w:val="Heading3"/>
        <w:shd w:fill="FFFFFF" w:val="clear"/>
        <w:spacing w:lineRule="atLeast" w:line="312" w:before="525" w:after="225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3. Отсутствие замеров ключевых показателей в отделах продаж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се, что мы не замеряем, мы не контролируем. Как можно влиять на то, чего вы не контролируете? Без замеров основных показателей воронки продаж говорить о системном увеличении крайне сложно.</w:t>
      </w:r>
    </w:p>
    <w:p>
      <w:pPr>
        <w:pStyle w:val="Heading3"/>
        <w:shd w:fill="FFFFFF" w:val="clear"/>
        <w:spacing w:lineRule="atLeast" w:line="312" w:before="525" w:after="225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4. Руководитель — лучший продавец в компании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Значительную часть оборота делает генеральный директор. Как вариант — коммерческий директор. Понятно, что самый мотивированный человек в компании должен хорошо продавать. Однако это показывает, что продажи держатся на харизме и личных качествах отдельно взятого человека. А если продажи держатся на одном человеке, пусть даже самом мотивированном в компании, то зачем нужны остальные?</w:t>
      </w:r>
    </w:p>
    <w:p>
      <w:pPr>
        <w:pStyle w:val="Heading2"/>
        <w:shd w:fill="FFFFFF" w:val="clear"/>
        <w:spacing w:lineRule="atLeast" w:line="312" w:before="525" w:after="225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5. Руководитель завален текучкой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У него нет времени заняться стратегическими делами. Это показатель хаоса не только в продажах. В целом, управление компанией осуществляется «в ручном режиме». Сотрудники боятся или не хотят принимать решения. Это серьезно ограничивает рост бизнеса.  Посчитайте, сколько времени тратит собственник на работу как специалист и как менеджер. Скорее всего, показатели будут 70/30 в пользу текучки.</w:t>
      </w:r>
    </w:p>
    <w:p>
      <w:pPr>
        <w:pStyle w:val="Heading3"/>
        <w:shd w:fill="FFFFFF" w:val="clear"/>
        <w:spacing w:lineRule="atLeast" w:line="312" w:before="525" w:after="225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6. Отдел продаж играет второстепенную роль в компании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То есть отсутствуют внутренние продажи. Продавцы сильно зависят от других подразделений. И каждый отдел считает себя выше и важнее коммерческого отдела. Это говорит об отсутствии в компании понимания важности продаж. А если отделу уготована участь второсортной службы, то уже не до результатов и системности.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Изменение отношения к коммерческому подразделению — довольно трудное занятие. Можно собрать всех сотрудников и спросить, знают ли они, что продукты в их холодильниках оплачены деньгами наших клиентов и забрали эти деньги продавцы. А также сообщить, что все влияют на выполнение плана продаж. Лучший же эффект достигается, когда зарплата каждого сотрудника становится привязанной к выполнению плана продаж.</w:t>
      </w:r>
    </w:p>
    <w:p>
      <w:pPr>
        <w:pStyle w:val="Heading3"/>
        <w:shd w:fill="FFFFFF" w:val="clear"/>
        <w:spacing w:lineRule="atLeast" w:line="312" w:before="525" w:after="225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7. Отсутствие понимания лучшей модели продаж, внешней и внутренней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Что пытается донести компания рынку и какими словами, знает только собственник, и эти слова не выражают уникального предложения рынку. Также расстановка сил в коммерческом департаменте выполнена неправильно, в результате чего усилия дают слабый эффект.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озможно, кто-то возразит, что даже без исправления всех упомянутых выше признаков компания может существовать и даже приносить прибыль владельцу. Да, такое может быть, например, на узком рынке в отсутствии серьезного давления со стороны конкурентов. Или когда общая экономическая ситуация на подъеме. Но любые новые ниши очень быстро заполняются конкурентами. А с кризисом в экономике пришлось столкнуться всем. И сейчас вопрос систематизации продаж становится принципом выживания компании. Продукт у всех примерно одинаков. Маржинальная прибыль близка у всех игроков на одном рынке. Потребитель у всех один и тот же. Люди в отделах продаж везде одинаковые, у каждого две руки, две ноги и голова.</w:t>
      </w:r>
    </w:p>
    <w:p>
      <w:pPr>
        <w:pStyle w:val="Style17"/>
        <w:shd w:fill="FFFFFF" w:val="clear"/>
        <w:spacing w:lineRule="atLeast" w:line="326" w:before="0" w:after="3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олучается, только лучшая организация процесса продаж позволит отличиться от конкурентов, остаться на плаву и завоевать долю рынка, в то время как другие будут вылетать с этого рынка.  </w:t>
      </w:r>
    </w:p>
    <w:p>
      <w:pPr>
        <w:pStyle w:val="Heading4"/>
        <w:shd w:fill="FFFFFF" w:val="clear"/>
        <w:spacing w:lineRule="atLeast" w:line="348" w:before="375" w:after="225"/>
        <w:rPr>
          <w:rFonts w:ascii="Arial" w:hAnsi="Arial" w:cs="Arial"/>
          <w:bCs w:val="false"/>
          <w:color w:val="222222"/>
          <w:sz w:val="28"/>
          <w:szCs w:val="28"/>
        </w:rPr>
      </w:pPr>
      <w:r>
        <w:rPr>
          <w:rFonts w:cs="Arial" w:ascii="Arial" w:hAnsi="Arial"/>
          <w:bCs w:val="false"/>
          <w:color w:val="222222"/>
          <w:sz w:val="28"/>
          <w:szCs w:val="28"/>
        </w:rPr>
        <w:t>Система в продажах — единственная возможность пережить сложные времена. Борьба в современном мире разворачивается не в продуктах, а в моделях управления компанией, и система продаж дает колоссальное преимущество.</w:t>
      </w:r>
    </w:p>
    <w:p>
      <w:pPr>
        <w:pStyle w:val="Heading4"/>
        <w:shd w:fill="FFFFFF" w:val="clear"/>
        <w:spacing w:lineRule="atLeast" w:line="348" w:before="200" w:after="225"/>
        <w:rPr>
          <w:rFonts w:ascii="Arial" w:hAnsi="Arial" w:cs="Arial"/>
          <w:bCs w:val="false"/>
          <w:color w:val="222222"/>
          <w:sz w:val="28"/>
          <w:szCs w:val="28"/>
        </w:rPr>
      </w:pPr>
      <w:r>
        <w:rPr>
          <w:rFonts w:cs="Arial" w:ascii="Arial" w:hAnsi="Arial"/>
          <w:bCs w:val="false"/>
          <w:color w:val="222222"/>
          <w:sz w:val="28"/>
          <w:szCs w:val="28"/>
        </w:rPr>
        <w:t>Что дает системность в продажах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8" w:before="0" w:after="105"/>
        <w:ind w:left="375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Независимость от персонала. Вам уже не нужны звездные продавцы. Система построена так, что успешно продавать будут люди с достаточно средними компетенциями. Люди мигрируют, не задерживаясь на одном месте в поисках счастья, и наличие системы отбора и найма, быстрой адаптации, обучения и развития дают вам конкурентные преимущества.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8" w:before="0" w:after="105"/>
        <w:ind w:left="375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Ожидаемый объем продаж. Если продавцы делают необходимое количество целенаправленных действий в единицу времени с просчитанной вероятностью успеха и заданной прибыльностью, то вы получаете гарантированный сбыт. Для этого потребуется система управления и мотивации, а также контроля и отчетнос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8" w:before="0" w:after="105"/>
        <w:ind w:left="375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озможность разгрузить руководство. Перевести с ручного управления на управление с помощью регламентов и описанных бизнес-процессо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8" w:before="0" w:after="105"/>
        <w:ind w:left="375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озможность видеть будущее. Да-да, это не шутка. Системные продажи включают в себя прогноз продаж. Этот инструмент позволяет с высокой вероятностью предсказать объем продаж на квартал вперед, а иногда даже на полгода или год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ПРОДУКЦИИ И 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Я намерена предложить своим клиентам оказание следующих услуг в сфере консалтинг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105"/>
        <w:rPr/>
      </w:pPr>
      <w:r>
        <w:rPr>
          <w:rFonts w:cs="Arial" w:ascii="Arial" w:hAnsi="Arial"/>
          <w:color w:val="222222"/>
          <w:sz w:val="28"/>
          <w:szCs w:val="28"/>
        </w:rPr>
        <w:t>Внедрение системы планирования продаж, прогнозирования и отчетности (ежедневной, еженедельной и ежемесячной). Причем отчетность продавца построена таким образом, что занимает ежедневно не более 5-10 минут рабочего времен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105"/>
        <w:rPr/>
      </w:pPr>
      <w:r>
        <w:rPr>
          <w:rFonts w:cs="Arial" w:ascii="Arial" w:hAnsi="Arial"/>
          <w:color w:val="222222"/>
          <w:sz w:val="28"/>
          <w:szCs w:val="28"/>
        </w:rPr>
        <w:t>Внедрение системы найма сотрудников в отдел продаж. Это позволит снизить зависимость от персонала и дать возможность набирать нужных людей с заданными компетенциями в кратчайшие сро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10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Написание должностных инструкций для продавцов,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10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Внедрение книги продаж.  </w:t>
      </w:r>
      <w:r>
        <w:rPr>
          <w:rFonts w:cs="Arial" w:ascii="Arial" w:hAnsi="Arial"/>
          <w:sz w:val="28"/>
          <w:szCs w:val="28"/>
        </w:rPr>
        <w:t>Книга Продаж - это пакет методических материалов, инструкций, шаблонов рабочих форм, позволяющих провести Апгрейд продаж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10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системы мотивации для сотрудник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10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Наведение порядка в клиентской базе. </w:t>
      </w:r>
      <w:r>
        <w:rPr>
          <w:rFonts w:cs="Arial" w:ascii="Arial" w:hAnsi="Arial"/>
          <w:sz w:val="28"/>
          <w:szCs w:val="28"/>
        </w:rPr>
        <w:t>Реактивация клиентской базы. Возврат клиентов возможен от 25-60%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измерительной системы «Метрики маркетинга»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внедрение системы рекомендаций «Прицельный рикошет». Внедрение «Прицельного рикошет а»  позволит привязать клиентов к продуктам или услугам на долгие годы, что в свою очередь,  увеличит частоту покупок и прибыль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10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работка и внедрение каналов общения с клиентом.     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ние с клиентами дает возможность увеличивать как частоту сделок, так и сумму чека. Не общение в течение месяца с клиентом – это потеря 10 % клиентской базы.</w:t>
      </w:r>
    </w:p>
    <w:p>
      <w:pPr>
        <w:pStyle w:val="Normal"/>
        <w:shd w:fill="FFFFFF" w:val="clear"/>
        <w:spacing w:lineRule="atLeast" w:line="348" w:before="0" w:after="105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цель: предоставлять услуги наивысшего качества и потребительской ценности.</w:t>
      </w:r>
    </w:p>
    <w:p>
      <w:pPr>
        <w:pStyle w:val="Style17"/>
        <w:shd w:fill="FFFFFF" w:val="clear"/>
        <w:spacing w:lineRule="atLeast" w:line="210" w:before="0" w:after="0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Для каждого клиента разрабатываются индивидуальные инструменты, что позволяет не только учесть индивидуальные особенности развития именно бизнеса клиента, но и предоставить действительно НУЖНЫЙ для Вашей Компании набор проверенных инструментов, методик, практических мероприятий и фишек.</w:t>
      </w:r>
    </w:p>
    <w:p>
      <w:pPr>
        <w:pStyle w:val="Style17"/>
        <w:shd w:fill="FFFFFF" w:val="clear"/>
        <w:spacing w:lineRule="atLeast" w:line="210" w:before="0" w:after="0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Style17"/>
        <w:shd w:fill="FFFFFF" w:val="clear"/>
        <w:spacing w:lineRule="atLeast" w:line="210" w:before="0" w:after="0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Проектные работы проходят в офисе компании. С удалёнными клиентами - по Skype (обучающие семинары, согласование разработанной документации, передача методик, "заточенных" индивидуально под  компанию). Чёткий график работ. Контроль РЕЗУЛЬТАТА.</w:t>
      </w:r>
    </w:p>
    <w:p>
      <w:pPr>
        <w:pStyle w:val="Normal"/>
        <w:jc w:val="both"/>
        <w:rPr>
          <w:rFonts w:ascii="Arial" w:hAnsi="Arial" w:cs="Arial"/>
          <w:b/>
          <w:b/>
          <w:color w:val="282828"/>
          <w:sz w:val="28"/>
          <w:szCs w:val="28"/>
        </w:rPr>
      </w:pPr>
      <w:r>
        <w:rPr>
          <w:rFonts w:cs="Arial" w:ascii="Arial" w:hAnsi="Arial"/>
          <w:b/>
          <w:color w:val="282828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КЕТИНГОВЫЙ ПЛА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нциальными потребителями услуг будут являться предприниматели – малый и средний бизне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услуг будет осуществляться путем дифференцированного маркетинга. Что позволит гибко реагировать на рыночный спро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маркетингового наблюдения показывают следующее: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ксперты в сфере управления бизнесом по-разному оценивают объем российского рынка консалтинговых услуг. Компания Ernst&amp;Young определяет его в 1,5 млрд долларов, в том числе 350-550 миллионов относится на аудит. Специалисты из K.PMG называют цифру 550-650 млн долл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ля страны на мировом рынке составляет всего 1%, а по уровню конкурентоспособности услуг наши консалтинговые агентства находятся на 36-м месте (из 60 оцениваемых). Мы постоянно теряем ряд своих преимуществ, связанных с огромной территорией и богатством недр. Самыми слабыми звеньями отечественной экономической системы выступают минимальные вложения в совершенствование образовательной системы, развитие науки и медицины. На низком уровне остается госрегулирование экономики и неразвитость управленческих систем всех уровней. Эффективность использования природных ресурсов в России примерно в 2-3 раза отстает от уровня ведущих стран Запада, а уровень жизни населения – в 10 раз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йские эксперты считают, что ежегодный прирост объема оказываемых консалтинговых услуг составляет 350-550 млн долл. в год. Примерно 25% из них приходится на 20 крупнейших отечественных аудиторских компаний, входящих в состав различных международных консорциумов. Особенностью работы российских фирм является то, что они большую долю прибыли получают от сопутствующих услуг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енно поэтому крупнейшими игроками на рынке России выступают иностранные консалтинговые фирмы, на долю которых приходится 30-40% всех услуг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ечественный рынок после глубокого падения во время кризиса 2014 года начал рост, причем он идет высокими темпами. Отчасти это объясняется тем, что агентства перешли к оказанию комплексных услуг, а государство предприняло определенные меры для изменения регулирования консалтинговой деятельности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ивая имеющиеся на сегодняшний день тенденции, можно предположить, что в среднесрочной перспективе именно государство останется ведущим потребителем аудиторских услуг, так как в стране приняты и активно реализуются программы модернизации госпредприятий, а также органов и учреждений, работающих в различных отраслях консалтинга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труктуре услуг частные предприятия и организации занимают всего чуть более 20% рынка. Отечественные консалтинговые фирмы по специализации подразделяются на универсальные и специализированные. Универсальные больше привлекают представителей среднего и малого бизнеса, потому что там можно дешевле получить сразу комплекс услуг по аудиту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ределение по направлениям деятельности выглядит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атегическое планирование развития компаний – 11,6%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экономическая оценка предприятий и организаций – 4,2%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нансовый консалтинг – 5,6%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ятельность по управлению персоналом – 0,6%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следование маркетинговой политики и отношений с общественностью – 0,2%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одственный консалтинг – 0,5%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салтинг IT-сферы — 76,6 %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оговый консалтинг — 0,4%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ивая информацию о развитии отечественного рынка, можно утверждать, что, несмотря на некоторое увеличение числа аудиторских компаний (примерно 35 тыс.), величина потенциальных потребителей их услуг растет более быстрыми темпами. В связи с этой тенденцией в стране возможно открытие не менее 1730 агентств, которые смогут обеспечить удовлетворение спроса на консалтинговые услуги, растущего на 5-12% в год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ИЗАЦИОННЫЙ ПЛА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ля ведения выбранной мной деятельности я открыла индивидуальное предприятие, т.е. зарегистрировалась в качестве индивидуального предпринимателя с частной формой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ак как планируемый доход за год менее 60 млн. рублей и численность персонала менее 100 человек выбрала упрощенную систему налогообложения и в связи с тем, что доля расходов составит менее 80% от суммы дохода, то объектом налогообложения  принята сумма доходов, облагаемая по ставке 6%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заимодействие с клиентами будет осуществляться на основе договорных отношений (договор оказания консалтинговых услуг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организационные мероприятия – это создание индивидуального предприятия и условий для работы, т.е. маркетинговые мероприятия, закупка необходимой техники  для работы, создание информационной баз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ом финансирования являются заемные средства 500 000 рублей.</w:t>
      </w:r>
    </w:p>
    <w:p>
      <w:pPr>
        <w:pStyle w:val="Heading2"/>
        <w:numPr>
          <w:ilvl w:val="0"/>
          <w:numId w:val="4"/>
        </w:numPr>
        <w:shd w:fill="FFFFFF" w:val="clear"/>
        <w:spacing w:before="0" w:after="330"/>
        <w:rPr/>
      </w:pPr>
      <w:r>
        <w:rPr/>
        <w:t>Этапы реализации проекта</w:t>
      </w:r>
    </w:p>
    <w:tbl>
      <w:tblPr>
        <w:tblW w:w="10633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19"/>
        <w:gridCol w:w="2835"/>
        <w:gridCol w:w="4179"/>
      </w:tblGrid>
      <w:tr>
        <w:trPr>
          <w:trHeight w:val="30" w:hRule="atLeast"/>
        </w:trPr>
        <w:tc>
          <w:tcPr>
            <w:tcW w:w="36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Этапы</w:t>
            </w:r>
          </w:p>
        </w:tc>
        <w:tc>
          <w:tcPr>
            <w:tcW w:w="28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Условия</w:t>
            </w:r>
          </w:p>
        </w:tc>
        <w:tc>
          <w:tcPr>
            <w:tcW w:w="41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Сроки</w:t>
            </w:r>
          </w:p>
        </w:tc>
      </w:tr>
      <w:tr>
        <w:trPr>
          <w:trHeight w:val="30" w:hRule="atLeast"/>
        </w:trPr>
        <w:tc>
          <w:tcPr>
            <w:tcW w:w="36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рынка, выполнение технико-экономических расчетов</w:t>
            </w:r>
          </w:p>
        </w:tc>
        <w:tc>
          <w:tcPr>
            <w:tcW w:w="28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 или с привлечением специалистов</w:t>
            </w:r>
          </w:p>
        </w:tc>
        <w:tc>
          <w:tcPr>
            <w:tcW w:w="41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яц</w:t>
            </w:r>
          </w:p>
        </w:tc>
      </w:tr>
      <w:tr>
        <w:trPr>
          <w:trHeight w:val="30" w:hRule="atLeast"/>
        </w:trPr>
        <w:tc>
          <w:tcPr>
            <w:tcW w:w="36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договора на аренду помещения</w:t>
            </w:r>
          </w:p>
        </w:tc>
        <w:tc>
          <w:tcPr>
            <w:tcW w:w="28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заявленными репутационными характеристиками</w:t>
            </w:r>
          </w:p>
        </w:tc>
        <w:tc>
          <w:tcPr>
            <w:tcW w:w="41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яц</w:t>
            </w:r>
          </w:p>
        </w:tc>
      </w:tr>
      <w:tr>
        <w:trPr>
          <w:trHeight w:val="30" w:hRule="atLeast"/>
        </w:trPr>
        <w:tc>
          <w:tcPr>
            <w:tcW w:w="36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займа</w:t>
            </w:r>
          </w:p>
        </w:tc>
        <w:tc>
          <w:tcPr>
            <w:tcW w:w="28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акета документов</w:t>
            </w:r>
          </w:p>
        </w:tc>
        <w:tc>
          <w:tcPr>
            <w:tcW w:w="41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яц</w:t>
            </w:r>
          </w:p>
        </w:tc>
      </w:tr>
      <w:tr>
        <w:trPr>
          <w:trHeight w:val="30" w:hRule="atLeast"/>
        </w:trPr>
        <w:tc>
          <w:tcPr>
            <w:tcW w:w="36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борудования, офисных расходных материалов</w:t>
            </w:r>
          </w:p>
        </w:tc>
        <w:tc>
          <w:tcPr>
            <w:tcW w:w="28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и на условиях заключенных инвестиционных договоров</w:t>
            </w:r>
          </w:p>
        </w:tc>
        <w:tc>
          <w:tcPr>
            <w:tcW w:w="41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 дней</w:t>
            </w:r>
          </w:p>
        </w:tc>
      </w:tr>
      <w:tr>
        <w:trPr>
          <w:trHeight w:val="30" w:hRule="atLeast"/>
        </w:trPr>
        <w:tc>
          <w:tcPr>
            <w:tcW w:w="36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но-маркетинговая деятельность</w:t>
            </w:r>
          </w:p>
        </w:tc>
        <w:tc>
          <w:tcPr>
            <w:tcW w:w="28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ся постоянно, в зависимости от конъюнктуры рынка</w:t>
            </w:r>
          </w:p>
        </w:tc>
        <w:tc>
          <w:tcPr>
            <w:tcW w:w="41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</w:tr>
    </w:tbl>
    <w:p>
      <w:pPr>
        <w:pStyle w:val="Heading2"/>
        <w:shd w:fill="FFFFFF" w:val="clear"/>
        <w:spacing w:before="0" w:after="330"/>
        <w:rPr>
          <w:rFonts w:ascii="Arial" w:hAnsi="Arial" w:cs="Arial"/>
          <w:bCs w:val="false"/>
          <w:color w:val="272727"/>
          <w:sz w:val="28"/>
          <w:szCs w:val="28"/>
        </w:rPr>
      </w:pPr>
      <w:r>
        <w:rPr>
          <w:rFonts w:cs="Arial" w:ascii="Arial" w:hAnsi="Arial"/>
          <w:bCs w:val="false"/>
          <w:color w:val="272727"/>
          <w:sz w:val="28"/>
          <w:szCs w:val="28"/>
        </w:rPr>
      </w:r>
    </w:p>
    <w:p>
      <w:pPr>
        <w:pStyle w:val="Heading2"/>
        <w:shd w:fill="FFFFFF" w:val="clear"/>
        <w:spacing w:before="0" w:after="330"/>
        <w:ind w:left="360" w:hanging="0"/>
        <w:rPr/>
      </w:pPr>
      <w:r>
        <w:rPr>
          <w:rFonts w:cs="Arial" w:ascii="Arial" w:hAnsi="Arial"/>
          <w:bCs w:val="false"/>
          <w:color w:val="272727"/>
          <w:sz w:val="28"/>
          <w:szCs w:val="28"/>
        </w:rPr>
        <w:t>7.Оснащение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хническая оснащенность консалтингового компании должна обеспечивать постоянный рост производительности оказываемых услуг и отвечать репутационным характеристикам, предусмотренным данным бизнес-планом, и средствам, заложенным в реализацию проекта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организации эффективной работы необходимо следующее оборудован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ьютерная техника с соответствующим программным обеспечение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рве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фисная мебель (столы, кресла, шкафы).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компании потребуется помещение площадью 20-25 кв. м с подключением к сетям электроснабжения и коммуникаций (телефон, интернет).</w:t>
      </w:r>
    </w:p>
    <w:p>
      <w:pPr>
        <w:pStyle w:val="Heading2"/>
        <w:shd w:fill="FFFFFF" w:val="clear"/>
        <w:spacing w:before="0" w:after="330"/>
        <w:rPr/>
      </w:pPr>
      <w:r>
        <w:rPr>
          <w:rFonts w:eastAsia="Arial" w:cs="Arial" w:ascii="Arial" w:hAnsi="Arial"/>
          <w:bCs w:val="false"/>
          <w:color w:val="272727"/>
          <w:sz w:val="28"/>
          <w:szCs w:val="28"/>
        </w:rPr>
        <w:t xml:space="preserve">    </w:t>
      </w:r>
      <w:r>
        <w:rPr>
          <w:rFonts w:cs="Arial" w:ascii="Arial" w:hAnsi="Arial"/>
          <w:bCs w:val="false"/>
          <w:color w:val="272727"/>
          <w:sz w:val="28"/>
          <w:szCs w:val="28"/>
        </w:rPr>
        <w:t>8.Реклама и маркетинг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ознакомления потребителей с услугами агентства и повышения спроса на них необходимо провести комплекс мероприятий по формированию положительного мнения у потенциальных клиентов. Для этого предусматривае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ние презентац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дание и распространение визиток и буклет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бликация материалов в специализированных журналах и местных средствах массовой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работка сайта компан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ламные мероприятия на радио и телевиден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ие в семинарах, выставках, презентациях, экономических форумах по вопросам консалтинговой деятельности.</w:t>
      </w:r>
    </w:p>
    <w:p>
      <w:pPr>
        <w:pStyle w:val="Normal"/>
        <w:shd w:fill="FFFFFF" w:val="clear"/>
        <w:spacing w:lineRule="atLeast" w:line="375" w:before="0" w:after="90"/>
        <w:ind w:left="3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ая задача маркетинга – создание мнения о возможности получения консалтинговых услуг непосредственно от компании с высокой репутацией и понимания того, что они имеют доступную стоимость и принесут ожидаемый экономический эффект.</w:t>
      </w:r>
    </w:p>
    <w:p>
      <w:pPr>
        <w:pStyle w:val="Heading2"/>
        <w:shd w:fill="FFFFFF" w:val="clear"/>
        <w:spacing w:before="0" w:after="330"/>
        <w:rPr/>
      </w:pPr>
      <w:r>
        <w:rPr>
          <w:rFonts w:eastAsia="Arial" w:cs="Arial" w:ascii="Arial" w:hAnsi="Arial"/>
          <w:bCs w:val="false"/>
          <w:color w:val="272727"/>
          <w:sz w:val="28"/>
          <w:szCs w:val="28"/>
        </w:rPr>
        <w:t xml:space="preserve">   </w:t>
      </w:r>
      <w:r>
        <w:rPr>
          <w:rFonts w:cs="Arial" w:ascii="Arial" w:hAnsi="Arial"/>
          <w:bCs w:val="false"/>
          <w:color w:val="272727"/>
          <w:sz w:val="28"/>
          <w:szCs w:val="28"/>
        </w:rPr>
        <w:t>9.Финансовый план</w:t>
      </w:r>
    </w:p>
    <w:p>
      <w:pPr>
        <w:pStyle w:val="Style17"/>
        <w:shd w:fill="FFFFFF" w:val="clear"/>
        <w:spacing w:lineRule="atLeast" w:line="360" w:before="0" w:after="315"/>
        <w:rPr/>
      </w:pPr>
      <w:r>
        <w:rPr/>
        <w:t>Учитывая источники финансирования проекта и характер деятельности учреждения, финансовый год начинается в январе. Компания будет уплачивать следующие налоги:</w:t>
      </w:r>
    </w:p>
    <w:tbl>
      <w:tblPr>
        <w:tblW w:w="10633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508"/>
        <w:gridCol w:w="3237"/>
        <w:gridCol w:w="2268"/>
        <w:gridCol w:w="2620"/>
      </w:tblGrid>
      <w:tr>
        <w:trPr>
          <w:trHeight w:val="30" w:hRule="atLeast"/>
        </w:trPr>
        <w:tc>
          <w:tcPr>
            <w:tcW w:w="25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Наименование налога</w:t>
            </w:r>
          </w:p>
        </w:tc>
        <w:tc>
          <w:tcPr>
            <w:tcW w:w="323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Используемая база для налогообложения</w:t>
            </w:r>
          </w:p>
        </w:tc>
        <w:tc>
          <w:tcPr>
            <w:tcW w:w="22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Период уплаты</w:t>
            </w:r>
          </w:p>
        </w:tc>
        <w:tc>
          <w:tcPr>
            <w:tcW w:w="26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Ставка/</w:t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сумма</w:t>
            </w:r>
          </w:p>
        </w:tc>
      </w:tr>
      <w:tr>
        <w:trPr>
          <w:trHeight w:val="30" w:hRule="atLeast"/>
        </w:trPr>
        <w:tc>
          <w:tcPr>
            <w:tcW w:w="25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личину прибыли</w:t>
            </w:r>
          </w:p>
        </w:tc>
        <w:tc>
          <w:tcPr>
            <w:tcW w:w="323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рибыли</w:t>
            </w:r>
          </w:p>
        </w:tc>
        <w:tc>
          <w:tcPr>
            <w:tcW w:w="22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ц</w:t>
            </w:r>
          </w:p>
        </w:tc>
        <w:tc>
          <w:tcPr>
            <w:tcW w:w="26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%</w:t>
            </w:r>
          </w:p>
        </w:tc>
      </w:tr>
      <w:tr>
        <w:trPr>
          <w:trHeight w:val="30" w:hRule="atLeast"/>
        </w:trPr>
        <w:tc>
          <w:tcPr>
            <w:tcW w:w="25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rStyle w:val="StrongEmphasis"/>
                <w:rFonts w:ascii="Arial" w:hAnsi="Arial" w:cs="Arial"/>
                <w:color w:val="3C3C3C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ПФР</w:t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rStyle w:val="StrongEmphasis"/>
                <w:rFonts w:ascii="Arial" w:hAnsi="Arial" w:cs="Arial"/>
                <w:color w:val="3C3C3C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rStyle w:val="StrongEmphasis"/>
                <w:rFonts w:ascii="Arial" w:hAnsi="Arial" w:cs="Arial"/>
                <w:color w:val="3C3C3C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ФФОМС</w:t>
            </w:r>
          </w:p>
        </w:tc>
        <w:tc>
          <w:tcPr>
            <w:tcW w:w="323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rStyle w:val="StrongEmphasis"/>
                <w:rFonts w:ascii="Arial" w:hAnsi="Arial" w:cs="Arial"/>
                <w:color w:val="3C3C3C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ПФР</w:t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rStyle w:val="StrongEmphasis"/>
                <w:rFonts w:ascii="Arial" w:hAnsi="Arial" w:cs="Arial"/>
                <w:color w:val="3C3C3C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rStyle w:val="StrongEmphasis"/>
                <w:rFonts w:ascii="Arial" w:hAnsi="Arial" w:cs="Arial"/>
                <w:color w:val="3C3C3C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ФФОМС</w:t>
            </w:r>
          </w:p>
        </w:tc>
        <w:tc>
          <w:tcPr>
            <w:tcW w:w="22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rFonts w:ascii="Arial" w:hAnsi="Arial" w:cs="Arial"/>
                <w:color w:val="3C3C3C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  <w:shd w:fill="FFFFFF" w:val="clear"/>
              </w:rPr>
              <w:t>23,4 руб. + 1% от</w:t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rFonts w:ascii="Arial" w:hAnsi="Arial" w:cs="Arial"/>
                <w:color w:val="3C3C3C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3C3C3C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C3C3C"/>
                <w:sz w:val="16"/>
                <w:szCs w:val="16"/>
                <w:shd w:fill="FFFFFF" w:val="clear"/>
              </w:rPr>
              <w:t xml:space="preserve">дохода, превышающего </w:t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  <w:shd w:fill="FFFFFF" w:val="clear"/>
              </w:rPr>
              <w:t>300000 руб.</w:t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9</w:t>
            </w:r>
          </w:p>
        </w:tc>
      </w:tr>
    </w:tbl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чет основных расходов по проекту выполнен исходя из специфики деятельности компании и необходимости преодоления на начальном этапе различных барьеров на пути ее вхождения на рынок.</w:t>
      </w:r>
    </w:p>
    <w:tbl>
      <w:tblPr>
        <w:tblW w:w="10633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328"/>
        <w:gridCol w:w="1134"/>
        <w:gridCol w:w="819"/>
        <w:gridCol w:w="935"/>
        <w:gridCol w:w="1223"/>
        <w:gridCol w:w="2194"/>
      </w:tblGrid>
      <w:tr>
        <w:trPr>
          <w:trHeight w:val="30" w:hRule="atLeast"/>
        </w:trPr>
        <w:tc>
          <w:tcPr>
            <w:tcW w:w="4328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Статьи расходов</w:t>
            </w:r>
          </w:p>
        </w:tc>
        <w:tc>
          <w:tcPr>
            <w:tcW w:w="6305" w:type="dxa"/>
            <w:gridSpan w:val="5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Сумма затрат</w:t>
            </w:r>
          </w:p>
        </w:tc>
      </w:tr>
      <w:tr>
        <w:trPr>
          <w:trHeight w:val="30" w:hRule="atLeast"/>
        </w:trPr>
        <w:tc>
          <w:tcPr>
            <w:tcW w:w="4328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8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-ц</w:t>
            </w:r>
          </w:p>
        </w:tc>
        <w:tc>
          <w:tcPr>
            <w:tcW w:w="9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2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азовое приобретение</w:t>
            </w:r>
          </w:p>
        </w:tc>
        <w:tc>
          <w:tcPr>
            <w:tcW w:w="219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/>
            </w:pPr>
            <w:r>
              <w:rPr>
                <w:b/>
                <w:sz w:val="20"/>
                <w:szCs w:val="20"/>
              </w:rPr>
              <w:t>всего за год</w:t>
              <w:br/>
              <w:t>(в тыс. руб.)</w:t>
            </w:r>
          </w:p>
        </w:tc>
      </w:tr>
      <w:tr>
        <w:trPr>
          <w:trHeight w:val="30" w:hRule="atLeast"/>
        </w:trPr>
        <w:tc>
          <w:tcPr>
            <w:tcW w:w="4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помещения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/>
            </w:pPr>
            <w:r>
              <w:rPr>
                <w:b/>
                <w:sz w:val="20"/>
                <w:szCs w:val="20"/>
              </w:rPr>
              <w:t>25 кв. м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30" w:hRule="atLeast"/>
        </w:trPr>
        <w:tc>
          <w:tcPr>
            <w:tcW w:w="4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фисной мебел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/>
            </w:pPr>
            <w:r>
              <w:rPr>
                <w:b/>
                <w:sz w:val="20"/>
                <w:szCs w:val="20"/>
              </w:rPr>
              <w:t>2 компл.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4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ка компьютерного оборудования и расходных средств для работы офисной техник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432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услуг по разработке сайта компании и хостинга</w:t>
            </w:r>
          </w:p>
        </w:tc>
        <w:tc>
          <w:tcPr>
            <w:tcW w:w="11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9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0" w:hRule="atLeast"/>
        </w:trPr>
        <w:tc>
          <w:tcPr>
            <w:tcW w:w="4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ные расходы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  <w:tr>
        <w:trPr>
          <w:trHeight w:val="30" w:hRule="atLeast"/>
        </w:trPr>
        <w:tc>
          <w:tcPr>
            <w:tcW w:w="432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ПФР</w:t>
            </w:r>
          </w:p>
        </w:tc>
        <w:tc>
          <w:tcPr>
            <w:tcW w:w="11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rFonts w:ascii="Arial" w:hAnsi="Arial" w:cs="Arial"/>
                <w:b/>
                <w:b/>
                <w:color w:val="3C3C3C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C3C3C"/>
                <w:sz w:val="16"/>
                <w:szCs w:val="16"/>
                <w:shd w:fill="FFFFFF" w:val="clear"/>
              </w:rPr>
              <w:t>23,4 руб. + 1% от</w:t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rFonts w:ascii="Arial" w:hAnsi="Arial" w:cs="Arial"/>
                <w:b/>
                <w:b/>
                <w:color w:val="3C3C3C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C3C3C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C3C3C"/>
                <w:sz w:val="16"/>
                <w:szCs w:val="16"/>
                <w:shd w:fill="FFFFFF" w:val="clear"/>
              </w:rPr>
              <w:t xml:space="preserve">дохода, превышающего </w:t>
            </w:r>
          </w:p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C3C3C"/>
                <w:sz w:val="16"/>
                <w:szCs w:val="16"/>
                <w:shd w:fill="FFFFFF" w:val="clear"/>
              </w:rPr>
              <w:t>300000 руб.</w:t>
            </w:r>
          </w:p>
        </w:tc>
      </w:tr>
      <w:tr>
        <w:trPr>
          <w:trHeight w:val="30" w:hRule="atLeast"/>
        </w:trPr>
        <w:tc>
          <w:tcPr>
            <w:tcW w:w="4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ФФОМС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napToGrid w:val="false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napToGrid w:val="false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C3C3C"/>
                <w:sz w:val="18"/>
                <w:szCs w:val="18"/>
                <w:shd w:fill="FFFFFF" w:val="clear"/>
              </w:rPr>
              <w:t>4,59</w:t>
            </w:r>
          </w:p>
        </w:tc>
      </w:tr>
      <w:tr>
        <w:trPr>
          <w:trHeight w:val="30" w:hRule="atLeast"/>
        </w:trPr>
        <w:tc>
          <w:tcPr>
            <w:tcW w:w="432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9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30" w:hRule="atLeast"/>
        </w:trPr>
        <w:tc>
          <w:tcPr>
            <w:tcW w:w="4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napToGrid w:val="false"/>
              <w:spacing w:before="150" w:after="160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,99</w:t>
            </w:r>
          </w:p>
        </w:tc>
      </w:tr>
    </w:tbl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ходы, представленные в данной таблице, окупаются не позднее двух лет с момента начала реализации проекта.</w:t>
      </w:r>
    </w:p>
    <w:p>
      <w:pPr>
        <w:pStyle w:val="Style17"/>
        <w:shd w:fill="FFFFFF" w:val="clear"/>
        <w:spacing w:lineRule="atLeast" w:line="360" w:before="0" w:after="315"/>
        <w:rPr/>
      </w:pPr>
      <w:r>
        <w:rPr/>
        <w:t>Прогноз объемов предоставляемых услуг выполнен на основе средних цен на консалтинговые услуги в 2016 году.</w:t>
      </w:r>
    </w:p>
    <w:tbl>
      <w:tblPr>
        <w:tblW w:w="10633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023"/>
        <w:gridCol w:w="1901"/>
        <w:gridCol w:w="1638"/>
        <w:gridCol w:w="2475"/>
        <w:gridCol w:w="2596"/>
      </w:tblGrid>
      <w:tr>
        <w:trPr>
          <w:trHeight w:val="30" w:hRule="atLeast"/>
        </w:trPr>
        <w:tc>
          <w:tcPr>
            <w:tcW w:w="202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Период</w:t>
            </w:r>
          </w:p>
        </w:tc>
        <w:tc>
          <w:tcPr>
            <w:tcW w:w="19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Услуги</w:t>
            </w:r>
          </w:p>
        </w:tc>
        <w:tc>
          <w:tcPr>
            <w:tcW w:w="163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Физические объемы</w:t>
            </w:r>
          </w:p>
        </w:tc>
        <w:tc>
          <w:tcPr>
            <w:tcW w:w="24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Цена</w:t>
              <w:br/>
              <w:t>(в руб.)</w:t>
            </w:r>
          </w:p>
        </w:tc>
        <w:tc>
          <w:tcPr>
            <w:tcW w:w="259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color w:val="3D3D3D"/>
                <w:sz w:val="20"/>
                <w:szCs w:val="20"/>
              </w:rPr>
            </w:pPr>
            <w:r>
              <w:rPr>
                <w:b/>
                <w:color w:val="3D3D3D"/>
                <w:sz w:val="20"/>
                <w:szCs w:val="20"/>
              </w:rPr>
              <w:t>Объем выручки от реализации услуг в м-ц</w:t>
            </w:r>
          </w:p>
        </w:tc>
      </w:tr>
      <w:tr>
        <w:trPr>
          <w:trHeight w:val="30" w:hRule="atLeast"/>
        </w:trPr>
        <w:tc>
          <w:tcPr>
            <w:tcW w:w="202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2 м-ц (инвестиционный период)</w:t>
            </w:r>
          </w:p>
        </w:tc>
        <w:tc>
          <w:tcPr>
            <w:tcW w:w="19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алтинговые и консультационные</w:t>
            </w:r>
          </w:p>
        </w:tc>
        <w:tc>
          <w:tcPr>
            <w:tcW w:w="163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/>
            </w:pPr>
            <w:r>
              <w:rPr>
                <w:b/>
                <w:sz w:val="20"/>
                <w:szCs w:val="20"/>
              </w:rPr>
              <w:t>10-600</w:t>
            </w:r>
          </w:p>
        </w:tc>
        <w:tc>
          <w:tcPr>
            <w:tcW w:w="24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 000 </w:t>
            </w:r>
          </w:p>
        </w:tc>
        <w:tc>
          <w:tcPr>
            <w:tcW w:w="259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.00</w:t>
            </w:r>
          </w:p>
        </w:tc>
      </w:tr>
      <w:tr>
        <w:trPr>
          <w:trHeight w:val="30" w:hRule="atLeast"/>
        </w:trPr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4 м-ц (период функционирования)</w:t>
            </w:r>
          </w:p>
        </w:tc>
        <w:tc>
          <w:tcPr>
            <w:tcW w:w="1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алтинговые и консультационные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/>
            </w:pPr>
            <w:r>
              <w:rPr>
                <w:b/>
                <w:sz w:val="20"/>
                <w:szCs w:val="20"/>
              </w:rPr>
              <w:t>15-80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5" w:val="clear"/>
          </w:tcPr>
          <w:p>
            <w:pPr>
              <w:pStyle w:val="Normal"/>
              <w:spacing w:lineRule="atLeast" w:line="30" w:before="15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 000.00</w:t>
            </w:r>
          </w:p>
        </w:tc>
      </w:tr>
    </w:tbl>
    <w:p>
      <w:pPr>
        <w:pStyle w:val="Style17"/>
        <w:shd w:fill="FFFFFF" w:val="clear"/>
        <w:spacing w:lineRule="atLeast" w:line="360" w:before="0" w:after="315"/>
        <w:rPr>
          <w:rFonts w:ascii="PTSans;Times New Roman" w:hAnsi="PTSans;Times New Roman" w:cs="PTSans;Times New Roman"/>
          <w:b/>
          <w:b/>
          <w:color w:val="000000"/>
        </w:rPr>
      </w:pPr>
      <w:r>
        <w:rPr>
          <w:rFonts w:cs="PTSans;Times New Roman" w:ascii="PTSans;Times New Roman" w:hAnsi="PTSans;Times New Roman"/>
          <w:b/>
          <w:color w:val="000000"/>
        </w:rPr>
        <w:t>.</w:t>
      </w:r>
    </w:p>
    <w:p>
      <w:pPr>
        <w:pStyle w:val="Heading2"/>
        <w:shd w:fill="FFFFFF" w:val="clear"/>
        <w:spacing w:before="0" w:after="330"/>
        <w:rPr/>
      </w:pPr>
      <w:r>
        <w:rPr>
          <w:rFonts w:eastAsia="Arial" w:cs="Arial" w:ascii="Arial" w:hAnsi="Arial"/>
          <w:bCs w:val="false"/>
          <w:color w:val="272727"/>
          <w:sz w:val="28"/>
          <w:szCs w:val="28"/>
        </w:rPr>
        <w:t xml:space="preserve">  </w:t>
      </w:r>
      <w:r>
        <w:rPr>
          <w:rFonts w:cs="Arial" w:ascii="Arial" w:hAnsi="Arial"/>
          <w:bCs w:val="false"/>
          <w:color w:val="272727"/>
          <w:sz w:val="28"/>
          <w:szCs w:val="28"/>
        </w:rPr>
        <w:t>10.Потенциальные риски</w:t>
      </w:r>
    </w:p>
    <w:p>
      <w:pPr>
        <w:pStyle w:val="Style17"/>
        <w:shd w:fill="FFFFFF" w:val="clear"/>
        <w:spacing w:lineRule="atLeast" w:line="360" w:before="0" w:after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создании консалтинговой компании и в период ее функционирования учредитель может столкнуться со следующими потенциальными рискам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окая капитализация инвестиц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90"/>
        <w:ind w:left="3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прогнозируемый характер развития экономики в стране.</w:t>
      </w:r>
    </w:p>
    <w:p>
      <w:pPr>
        <w:pStyle w:val="Normal"/>
        <w:shd w:fill="FFFFFF" w:val="clear"/>
        <w:spacing w:lineRule="atLeast" w:line="375" w:before="0" w:after="90"/>
        <w:ind w:left="3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330"/>
        <w:rPr/>
      </w:pPr>
      <w:r>
        <w:rPr>
          <w:rFonts w:eastAsia="Arial" w:cs="Arial" w:ascii="Arial" w:hAnsi="Arial"/>
          <w:bCs w:val="false"/>
          <w:color w:val="272727"/>
          <w:sz w:val="28"/>
          <w:szCs w:val="28"/>
        </w:rPr>
        <w:t xml:space="preserve">  </w:t>
      </w:r>
      <w:r>
        <w:rPr>
          <w:rFonts w:cs="Arial" w:ascii="Arial" w:hAnsi="Arial"/>
          <w:bCs w:val="false"/>
          <w:color w:val="272727"/>
          <w:sz w:val="28"/>
          <w:szCs w:val="28"/>
        </w:rPr>
        <w:t>11.Выводы</w:t>
      </w:r>
    </w:p>
    <w:p>
      <w:pPr>
        <w:pStyle w:val="Style17"/>
        <w:shd w:fill="FFFFFF" w:val="clear"/>
        <w:spacing w:lineRule="atLeast" w:line="360" w:before="0" w:after="31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анный бизнес-план показывает, что это направление деятельности прибыльное в связи с отсутствием значительных затрат на открытие предприятия и спросом у предприятий. </w:t>
      </w:r>
    </w:p>
    <w:p>
      <w:pPr>
        <w:pStyle w:val="Style17"/>
        <w:shd w:fill="FFFFFF" w:val="clear"/>
        <w:spacing w:lineRule="atLeast" w:line="360" w:before="0" w:after="315"/>
        <w:rPr/>
      </w:pPr>
      <w:r>
        <w:rPr>
          <w:rFonts w:cs="Arial" w:ascii="Arial" w:hAnsi="Arial"/>
          <w:color w:val="000000"/>
          <w:sz w:val="28"/>
          <w:szCs w:val="28"/>
        </w:rPr>
        <w:t>Предстоит потрудиться и над вопросом имиджевой привлекательности.</w:t>
      </w:r>
    </w:p>
    <w:p>
      <w:pPr>
        <w:pStyle w:val="Style17"/>
        <w:shd w:fill="FFFFFF" w:val="clear"/>
        <w:spacing w:lineRule="atLeast" w:line="360" w:before="0" w:after="315"/>
        <w:rPr/>
      </w:pPr>
      <w:r>
        <w:rPr>
          <w:rFonts w:cs="Arial" w:ascii="Arial" w:hAnsi="Arial"/>
          <w:color w:val="000000"/>
          <w:sz w:val="28"/>
          <w:szCs w:val="28"/>
        </w:rPr>
        <w:t>При ответственном подходе к делу имеется возможность создать высокодоходный и перспективный бизнес, который будет приносить значительную прибыль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0:00Z</dcterms:created>
  <dc:creator>MEGAVOLT</dc:creator>
  <dc:description/>
  <cp:keywords/>
  <dc:language>en-US</dc:language>
  <cp:lastModifiedBy>User</cp:lastModifiedBy>
  <cp:lastPrinted>2016-03-29T12:03:00Z</cp:lastPrinted>
  <dcterms:modified xsi:type="dcterms:W3CDTF">2017-08-07T08:19:00Z</dcterms:modified>
  <cp:revision>4</cp:revision>
  <dc:subject/>
  <dc:title/>
</cp:coreProperties>
</file>