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Чисто66.ру» - специализированная клининговая компания -                           цены с 02.04.2018г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пециализированное подразделение ООО «Продтехносервис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/>
          <w:color w:val="000000"/>
          <w:sz w:val="36"/>
          <w:szCs w:val="36"/>
          <w:lang w:eastAsia="ru-RU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лининговые услуги</w:t>
      </w:r>
    </w:p>
    <w:p>
      <w:pPr>
        <w:pStyle w:val="Heading3"/>
        <w:jc w:val="center"/>
        <w:rPr/>
      </w:pPr>
      <w:r>
        <w:rPr/>
        <w:t>Выездная химчистка матов, паласов, ворса ковров и ковровых покрытий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5045"/>
      </w:tblGrid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ковра или коврового покрытия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овая генеральная чистка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 50 м²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р за 1 м²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 м² и более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р за 1 м²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ёлковый ковёр или</w:t>
              <w:br/>
              <w:t xml:space="preserve"> шерстяной ковёр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р за 1 м²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истка и отбеливание бахромы кистей ковра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р за 1 пм</w:t>
            </w:r>
          </w:p>
        </w:tc>
      </w:tr>
    </w:tbl>
    <w:p>
      <w:pPr>
        <w:pStyle w:val="Style13"/>
        <w:rPr/>
      </w:pPr>
      <w:r>
        <w:rPr>
          <w:color w:val="000000"/>
          <w:sz w:val="27"/>
          <w:szCs w:val="27"/>
        </w:rPr>
        <w:t>Чистка ковров, паласов и ковровых покрытий производится в три этапа: сухая щёточная вакуумная чистка, машинная чистка щётками или падами с применением специальных средств  предварительной очистки ворса, экстракторная чистка с применением стандартных средств глубокой очистки ворса.</w:t>
        <w:br/>
        <w:t>При сильном загрязнении ковров или ковровых покрытий во время экстракторной чистки производится дополнительная машинная обработка щётками или падами.</w:t>
        <w:br/>
        <w:t>Таким образом, кроме стандартных технологических операций химчистки ковров и ковровых покрытий мы всегда выполняем дополнительную операцию чистки для достижения наилучшего результата.</w:t>
        <w:br/>
        <w:t>Бахрома кистей ковров очищается только ручным способом с применением специальных средств для отбеливания кистей.</w:t>
      </w:r>
    </w:p>
    <w:p>
      <w:pPr>
        <w:pStyle w:val="Heading3"/>
        <w:jc w:val="center"/>
        <w:rPr/>
      </w:pPr>
      <w:bookmarkStart w:id="0" w:name="kozha"/>
      <w:bookmarkEnd w:id="0"/>
      <w:r>
        <w:rPr/>
        <w:t>Чистка обивки мягкой мебели из натуральной и искусственной кожи</w:t>
      </w:r>
    </w:p>
    <w:tbl>
      <w:tblPr>
        <w:tblW w:w="110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2693"/>
      </w:tblGrid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уф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ресло руководител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ресл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-местный дива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-местный дива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-местный угловой дива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-местный дива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-местный угловой дива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-местный П-образный дива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полнительное посадочное мест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полнительная или съёмная кожаная подушка шириной менее 400м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полнительная или съёмная кожаная подушка шириной 400-700м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полнительная или съёмная кожаная подушка шириной более 700м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р</w:t>
            </w:r>
          </w:p>
        </w:tc>
      </w:tr>
    </w:tbl>
    <w:p>
      <w:pPr>
        <w:pStyle w:val="Heading3"/>
        <w:jc w:val="center"/>
        <w:rPr/>
      </w:pPr>
      <w:bookmarkStart w:id="1" w:name="divan"/>
      <w:bookmarkEnd w:id="1"/>
      <w:r>
        <w:rPr/>
        <w:t>Химчистка тканевой обивки диванов</w:t>
      </w:r>
    </w:p>
    <w:tbl>
      <w:tblPr>
        <w:tblW w:w="110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2693"/>
      </w:tblGrid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-местный диван для сид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-местный диван расправленный для с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-местный диван для сидения и диван-"книжка"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-местный диван-"еврокнижка"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-местный диван расправленный для с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-местный угловой диван для сид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-местный угловой диван расправленный для с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-местный угловой диван для сид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-местный угловой диван расправленный для с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-местный диван П-образной конструкции для сид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-местный диван П-образной конструкции расправленный для с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полнительное посадочное мест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полнительная или съёмная подушка шириной менее 400м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полнительная или съёмная подушка шириной 400-700м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полнительная или съёмная подушка шириной более 700м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р</w:t>
            </w:r>
          </w:p>
        </w:tc>
      </w:tr>
    </w:tbl>
    <w:p>
      <w:pPr>
        <w:pStyle w:val="Style13"/>
        <w:rPr/>
      </w:pPr>
      <w:r>
        <w:rPr>
          <w:color w:val="000000"/>
          <w:sz w:val="27"/>
          <w:szCs w:val="27"/>
        </w:rPr>
        <w:t>Чистка диванов производится в два этапа: нанесение чистящего раствора предварительной чистки и нанесение средства глубокой чистки. Каждое средство последовательно вымываетс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аким образом, кроме стандартных технологических операций химчистки мебели мы всегда выполняем дополнительную операцию чистки для достижения наилучшего результата.</w:t>
      </w:r>
    </w:p>
    <w:p>
      <w:pPr>
        <w:pStyle w:val="Heading3"/>
        <w:jc w:val="center"/>
        <w:rPr/>
      </w:pPr>
      <w:bookmarkStart w:id="2" w:name="kreslo"/>
      <w:bookmarkEnd w:id="2"/>
      <w:r>
        <w:rPr/>
        <w:t>Химчистка тканевой обивки кресел</w:t>
      </w:r>
    </w:p>
    <w:tbl>
      <w:tblPr>
        <w:tblW w:w="110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2693"/>
      </w:tblGrid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ресло без подлокотник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ресло с подлокотникам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ресло-кровать в расправленном положени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р</w:t>
            </w:r>
          </w:p>
        </w:tc>
      </w:tr>
    </w:tbl>
    <w:p>
      <w:pPr>
        <w:pStyle w:val="Style13"/>
        <w:rPr/>
      </w:pPr>
      <w:r>
        <w:rPr>
          <w:color w:val="000000"/>
          <w:sz w:val="27"/>
          <w:szCs w:val="27"/>
        </w:rPr>
        <w:t>Чистка кресел производится в два этапа: нанесение чистящего раствора предварительной чистки и нанесение средства глубокой чистки. Каждое средство последовательно вымываетс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аким образом, кроме стандартных технологических операций химчистки мебели мы всегда выполняем дополнительную операцию чистки для достижения наилучшего результата.</w:t>
      </w:r>
    </w:p>
    <w:p>
      <w:pPr>
        <w:pStyle w:val="Heading3"/>
        <w:jc w:val="center"/>
        <w:rPr/>
      </w:pPr>
      <w:r>
        <w:rPr/>
        <w:t>Химчистка ортопедических матр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6"/>
        <w:gridCol w:w="2700"/>
      </w:tblGrid>
      <w:tr>
        <w:trPr/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-спальный матрас (ширина до 90 см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р</w:t>
            </w:r>
          </w:p>
        </w:tc>
      </w:tr>
      <w:tr>
        <w:trPr/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,5-спальный матрас(ширина 100-120 см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р</w:t>
            </w:r>
          </w:p>
        </w:tc>
      </w:tr>
      <w:tr>
        <w:trPr/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-спальный матрас (ширина 140-160 см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0р</w:t>
            </w:r>
          </w:p>
        </w:tc>
      </w:tr>
      <w:tr>
        <w:trPr/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-спальный матрас (ширина 180-200 см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0р</w:t>
            </w:r>
          </w:p>
        </w:tc>
      </w:tr>
    </w:tbl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тка матрасов производится в два этапа: нанесение чистящего раствора предварительной чистки и нанесение средства глубокой чистки. Каждое средство последовательно вымывается. Кроме того, при необходимости, с помощью специальных средств удаляются биологические загрязнения с поверхности и изнутри матраса.</w:t>
        <w:br/>
        <w:t>Таким образом, кроме стандартных технологических операций химчистки матрасов мы всегда выполняем дополнительную операцию чистки для достижения наилучшего результата.</w:t>
      </w:r>
    </w:p>
    <w:p>
      <w:pPr>
        <w:pStyle w:val="Heading3"/>
        <w:jc w:val="center"/>
        <w:rPr/>
      </w:pPr>
      <w:bookmarkStart w:id="3" w:name="office"/>
      <w:bookmarkEnd w:id="3"/>
      <w:r>
        <w:rPr/>
        <w:t>Химчистка тканевой обивки стульев, офисных кресел и кухонных уголков</w:t>
      </w:r>
    </w:p>
    <w:tbl>
      <w:tblPr>
        <w:tblW w:w="110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2693"/>
      </w:tblGrid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ул обеденный без тканевой спинки (при заказе от 4-х шт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ул обеденный с тканевой спинкой (при заказе от 4-х шт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ул для кафе (при заказе от 2-х шт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ухонный уголок (за одно посадочное место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уф мягкий менее 500мм*500м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уф мягкий от 500мм*500мм до 650мм*650м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уф мягкий более 650мм*650м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ул офисный (при заказе от 2-х шт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ресло офисно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р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ресло руководителя с тканевой обивко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р</w:t>
            </w:r>
          </w:p>
        </w:tc>
      </w:tr>
    </w:tbl>
    <w:p>
      <w:pPr>
        <w:pStyle w:val="Style13"/>
        <w:rPr/>
      </w:pPr>
      <w:r>
        <w:rPr>
          <w:color w:val="000000"/>
          <w:sz w:val="27"/>
          <w:szCs w:val="27"/>
        </w:rPr>
        <w:t>Особенности загрязнений обеденной, офисной мебели, мебели для кафе и ресторанов требуют выполнения чистки в два этапа: нанесение сильнодействующего чистящего раствора и нанесение средства глубокой чистки. Каждое средство последовательно вымывается. Кроме того, обычно возникает необходимость удаления специфических загрязнений от еды и напитков. При помощи специальных средств такие загрязнения окончательно удаляются.</w:t>
        <w:br/>
        <w:t>Таким образом, кроме стандартных технологических операций химчистки мебели мы всегда выполняем дополнительную операцию чистки для достижения самого лучшего результата.</w:t>
      </w:r>
    </w:p>
    <w:p>
      <w:pPr>
        <w:pStyle w:val="Heading3"/>
        <w:jc w:val="center"/>
        <w:rPr/>
      </w:pPr>
      <w:bookmarkStart w:id="4" w:name="deti"/>
      <w:bookmarkStart w:id="5" w:name="avto"/>
      <w:bookmarkEnd w:id="4"/>
      <w:bookmarkEnd w:id="5"/>
      <w:r>
        <w:rPr/>
        <w:t>Химчистка детской мебели,</w:t>
        <w:br/>
        <w:t>детских автомобильных кресел и колясок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6"/>
        <w:gridCol w:w="2700"/>
      </w:tblGrid>
      <w:tr>
        <w:trPr/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тский ортопедический матрас (менее 70мм*150мм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р</w:t>
            </w:r>
          </w:p>
        </w:tc>
      </w:tr>
      <w:tr>
        <w:trPr/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тский дива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0р</w:t>
            </w:r>
          </w:p>
        </w:tc>
      </w:tr>
      <w:tr>
        <w:trPr/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тский компьютерный сту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р</w:t>
            </w:r>
          </w:p>
        </w:tc>
      </w:tr>
      <w:tr>
        <w:trPr/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тский манеж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0р</w:t>
            </w:r>
          </w:p>
        </w:tc>
      </w:tr>
      <w:tr>
        <w:trPr/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тское автомобильное кресл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0р</w:t>
            </w:r>
          </w:p>
        </w:tc>
      </w:tr>
      <w:tr>
        <w:trPr/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ресло коляски для сидения или коляска "трость"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р</w:t>
            </w:r>
          </w:p>
        </w:tc>
      </w:tr>
      <w:tr>
        <w:trPr/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Люлька коляск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00р</w:t>
            </w:r>
          </w:p>
        </w:tc>
      </w:tr>
      <w:tr>
        <w:trPr/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бинированная коляска "2 в 1" (кресло + люлька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р</w:t>
            </w:r>
          </w:p>
        </w:tc>
      </w:tr>
      <w:tr>
        <w:trPr/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бинированная коляска "3 в 1" (кресло + люлька + переносное автокресло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0р</w:t>
            </w:r>
          </w:p>
        </w:tc>
      </w:tr>
      <w:tr>
        <w:trPr/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умка коляск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р</w:t>
            </w:r>
          </w:p>
        </w:tc>
      </w:tr>
      <w:tr>
        <w:trPr>
          <w:trHeight w:val="751" w:hRule="atLeast"/>
        </w:trPr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ижний поддон коляски для веще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р</w:t>
            </w:r>
          </w:p>
        </w:tc>
      </w:tr>
      <w:tr>
        <w:trPr/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чистке детских колясок и детских автомобильных кресел с элементами из экокожи (винил с измельчённой кожей) стоимость чистки увеличивается на 20%, а с элементами из натуральной кожи стоимость чистки увеличивается на 40%.</w:t>
      </w:r>
    </w:p>
    <w:p>
      <w:pPr>
        <w:pStyle w:val="Heading3"/>
        <w:jc w:val="center"/>
        <w:rPr/>
      </w:pPr>
      <w:bookmarkStart w:id="6" w:name="pol"/>
      <w:bookmarkEnd w:id="6"/>
      <w:r>
        <w:rPr/>
        <w:t>Очистка полов и твёрдых напольных покрытий</w:t>
        <w:br/>
        <w:t>(камень, бетон, керамическая плитка, дерево, ламинат, линолеум),</w:t>
        <w:br/>
        <w:t>кристаллизация мрамора и известняка,</w:t>
        <w:br/>
        <w:t>алмазная полировка полов (камень, терраццо, бетон, линолеум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2049"/>
        <w:gridCol w:w="2542"/>
        <w:gridCol w:w="2050"/>
      </w:tblGrid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4"/>
                <w:rFonts w:cs="Times New Roman" w:ascii="Times New Roman" w:hAnsi="Times New Roman"/>
                <w:sz w:val="27"/>
                <w:szCs w:val="27"/>
              </w:rPr>
              <w:t>до 100 м²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4"/>
                <w:rFonts w:cs="Times New Roman" w:ascii="Times New Roman" w:hAnsi="Times New Roman"/>
                <w:sz w:val="27"/>
                <w:szCs w:val="27"/>
              </w:rPr>
              <w:t>от 100 м² до 300 м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4"/>
                <w:rFonts w:cs="Times New Roman" w:ascii="Times New Roman" w:hAnsi="Times New Roman"/>
                <w:sz w:val="27"/>
                <w:szCs w:val="27"/>
              </w:rPr>
              <w:t>более 300 м²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51"/>
                <w:rFonts w:cs="Times New Roman" w:ascii="Times New Roman" w:hAnsi="Times New Roman"/>
                <w:sz w:val="27"/>
                <w:szCs w:val="27"/>
              </w:rPr>
              <w:t>Щёточная глубокая чистка при постоянном обслуживан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р за 1 м²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р за 1 м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р за 1 м²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51"/>
                <w:rFonts w:cs="Times New Roman" w:ascii="Times New Roman" w:hAnsi="Times New Roman"/>
                <w:sz w:val="27"/>
                <w:szCs w:val="27"/>
              </w:rPr>
              <w:t>Глубокая чистка после ремонта или чистка с удалением наслоен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р за 1 м²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р за 1 м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р за 1 м²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51"/>
                <w:rFonts w:cs="Times New Roman" w:ascii="Times New Roman" w:hAnsi="Times New Roman"/>
                <w:sz w:val="27"/>
                <w:szCs w:val="27"/>
              </w:rPr>
              <w:t>Чистка лестниц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р за 1 м²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yle51"/>
                <w:rFonts w:cs="Times New Roman" w:ascii="Times New Roman" w:hAnsi="Times New Roman"/>
                <w:sz w:val="27"/>
                <w:szCs w:val="27"/>
              </w:rPr>
              <w:t xml:space="preserve">Нанесение защитных покрытий </w:t>
            </w:r>
          </w:p>
        </w:tc>
        <w:tc>
          <w:tcPr>
            <w:tcW w:w="6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50р за 1 м²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51"/>
                <w:rFonts w:cs="Times New Roman" w:ascii="Times New Roman" w:hAnsi="Times New Roman"/>
                <w:color w:val="000000"/>
                <w:sz w:val="27"/>
                <w:szCs w:val="27"/>
              </w:rPr>
              <w:t>Чистка ламината с нанесением средства для ухода и защиты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6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р за 1 м²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51"/>
                <w:rFonts w:cs="Times New Roman" w:ascii="Times New Roman" w:hAnsi="Times New Roman"/>
                <w:color w:val="000000"/>
                <w:sz w:val="27"/>
                <w:szCs w:val="27"/>
              </w:rPr>
              <w:t>Чистка паркета с нанесением средства для ухода и защиты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6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0р за 1 м²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Кристаллизац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Style w:val="Style51"/>
                <w:rFonts w:cs="Times New Roman" w:ascii="Times New Roman" w:hAnsi="Times New Roman"/>
                <w:sz w:val="27"/>
                <w:szCs w:val="27"/>
              </w:rPr>
              <w:t>полов из мрамора и известняковых поро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р за 1 м²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р за 1 м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0р за 1 м²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Кристаллизац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Style w:val="Style51"/>
                <w:rFonts w:cs="Times New Roman" w:ascii="Times New Roman" w:hAnsi="Times New Roman"/>
                <w:sz w:val="27"/>
                <w:szCs w:val="27"/>
              </w:rPr>
              <w:t>лестниц из мрамора и известняковых поро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р за 1 м²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0р за 1 м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0р за 1 м²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51"/>
                <w:rFonts w:cs="Times New Roman" w:ascii="Times New Roman" w:hAnsi="Times New Roman"/>
                <w:sz w:val="27"/>
                <w:szCs w:val="27"/>
              </w:rPr>
              <w:t>Поддерживающая полировка, восстановление глянц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р за 1 м²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0р за 1 м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0р за 1 м²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yle51"/>
                <w:rFonts w:cs="Times New Roman" w:ascii="Times New Roman" w:hAnsi="Times New Roman"/>
                <w:sz w:val="27"/>
                <w:szCs w:val="27"/>
              </w:rPr>
              <w:t>Полировка подготовленных шлифованных поверхносте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р за 1 м²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0р за 1 м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0р за 1 м²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51"/>
                <w:rFonts w:cs="Times New Roman" w:ascii="Times New Roman" w:hAnsi="Times New Roman"/>
                <w:sz w:val="27"/>
                <w:szCs w:val="27"/>
              </w:rPr>
              <w:t>Полировка каменных лестниц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р за 1 м²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0р за 1 м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0р за 1 м²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51"/>
                <w:rFonts w:cs="Times New Roman" w:ascii="Times New Roman" w:hAnsi="Times New Roman"/>
                <w:sz w:val="27"/>
                <w:szCs w:val="27"/>
              </w:rPr>
              <w:t>Полировка вертикальных поверхносте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р за 1 м²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00р за 1 м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0р за 1 м²</w:t>
            </w:r>
          </w:p>
        </w:tc>
      </w:tr>
    </w:tbl>
    <w:p>
      <w:pPr>
        <w:pStyle w:val="Heading3"/>
        <w:jc w:val="center"/>
        <w:rPr/>
      </w:pPr>
      <w:bookmarkStart w:id="7" w:name="galuzi"/>
      <w:bookmarkEnd w:id="7"/>
      <w:r>
        <w:rPr/>
        <w:t>Чистка жалюзи, гардин, портьер, драпировки помещений, занавесов и одежды сцен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8"/>
        <w:gridCol w:w="2938"/>
      </w:tblGrid>
      <w:tr>
        <w:trPr/>
        <w:tc>
          <w:tcPr>
            <w:tcW w:w="8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ертикальные жалюз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р за 1 м²</w:t>
            </w:r>
          </w:p>
        </w:tc>
      </w:tr>
      <w:tr>
        <w:trPr/>
        <w:tc>
          <w:tcPr>
            <w:tcW w:w="8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льтифактурные вертикальные жалюз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р за 1 м²</w:t>
            </w:r>
          </w:p>
        </w:tc>
      </w:tr>
      <w:tr>
        <w:trPr/>
        <w:tc>
          <w:tcPr>
            <w:tcW w:w="8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ертикальные жалюзи с фотопечатью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р за 1 м²</w:t>
            </w:r>
          </w:p>
        </w:tc>
      </w:tr>
      <w:tr>
        <w:trPr/>
        <w:tc>
          <w:tcPr>
            <w:tcW w:w="8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ардины, портьеры, драпировка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250р за 1 м²</w:t>
            </w:r>
          </w:p>
        </w:tc>
      </w:tr>
      <w:tr>
        <w:trPr/>
        <w:tc>
          <w:tcPr>
            <w:tcW w:w="8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каневые занавесы и вертикальная одежда сцены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400р за 1 м²</w:t>
            </w:r>
          </w:p>
        </w:tc>
      </w:tr>
      <w:tr>
        <w:trPr/>
        <w:tc>
          <w:tcPr>
            <w:tcW w:w="8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рлекины (горизонтальная одежда сцены)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600р за 1 м²</w:t>
            </w:r>
          </w:p>
        </w:tc>
      </w:tr>
    </w:tbl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имчистка вертикальных жалюзи, гардин, портьер, драпировки помещений, занавесов и одежды сцены выполняется на весу без снятия объектов чист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Комплексная уборка квартир и коттеджей. Мойка окон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  <w:gridCol w:w="2637"/>
        <w:gridCol w:w="2689"/>
      </w:tblGrid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Помещение до 60м²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Помещение более 60м²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кспресс-уборка. </w:t>
              <w:br/>
              <w:t>Сухая уборка пылесосом Заказчика, влажная уборка пола, плинтусов, обеспыливание мебели, предметов интерьера с внешней стороны, мытье сантехники, вынос мелкого мусора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0р в час (минимальное время заказа 4 часа)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0р в час (минимальное время заказа 4 часа) + 45р за каждый дополнительный м²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енеральная уборка. </w:t>
              <w:br/>
              <w:t>Сухая уборка пылесосом Заказчика, влажная уборка пола, стен ванной и туалетной комнаты, плинтусов, обеспыливание мебели, предметов интерьера с внешней стороны, вынос мелкого мусора, очистка санузлов, обезжиривание кухни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0р в час (минимальное время заказа 4 часа)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0р в час (минимальное время заказа 4 часа) + 55р за каждый дополнительный м²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леремонтная уборка без мебели. </w:t>
              <w:br/>
              <w:t>Сухая и влажная уборка пола, обеспыливание потолка, стен, плинтусов, дверей, очистка санузлов, вынос мелкого мусора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850р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5р за 1 м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5"/>
        <w:gridCol w:w="2618"/>
        <w:gridCol w:w="2653"/>
      </w:tblGrid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ойка окон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Стоимость мойки 1 стандартного стеклопакета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Стоимость мойки за 1 м² для нестандартных окон и остекления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андартная мойка стекол, рам, подоконников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5р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р за 1 м²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лестроительная мойка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5р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р за 1 м²</w:t>
            </w:r>
          </w:p>
        </w:tc>
      </w:tr>
    </w:tbl>
    <w:p>
      <w:pPr>
        <w:pStyle w:val="Heading2"/>
        <w:jc w:val="center"/>
        <w:rPr/>
      </w:pPr>
      <w:r>
        <w:rPr/>
        <w:t>Дополнительные услуг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2"/>
        <w:gridCol w:w="4004"/>
      </w:tblGrid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аление вручную стойких к выведению пятен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200р за 1 дм²</w:t>
              <w:br/>
              <w:t>(в зависимости от сложности и</w:t>
              <w:br/>
              <w:t>неоднородности загрязнения)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истка и отбеливание бахромы кистей ковра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р за 1 погонный метр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странение запахов домашних животных и мочи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% стоимости работ химчистки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емещение мебели и тяжёлых предметов интерьера при чистке поверхностей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% стоимости работ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щита других предметов и элементов интерьера при чистке поверхностей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% стоимости работ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работ в ночное время (с 22:00 до 7:00)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% стоимости работ</w:t>
            </w:r>
          </w:p>
        </w:tc>
      </w:tr>
    </w:tbl>
    <w:p>
      <w:pPr>
        <w:pStyle w:val="Heading3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боты выполняются с использованием оборудования KÄRCHER и биологически безопасных профессиональных чистящих средств.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езд по Екатеринбургу, Верхней Пышме, Берёзовскому и в их окрестности — 200 руб., а при заказе на сумму более 3000 руб. выезд бесплатно.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чный выезд (в день заказа) — 400 руб.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езд в Среднеуральск, Арамиль, Исток, Горный Щит — 300 руб.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езд в отдалённые населённые пункты — 10 руб. за 1 км.</w:t>
      </w:r>
    </w:p>
    <w:sectPr>
      <w:type w:val="nextPage"/>
      <w:pgSz w:w="11906" w:h="16838"/>
      <w:pgMar w:left="42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51">
    <w:name w:val="style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ñòèëü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to66.ru/mramor.html" TargetMode="External"/><Relationship Id="rId3" Type="http://schemas.openxmlformats.org/officeDocument/2006/relationships/hyperlink" Target="http://www.chisto66.ru/mramo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0:10:00Z</dcterms:created>
  <dc:creator>user</dc:creator>
  <dc:description/>
  <cp:keywords/>
  <dc:language>en-US</dc:language>
  <cp:lastModifiedBy>user</cp:lastModifiedBy>
  <cp:lastPrinted>2017-03-14T13:14:00Z</cp:lastPrinted>
  <dcterms:modified xsi:type="dcterms:W3CDTF">2018-04-01T03:16:00Z</dcterms:modified>
  <cp:revision>15</cp:revision>
  <dc:subject/>
  <dc:title/>
</cp:coreProperties>
</file>