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директор ООО «ЗАП «Реали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Зорин М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йс – лист на комплектующие от шкафа – ку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сылка на фото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cloud.mail.ru/public/GJ3b/ySCxkm8E1</w:t>
        </w:r>
      </w:hyperlink>
    </w:p>
    <w:tbl>
      <w:tblPr>
        <w:tblW w:w="11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1"/>
        <w:gridCol w:w="1311"/>
        <w:gridCol w:w="1289"/>
        <w:gridCol w:w="471"/>
        <w:gridCol w:w="1153"/>
        <w:gridCol w:w="5236"/>
      </w:tblGrid>
      <w:tr>
        <w:trPr>
          <w:trHeight w:val="1278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оимость ед. в руб., с НДС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бариты ШхВхТ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сылка на фото</w:t>
            </w:r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ТО-ТО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темный орех\147.Дверь КЛАССИК ТЕМНЫЙ ОРЕ в рамке ТЕМНЫЙ ОРЕХ 600 (ДК-ТО-ТО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К-О-О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9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х229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97.Дверь распашная КЛАССИК ОРЕХ в рамке ОРЕХ (ДРК-О-О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К-Б-Б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9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х23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бук\87.Дверь Распашная КЛАССИК БУК в рамке БУК (ДРК-Б-Б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В-В-7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73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38.46.Дверь КЛАССИК ВИШНЯ в рамке ВИШНЯ 740 (ДК-В-В-740 ШСП 3Ф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К-3-В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29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х229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101.Дверь распашная КЛАССИК зеркальная в рамке ВИШНЯ (ДРК-З-В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О-О-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2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98.Дверь КЛАССИК ОРЕХ в рамке ОРЕХ (ДК-О-О-45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О-О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76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139.142.Дверь КЛАССИК ОРЕХ в рамке ОРЕХ 600 (ДК-О-О-60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О-О-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9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116.Дверь КЛАССИК ОРЕХ в рамке ОРЕХ 700 (ДК-О-О-700) 1шт</w:t>
              </w:r>
            </w:hyperlink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О-О-7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6.181.182.183.184.185.Дверь КЛАССИК ОРЕХ в рамке ОРЕХ 740 (ДК-0-0-740) 6шт (1шт брак (185)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О-С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6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88.150.Дверь КЛАССИК ОРЕХ в рамке СЕРЕБРО 600 (ДК-О-С-600) 2шт</w:t>
              </w:r>
            </w:hyperlink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КД-КД-7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красное дерево\36.Дверь КЛАССИК КРАСНОЕ ДЕРЕВО в рамке КРАСНОЕ ДЕРЕВО (ДК-КД-КД-740 ШСП 2Ф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3-О-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36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2260х2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5.Дверь КЛАССИК зеркальная в рамке ОРЕХ 700 (ДК-З-0-700 ШСП 2Ф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О-БР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5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орех\143.Дверь КЛАССИК ОРЕХ в рамке БРОНЗА 600 (ДК-О-БР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В-БР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5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75.Дверь КЛАССИК ВИШНЯ в рамке БРОНЗА 600 (ДК-В-БР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В-В-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30.47.Дверь КЛАССИК ВИШНЯ в рамке ВИШНЯ 450 (ДК-В-В-45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В-В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8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29.Дверь КЛАССИК ВИШНЯ в рамке ВИШНЯ 600 (ДК-В-В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В-С-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104.105.Дверь КЛАССИК ВИШНЯ в рамке СЕРЕБРО (ДК-В-С-45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К-Б-С-600 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73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бук\140.Дверь КЛАССИК БУК в рамке СЕРЕБРО 600 (ДК-Б-С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К-В-В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9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х229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вишня\35.Дверь распасшная КЛАССИК ВИШНЯ в рамке ВИШНЯ (ДРК-В-В ШСП 2Ф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К-К-К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9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х229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клен\106.Дверь распашная КЛАССИК КЛЕН в рамке КЛЕН (ДРК-К-К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Б-Б-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Классик\Цвет бук\102.Дверь КЛАССИК БУК в рамке БУК 450 (ДК-Б-Б-450) 1шт</w:t>
              </w:r>
            </w:hyperlink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М-О-О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4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Модерн\Цвет орех\85.114.125.131.137.Дверь МОДЕРН ОРЕХ в рамке ОРЕХ 600 (ДМ-О-О-600) 5шт (1шт брак (137.повреждена рамка)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М-О-О-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6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Модерн\Цвет орех\115.Дверь МОДЕРН ОРЕХ в рамке ОРЕХ 700 (ДМ-О-О-7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М-О-Н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5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Модерн\Цвет орех\21.28.Дверь МОДЕРН ОРЕХ в рамке НАТУРА 600 (ДМ-О-Н-600 ШСП 1Ф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М-В-ЗМ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Модерн\Цвет вишня\76.129.Дверь МОДЕРН ВИШНЯ в рамке ЗОЛОТО МАТОВОЕ 600 (ДМ-В-ЗМ-60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М-К-3М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Модерн\Цвет клен\111.Дверь МОДЕРН КЛЕН в рамке ЗОЛОТО МАТОВОЕ 600 (ДМ-К-ЗМ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Н-В-В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Нео\Цвет вишня\120.Дверь НЕО ВИШНЯ в рамке ВИШНЯ 600 (ДН-В-В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Н-В-С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Нео\Цвет вишня\148.Дверь НЕО ВИШНЯ в рамке СЕРЕБРО 600 (ДН-В-С-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Н-О-О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39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х231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Нео\Цвет орех\99.Дверь распашная НЕО ОРЕХ в рамке ОРЕХ (ДРН-О-О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ВГ-600-2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11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венге\77.81.Дверь ТОП-ЛАЙН ВЕНГЕ 600 для высоты 2200 (ДТ-ВГ-600-220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Б-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1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бук\100.Дверь ТОП-ЛАЙН БУК 450 (ДТ-Б-45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О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2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орех\2.Дверь ТОП-ЛАЙН ОРЕХ 600 (ДТ-0-600 ШСП 1Ф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З-Б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2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1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бук\188.189.Дверь ТОП-ЛАЙН зеркальная БУК 600 (ДТ-З-Б-60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Б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26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бук\32.126.132.Дверь ТОП-ЛАЙН БУК 600 (ДТ-Б-600) 3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В-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1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вишня\45.107.Дверь ТОП-ЛАЙН ВИШНЯ 450 (ДТ-В-450 ШСП 1Ф) 2шт</w:t>
              </w:r>
            </w:hyperlink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В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2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вишня\17.20.121.Дверь ТОП-ЛАЙН ВИШНЯ 600 (ДТ-В-600 ШСП 3Ф) 3шт (20.брак - повреждено полотно)</w:t>
              </w:r>
            </w:hyperlink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ВГ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2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венге\1.31.103.110.130.134.135.146.Дверь ТОП-ЛАЙН ВЕНГЕ 600 (ДТ-ВГ-600 ШСП 2Ф) 12шт (2шт брак(103.повреждено полотно;146)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К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2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клен\128.133.Дверь ТОП-ЛАЙН КЛЕН 600 (ДТ-К-60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Т-ТО-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2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Двери\Топ-лайн\цвет темный орех\152.153.Дверь ТОП-ЛАЙН ТЕМНЫЙ ОРЕХ 600 (ДТ-ТО-600) 2шт (1шт брак (153)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1-ТО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8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91.Боковины типов 1 и 2 ТЕМНЫЙ ОРЕХ 450 (Б1-ТО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1-В-60-2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19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162.Боковины типов 1 и 2 ВИШНЯ 600 для высоты 2200 (Б1-В-60-22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1-ВГ-45-2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18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62.Боковины типов 1 и 2 ВЕНГЕ 450 для высоты 2200 (Б1-ВГ-45-22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1-ВГ-60-2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18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80.Боковины типов 1 и 2 ВЕНГЕ 600 для длины 2200 (Б1-ВГ-60-22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3-ВГ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8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66.Боковины типов 2 и 2 ВЕНГЕ 450 (Б3-ВГ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-В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87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53.Крыша 905 ВИШНЯ для глубины 450 (К1-В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9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-ДМ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7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х7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дуб молочный\309.Крыша 905 ДУБ МОЛОЧНЫЙ для глубины 600 (К1-ДМ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-В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8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х7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301.Крыша 905 ВИШНЯ для глубины 600 (К1-В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2-В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8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5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68.Крыша 1190 ВИШНЯ для глубины 450 (К2-В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11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11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2-В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3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5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45.249.262.Крыша 1190 ВИШНЯ для глубины 600 (К2-В-60) 3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11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2-Т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248.Крыша 1190 ТЕМНЫЙ ОРЕХ для глубины 600 (К2-ТО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11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2-Б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5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246.Крыша 1190 БУК для глубины 600 (К2-Б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11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3-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4">
              <w:commentRangeStart w:id="0"/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229.</w:t>
              </w:r>
              <w:r>
                <w:rPr>
                  <w:rStyle w:val="InternetLink"/>
                  <w:rFonts w:eastAsia="Times New Roman"/>
                  <w:color w:val="FF0000"/>
                  <w:sz w:val="20"/>
                  <w:szCs w:val="20"/>
                  <w:highlight w:val="yellow"/>
                  <w:u w:val="single"/>
                  <w:lang w:eastAsia="ru-RU"/>
                </w:rPr>
                <w:t>257.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Крыша 1490 ОРЕХ для глубины 600 (К3-О-60) 2шт</w:t>
              </w:r>
              <w:commentRangeEnd w:id="0"/>
              <w:r>
                <w:commentReference w:id="0"/>
              </w:r>
              <w:r>
                <w:rPr>
                  <w:rStyle w:val="Style18"/>
                  <w:vanish w:val="false"/>
                </w:rPr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х1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х4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1457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4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3-В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3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49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28.Крыша 1490 ВИШНЯ для глубины 600 (К3-В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1457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457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3-Т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149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230.Крыша 1490 ТЕМНЫЙ ОРЕХ для глубины 450 (К3-Т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17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7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-Б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238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161.Крыша 2362 БУК для глубины 600 (К6-Б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-Т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74.Крыша 2362 ТЕМНЫЙ ОРЕХ для глубины 450 (К6-Т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1-Б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7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195.Крыша углового шкафа 825х825 БУК (КУ1-Б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5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х8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х8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1-В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7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7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190.Крыша углового шкафа 825х825 ВИШНЯ (КУ1-В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5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х8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х8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1-ДМ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8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54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дуб молочный\254.Крыша углового шкафа 825х825 ДУБ МОЛОЧНЫЙ (КУ1-ДМ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7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х8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х8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3-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91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194.Крыша углового шкафа 975х975 ОРЕХ (КУ3-О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5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х9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х98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С-ВГ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172.УГЛОВАЯ Крыша стандарт ВЕНГЕ 450 (УКС-ВГ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С-Б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175.178.180.236.300.320.УГЛОВАЯ Крыша стандарт БУК 600 (УКС-Б-60) 6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С-В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171.210.299.302.307.УГЛОВАЯ Крыша стандарт ВИШНЯ 600 (УКС-В-60) 5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С-КД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расное дерево\331.Угловая крыша стандарт КРАСНОЕ ДЕРЕВО 600 (УКС-КД-6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О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3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297.Угловая крыша узкая ОРЕХ 450 (УКУ-О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О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278.306.Угловая крыша узкая ОРЕХ 600 (УКУ-О-60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Б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233.Угловая крыша узкая БУК 450 (УКУ-Б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В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170.УГЛОВАЯ Крыша узкая ВИШНЯ 450 (УКУ-В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В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177.УГЛОВАЯ Крыша узкая ВИШНЯ 600 (УКУ-В-6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КД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3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расное дерево\279.Угловая крыша узкая КРАСНОЕ ДЕРЕВО 450 (УКУ-КД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КУ-ТО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335.УГЛОВАЯ крыша узкая ТЕМНЫЙ ОРЕХ 600 (УКУ-ТО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2-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269.Крыша ТОП-ЛАЙН 1190 ОРЕХ для глубины 450 (КТ2-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11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-ВГ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213.227.Крыша ТОП-ЛАЙН 1190 ВЕНГЕ для глубины 450 (КТ2-ВГ-45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11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2-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7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260.261.Крыша ТОП-ЛАЙН 1190 ОРЕХ для глубины 600 (КТ2-О-60) 2шт (261-брак(повреждено полотно)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2-Б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247.Крыша ТОП-ЛАЙН 1190 БУК для глубины 600 (КТ2-Б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2-ДМ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5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265.266.Крыша ТОП-ЛАЙН 1190 ДУБ МОЛОЧНЫЙ для глубины 600 (КТ2-ДМ-60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1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457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х1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х4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х1457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14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3-Т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х149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232.Крыша ТОП-ЛАЙН 1490 ОРЕХ для глубины 450 (КТ3-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14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5-ВГ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6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87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93.94.Крыша ТОП-ЛАЙН 2076 ВЕНГЕ для глубины 600 (КТ5-ВГ-60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х8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х20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20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х20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20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6-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8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157.Крыша ТОП-ЛАЙН 2362 ОРЕХ для глубины 450 (КТ6-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6-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2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159. Крыша ТОП-ЛАЙН 2362 ОРЕХ для глубины 600 (КТ6-О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Т6-ВГ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98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Топ-лайн\155.Крыша ТОП-ЛАЙН 2362 ВЕНГЕ для глубины 450 (КТ6-ВГ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х23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2-О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57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327. 5полок 570 ОРЕХ 450 (П2-О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2-ВГ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57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310. 5полок 570 ВЕНГЕ 450 (П2-ВГ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2-ТО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57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276. 5полок 570 ТЕМНЫЙ ОРЕХ 450 (П2-Т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4-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6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199.206. 2полки 1156, 2перегородки, усилитель ОРЕХ 450 (П4-О-45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х3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4-В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4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337. 2полки 1156, 2перегородки, усилитель ВИШНЯ 450 (П4-В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3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4-ВГ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9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200.201.243. 2полки, 2перегородки, усилитель ВЕНГЕ 450 (П4-ВГ-45) 3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3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4-ВГ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9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11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198. 2полки 1156, 2перегородки, усилитель ВЕНГЕ 600 (П4-ВГ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11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х3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5-О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5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49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196. 5полок 450 ОРЕХ для глубины 600 (П5-О-6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5-В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4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325. 5полок 450 ВИШНЯ для глубины 450 (П5-В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5-В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1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49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312.321. 5полок 450 ВИШНЯ для глубины 600 (П5-В-60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6-В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3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79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311. 2полки 791, усилитель ВИШНЯ (П6-В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х7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7-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94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орех\330. 2полки 941, усилитель ОРЕХ (П7-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х9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7-В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79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05. 2полки 941, усилитель ВИШНЯ (П7-В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79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7-К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2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х94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лен\250. 2полки, усилитель КЛЕН (П7-К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9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ель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1-Б-45-2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х2115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61.Средняя панель 1шт БУК 450 для высоты 2200 (С1-Б-45-220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С-Б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х4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72.Угловая База стандарт БУК 450 (УБС-Б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х23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С-В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6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8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85.286.287.289.290.291.УГЛОВАЯ база стандарт ВИШНЯ 600 (УБС-В-60) 6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х4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х23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С-КД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8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расное дерево\154.Угловая База стандарт КРАСНОЕ ДЕРЕВО 600 (УБС-КД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х23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х58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У-ДМ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6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9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дуб молочный\90.273.УГЛОВАЯ база узкая ДУБ МОЛОЧНЫЙ 450 (УБУ-ДМ-45) 2шт</w:t>
              </w:r>
              <w:r>
                <w:rPr>
                  <w:rStyle w:val="Style18"/>
                  <w:vanish w:val="false"/>
                </w:rPr>
                <w:commentReference w:id="1"/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23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У-КД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1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8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расное дерево\281.Угловая база узкая КРАСНОЕ ДЕРЕВО 450 (УБУ-КД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23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4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У-Т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9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темный орех\167.УГЛОВАЯ база узкая ТЕМНЫЙ ОРЕХ 600 (УБУ-ТО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58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23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О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2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313.Блок ящиков ОРЕХ 450 (Я-О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х1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3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32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Б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бук\214.223.Блок ящиков БУК 600 (Я-Б-60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х37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3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В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45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ишня\222.Блок ящиков ВИШНЯ 600 (Я-В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43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ВГ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венге\226.Блок ящиков ВЕНГЕ 450 (Я-ВГ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х37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3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ДМ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7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45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дуб молочный\216.336.Блок ящиков ДУБ МОЛОЧНЫЙ 600 (Я-ДМ-60) 2шт</w:t>
              </w:r>
              <w:r>
                <w:rPr>
                  <w:rStyle w:val="Style18"/>
                  <w:vanish w:val="false"/>
                </w:rPr>
                <w:commentReference w:id="2"/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43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К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7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лен\221.Блок ящиков КЛЕН 450 (Я-К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х37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3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К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7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45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лен\220.225.334.Блок ящиков КЛЕН 600 (Я-К-60) 3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43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КД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6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45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расное дерево\218.219.Блок ящиков КРАСНОЕ ДЕРЕВО 600 (Я-КД-60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43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х4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Т-2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4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215.Ящики для комода 450 (ЯТ-2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38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-КД-4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Боковины, полки, крыша, ящики\Цвет красное дерево\224.Блок ящиков КРАСНОЕ ДЕРЕВО 450 (Я-КД-45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х37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3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Б-О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294.295.ВЕШАЛКА база ОРЕХ (ВБ-О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х3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6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х5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5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6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Б-Б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292.293.ВЕШАЛКА база БУК (ВБ-Б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3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х5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6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6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5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3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5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х6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х6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57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3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У-ТО-6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70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2385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78.160.168.УГЛОВАЯ ВЕШАЛКА База узкая ТЕМНЫЙ ОРЕХ 600 (УВУ-ТО-60) 3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23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58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-О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212.235.242.298.303.ВЕШАЛКА Крыша ОРЕХ 600 (ВК-О-60) 5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-В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3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х6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328.329.275.ВЕШАЛКА крыша ВИШНЯ 600 (ВК-В-60) 3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-ДМ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6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234.319.ВЕШАЛКА крыша ДУБ МОЛОЧНЫЙ 450 (ВК-ДМ-45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-Б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х6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240.ВЕШАЛКА крыша БУК 450 (ВК-Б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-Б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3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Вешалка\241.317.318.ВЕШАЛКА крыша БУК 600 (ВК-Б-60) 3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Б-Б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7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12.156.283.Трюмо База БУК (ТБ-Б) 3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х56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8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30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Б-О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7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11.ТРЮМО База ОРЕХ (ТБ- О ШСП 2С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х8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х30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Б-В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7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10.280.284.288.ТРЮМО База ВИШНЯ (ТБ-В) 4шт (1шт брак (№10 разбито зеркало, доска повреждена)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х5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8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х3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х37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Б2-К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2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233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282.ТРЮМО база КЛЕН без зеркала (ТБ2-К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х5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х37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х3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х36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80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х42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х44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х41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О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174.179.ТРЮМО Крыша ОРЕХ 450 (ТК-О-45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О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203.270.322.ТРЮМО Крыша ОРЕХ 600 (ТК-О-60) 3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Б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176.277.ТРЮМО Крыша БУК 450 (ТК-Б-45) 2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Б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204.209.211.ТРЮМО Крыша БУК 600 (ТК-Б-60) 3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В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272.ТРЮМО Крыша ВИШНЯ 450 (ТК-В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В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5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271.315.316.333.ТРЮМО Крыша ВИШНЯ 600 (ТК-В-60) 4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ДМ-4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55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173.ТРЮМО Крыша ДУБ МОЛОЧНЫЙ 450 (ТК-ДМ-45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К-К-6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7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Трюмо\314.ТРЮМО крыша КЛЕН 600 (ТК-К-6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од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2-К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9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х18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омод\252.274.Комод 450 КЛЕН (Т2-К) 2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х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х7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х74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х4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од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2-КД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4,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х18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омод\251.Комод 450 КРАСНОЕ ДЕРЕВО (Т2-КД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х5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х785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х740х2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х45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х43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асад калошницы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ФК-ВГ-ТО-50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х500х15</w:t>
            </w:r>
          </w:p>
        </w:tc>
        <w:tc>
          <w:tcPr>
            <w:tcW w:w="5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алошница\332.Фасад калошницы МДФ ВЕНГЕ в рамке ТЕМНЫЙ ОРЕХ 500 (ДФК-ВГ-ТО-500) 1шт</w:t>
              </w:r>
            </w:hyperlink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х4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х490х15</w:t>
            </w:r>
          </w:p>
        </w:tc>
        <w:tc>
          <w:tcPr>
            <w:tcW w:w="5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инка кроват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СА-К-1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х164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ровать\304.Нижняя спинка АРАБЕСКА КЛЕН для ширины 1600 (НСА-К-1600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ловье кроват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К4-К-1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Х164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ровать\7.Изголовье кровати КЛЁН для ширины 1600 (ИК4-К-1600 ШСП 1Ф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ловье кроват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К1-О-1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Х164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ровать\8.Изголовье кровати ОРЕХ для ширины 1600 (ИК1-О-1600 ШСП 1Ф) 1шт</w:t>
              </w:r>
            </w:hyperlink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арга кроват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Ц-К-1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4,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х2000х15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ru-RU"/>
                </w:rPr>
                <w:t>\\Dc-files\каталог цс\ДвериНовосибирск\Кровать\308.Боковая царга кровати КЛЕН для ширины 1600 (БЦ-К-1600) 1шт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:                                   43 713,00 руб.</w:t>
      </w:r>
    </w:p>
    <w:sectPr>
      <w:headerReference w:type="default" r:id="rId142"/>
      <w:type w:val="nextPage"/>
      <w:pgSz w:w="11906" w:h="16838"/>
      <w:pgMar w:left="426" w:right="424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релова Любовь" w:date="2018-11-26T09:58:00Z" w:initials="ПЛ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одано 257</w:t>
      </w:r>
    </w:p>
  </w:comment>
  <w:comment w:id="1" w:author="Прелова Любовь" w:date="2018-10-01T14:37:00Z" w:initials="ПЛ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наличии 1 шт</w:t>
      </w:r>
    </w:p>
  </w:comment>
  <w:comment w:id="2" w:author="Прелова Любовь" w:date="2018-09-24T10:13:00Z" w:initials="ПЛ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одано 1 ш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GJ3b/ySCxkm8E1" TargetMode="External"/><Relationship Id="rId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90;&#1077;&#1084;&#1085;&#1099;&#1081;%20&#1086;&#1088;&#1077;&#1093;%5C147.&#1044;&#1074;&#1077;&#1088;&#1100;%20&#1050;&#1051;&#1040;&#1057;&#1057;&#1048;&#1050;%20&#1058;&#1045;&#1052;&#1053;&#1067;&#1049;%20&#1054;&#1056;&#1045;%20&#1074;%20&#1088;&#1072;&#1084;&#1082;&#1077;%20&#1058;&#1045;&#1052;&#1053;&#1067;&#1049;%20&#1054;&#1056;&#1045;&#1061;%20600%20(&#1044;&#1050;-&#1058;&#1054;-&#1058;&#1054;-600)%201&#1096;&#1090;" TargetMode="External"/><Relationship Id="rId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97.&#1044;&#1074;&#1077;&#1088;&#1100;%20&#1088;&#1072;&#1089;&#1087;&#1072;&#1096;&#1085;&#1072;&#1103;%20&#1050;&#1051;&#1040;&#1057;&#1057;&#1048;&#1050;%20&#1054;&#1056;&#1045;&#1061;%20&#1074;%20&#1088;&#1072;&#1084;&#1082;&#1077;%20&#1054;&#1056;&#1045;&#1061;%20(&#1044;&#1056;&#1050;-&#1054;-&#1054;)%201&#1096;&#1090;" TargetMode="External"/><Relationship Id="rId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3;&#1091;&#1082;%5C87.&#1044;&#1074;&#1077;&#1088;&#1100;%20&#1056;&#1072;&#1089;&#1087;&#1072;&#1096;&#1085;&#1072;&#1103;%20&#1050;&#1051;&#1040;&#1057;&#1057;&#1048;&#1050;%20&#1041;&#1059;&#1050;%20&#1074;%20&#1088;&#1072;&#1084;&#1082;&#1077;%20&#1041;&#1059;&#1050;%20(&#1044;&#1056;&#1050;-&#1041;-&#1041;)%201&#1096;&#1090;" TargetMode="External"/><Relationship Id="rId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38.46.&#1044;&#1074;&#1077;&#1088;&#1100;%20&#1050;&#1051;&#1040;&#1057;&#1057;&#1048;&#1050;%20&#1042;&#1048;&#1064;&#1053;&#1071;%20&#1074;%20&#1088;&#1072;&#1084;&#1082;&#1077;%20&#1042;&#1048;&#1064;&#1053;&#1071;%20740%20(&#1044;&#1050;-&#1042;-&#1042;-740%20&#1064;&#1057;&#1055;%203&#1060;)%202&#1096;&#1090;" TargetMode="External"/><Relationship Id="rId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101.&#1044;&#1074;&#1077;&#1088;&#1100;%20&#1088;&#1072;&#1089;&#1087;&#1072;&#1096;&#1085;&#1072;&#1103;%20&#1050;&#1051;&#1040;&#1057;&#1057;&#1048;&#1050;%20&#1079;&#1077;&#1088;&#1082;&#1072;&#1083;&#1100;&#1085;&#1072;&#1103;%20&#1074;%20&#1088;&#1072;&#1084;&#1082;&#1077;%20&#1042;&#1048;&#1064;&#1053;&#1071;%20(&#1044;&#1056;&#1050;-&#1047;-&#1042;)%201&#1096;&#1090;" TargetMode="External"/><Relationship Id="rId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98.&#1044;&#1074;&#1077;&#1088;&#1100;%20&#1050;&#1051;&#1040;&#1057;&#1057;&#1048;&#1050;%20&#1054;&#1056;&#1045;&#1061;%20&#1074;%20&#1088;&#1072;&#1084;&#1082;&#1077;%20&#1054;&#1056;&#1045;&#1061;%20(&#1044;&#1050;-&#1054;-&#1054;-450)%201&#1096;&#1090;" TargetMode="External"/><Relationship Id="rId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139.142.&#1044;&#1074;&#1077;&#1088;&#1100;%20&#1050;&#1051;&#1040;&#1057;&#1057;&#1048;&#1050;%20&#1054;&#1056;&#1045;&#1061;%20&#1074;%20&#1088;&#1072;&#1084;&#1082;&#1077;%20&#1054;&#1056;&#1045;&#1061;%20600%20(&#1044;&#1050;-&#1054;-&#1054;-600)%202&#1096;&#1090;" TargetMode="External"/><Relationship Id="rId1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116.&#1044;&#1074;&#1077;&#1088;&#1100;%20&#1050;&#1051;&#1040;&#1057;&#1057;&#1048;&#1050;%20&#1054;&#1056;&#1045;&#1061;%20&#1074;%20&#1088;&#1072;&#1084;&#1082;&#1077;%20&#1054;&#1056;&#1045;&#1061;%20700%20(&#1044;&#1050;-&#1054;-&#1054;-700)%201&#1096;&#1090;" TargetMode="External"/><Relationship Id="rId1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6.181.182.183.184.185.&#1044;&#1074;&#1077;&#1088;&#1100;%20&#1050;&#1051;&#1040;&#1057;&#1057;&#1048;&#1050;%20&#1054;&#1056;&#1045;&#1061;%20&#1074;%20&#1088;&#1072;&#1084;&#1082;&#1077;%20&#1054;&#1056;&#1045;&#1061;%20740%20(&#1044;&#1050;-0-0-740)%206&#1096;&#1090;%20(1&#1096;&#1090;%20&#1073;&#1088;&#1072;&#1082;%20(185)" TargetMode="External"/><Relationship Id="rId1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88.150.&#1044;&#1074;&#1077;&#1088;&#1100;%20&#1050;&#1051;&#1040;&#1057;&#1057;&#1048;&#1050;%20&#1054;&#1056;&#1045;&#1061;%20&#1074;%20&#1088;&#1072;&#1084;&#1082;&#1077;%20&#1057;&#1045;&#1056;&#1045;&#1041;&#1056;&#1054;%20600%20(&#1044;&#1050;-&#1054;-&#1057;-600)%202&#1096;&#1090;" TargetMode="External"/><Relationship Id="rId1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94;&#1074;&#1077;&#1090;%20&#1082;&#1088;&#1072;&#1089;&#1085;&#1086;&#1077;%20&#1076;&#1077;&#1088;&#1077;&#1074;&#1086;%5C36.&#1044;&#1074;&#1077;&#1088;&#1100;%20&#1050;&#1051;&#1040;&#1057;&#1057;&#1048;&#1050;%20&#1050;&#1056;&#1040;&#1057;&#1053;&#1054;&#1045;%20&#1044;&#1045;&#1056;&#1045;&#1042;&#1054;%20&#1074;%20&#1088;&#1072;&#1084;&#1082;&#1077;%20&#1050;&#1056;&#1040;&#1057;&#1053;&#1054;&#1045;%20&#1044;&#1045;&#1056;&#1045;&#1042;&#1054;%20(&#1044;&#1050;-&#1050;&#1044;-&#1050;&#1044;-740%20&#1064;&#1057;&#1055;%202&#1060;)%201&#1096;&#1090;" TargetMode="External"/><Relationship Id="rId1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5.&#1044;&#1074;&#1077;&#1088;&#1100;%20&#1050;&#1051;&#1040;&#1057;&#1057;&#1048;&#1050;%20&#1079;&#1077;&#1088;&#1082;&#1072;&#1083;&#1100;&#1085;&#1072;&#1103;%20&#1074;%20&#1088;&#1072;&#1084;&#1082;&#1077;%20&#1054;&#1056;&#1045;&#1061;%20700%20(&#1044;&#1050;-&#1047;-0-700%20&#1064;&#1057;&#1055;%202&#1060;)%201&#1096;&#1090;" TargetMode="External"/><Relationship Id="rId1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6;&#1088;&#1077;&#1093;%5C143.&#1044;&#1074;&#1077;&#1088;&#1100;%20&#1050;&#1051;&#1040;&#1057;&#1057;&#1048;&#1050;%20&#1054;&#1056;&#1045;&#1061;%20&#1074;%20&#1088;&#1072;&#1084;&#1082;&#1077;%20&#1041;&#1056;&#1054;&#1053;&#1047;&#1040;%20600%20(&#1044;&#1050;-&#1054;-&#1041;&#1056;-600)%201&#1096;&#1090;" TargetMode="External"/><Relationship Id="rId1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75.&#1044;&#1074;&#1077;&#1088;&#1100;%20&#1050;&#1051;&#1040;&#1057;&#1057;&#1048;&#1050;%20&#1042;&#1048;&#1064;&#1053;&#1071;%20&#1074;%20&#1088;&#1072;&#1084;&#1082;&#1077;%20&#1041;&#1056;&#1054;&#1053;&#1047;&#1040;%20600%20(&#1044;&#1050;-&#1042;-&#1041;&#1056;-600)%201&#1096;&#1090;" TargetMode="External"/><Relationship Id="rId1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30.47.&#1044;&#1074;&#1077;&#1088;&#1100;%20&#1050;&#1051;&#1040;&#1057;&#1057;&#1048;&#1050;%20&#1042;&#1048;&#1064;&#1053;&#1071;%20&#1074;%20&#1088;&#1072;&#1084;&#1082;&#1077;%20&#1042;&#1048;&#1064;&#1053;&#1071;%20450%20(&#1044;&#1050;-&#1042;-&#1042;-450)%202&#1096;&#1090;" TargetMode="External"/><Relationship Id="rId1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29.&#1044;&#1074;&#1077;&#1088;&#1100;%20&#1050;&#1051;&#1040;&#1057;&#1057;&#1048;&#1050;%20&#1042;&#1048;&#1064;&#1053;&#1071;%20&#1074;%20&#1088;&#1072;&#1084;&#1082;&#1077;%20&#1042;&#1048;&#1064;&#1053;&#1071;%20600%20(&#1044;&#1050;-&#1042;-&#1042;-600)%201&#1096;&#1090;" TargetMode="External"/><Relationship Id="rId1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104.105.&#1044;&#1074;&#1077;&#1088;&#1100;%20&#1050;&#1051;&#1040;&#1057;&#1057;&#1048;&#1050;%20&#1042;&#1048;&#1064;&#1053;&#1071;%20&#1074;%20&#1088;&#1072;&#1084;&#1082;&#1077;%20&#1057;&#1045;&#1056;&#1045;&#1041;&#1056;&#1054;%20(&#1044;&#1050;-&#1042;-&#1057;-450)%202&#1096;&#1090;" TargetMode="External"/><Relationship Id="rId2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3;&#1091;&#1082;%5C140.&#1044;&#1074;&#1077;&#1088;&#1100;%20&#1050;&#1051;&#1040;&#1057;&#1057;&#1048;&#1050;%20&#1041;&#1059;&#1050;%20&#1074;%20&#1088;&#1072;&#1084;&#1082;&#1077;%20&#1057;&#1045;&#1056;&#1045;&#1041;&#1056;&#1054;%20600%20(&#1044;&#1050;-&#1041;-&#1057;-600)%201&#1096;&#1090;" TargetMode="External"/><Relationship Id="rId2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4;&#1080;&#1096;&#1085;&#1103;%5C35.&#1044;&#1074;&#1077;&#1088;&#1100;%20&#1088;&#1072;&#1089;&#1087;&#1072;&#1089;&#1096;&#1085;&#1072;&#1103;%20&#1050;&#1051;&#1040;&#1057;&#1057;&#1048;&#1050;%20&#1042;&#1048;&#1064;&#1053;&#1071;%20&#1074;%20&#1088;&#1072;&#1084;&#1082;&#1077;%20&#1042;&#1048;&#1064;&#1053;&#1071;%20(&#1044;&#1056;&#1050;-&#1042;-&#1042;%20&#1064;&#1057;&#1055;%202&#1060;)%201&#1096;&#1090;" TargetMode="External"/><Relationship Id="rId2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82;&#1083;&#1077;&#1085;%5C106.&#1044;&#1074;&#1077;&#1088;&#1100;%20&#1088;&#1072;&#1089;&#1087;&#1072;&#1096;&#1085;&#1072;&#1103;%20&#1050;&#1051;&#1040;&#1057;&#1057;&#1048;&#1050;%20&#1050;&#1051;&#1045;&#1053;%20&#1074;%20&#1088;&#1072;&#1084;&#1082;&#1077;%20&#1050;&#1051;&#1045;&#1053;%20(&#1044;&#1056;&#1050;-&#1050;-&#1050;)%201&#1096;&#1090;" TargetMode="External"/><Relationship Id="rId2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0;&#1083;&#1072;&#1089;&#1089;&#1080;&#1082;%5C&#1062;&#1074;&#1077;&#1090;%20&#1073;&#1091;&#1082;%5C102.&#1044;&#1074;&#1077;&#1088;&#1100;%20&#1050;&#1051;&#1040;&#1057;&#1057;&#1048;&#1050;%20&#1041;&#1059;&#1050;%20&#1074;%20&#1088;&#1072;&#1084;&#1082;&#1077;%20&#1041;&#1059;&#1050;%20450%20(&#1044;&#1050;-&#1041;-&#1041;-450)%201&#1096;&#1090;" TargetMode="External"/><Relationship Id="rId2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2;&#1086;&#1076;&#1077;&#1088;&#1085;%5C&#1062;&#1074;&#1077;&#1090;%20&#1086;&#1088;&#1077;&#1093;%5C85.114.125.131.137.&#1044;&#1074;&#1077;&#1088;&#1100;%20&#1052;&#1054;&#1044;&#1045;&#1056;&#1053;%20&#1054;&#1056;&#1045;&#1061;%20&#1074;%20&#1088;&#1072;&#1084;&#1082;&#1077;%20&#1054;&#1056;&#1045;&#1061;%20600%20(&#1044;&#1052;-&#1054;-&#1054;-600)%205&#1096;&#1090;%20(1&#1096;&#1090;%20&#1073;&#1088;&#1072;&#1082;%20(137.&#1087;&#1086;&#1074;&#1088;&#1077;&#1078;&#1076;&#1077;&#1085;&#1072;%20&#1088;&#1072;&#1084;&#1082;&#1072;)" TargetMode="External"/><Relationship Id="rId2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2;&#1086;&#1076;&#1077;&#1088;&#1085;%5C&#1062;&#1074;&#1077;&#1090;%20&#1086;&#1088;&#1077;&#1093;%5C115.&#1044;&#1074;&#1077;&#1088;&#1100;%20&#1052;&#1054;&#1044;&#1045;&#1056;&#1053;%20&#1054;&#1056;&#1045;&#1061;%20&#1074;%20&#1088;&#1072;&#1084;&#1082;&#1077;%20&#1054;&#1056;&#1045;&#1061;%20700%20(&#1044;&#1052;-&#1054;-&#1054;-700)%201&#1096;&#1090;" TargetMode="External"/><Relationship Id="rId2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2;&#1086;&#1076;&#1077;&#1088;&#1085;%5C&#1062;&#1074;&#1077;&#1090;%20&#1086;&#1088;&#1077;&#1093;%5C21.28.&#1044;&#1074;&#1077;&#1088;&#1100;%20&#1052;&#1054;&#1044;&#1045;&#1056;&#1053;%20&#1054;&#1056;&#1045;&#1061;%20&#1074;%20&#1088;&#1072;&#1084;&#1082;&#1077;%20&#1053;&#1040;&#1058;&#1059;&#1056;&#1040;%20600%20(&#1044;&#1052;-&#1054;-&#1053;-600%20&#1064;&#1057;&#1055;%201&#1060;)%202&#1096;&#1090;" TargetMode="External"/><Relationship Id="rId2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2;&#1086;&#1076;&#1077;&#1088;&#1085;%5C&#1062;&#1074;&#1077;&#1090;%20&#1074;&#1080;&#1096;&#1085;&#1103;%5C76.129.&#1044;&#1074;&#1077;&#1088;&#1100;%20&#1052;&#1054;&#1044;&#1045;&#1056;&#1053;%20&#1042;&#1048;&#1064;&#1053;&#1071;%20&#1074;%20&#1088;&#1072;&#1084;&#1082;&#1077;%20&#1047;&#1054;&#1051;&#1054;&#1058;&#1054;%20&#1052;&#1040;&#1058;&#1054;&#1042;&#1054;&#1045;%20600%20(&#1044;&#1052;-&#1042;-&#1047;&#1052;-600)%202&#1096;&#1090;" TargetMode="External"/><Relationship Id="rId2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2;&#1086;&#1076;&#1077;&#1088;&#1085;%5C&#1062;&#1074;&#1077;&#1090;%20&#1082;&#1083;&#1077;&#1085;%5C111.&#1044;&#1074;&#1077;&#1088;&#1100;%20&#1052;&#1054;&#1044;&#1045;&#1056;&#1053;%20&#1050;&#1051;&#1045;&#1053;%20&#1074;%20&#1088;&#1072;&#1084;&#1082;&#1077;%20&#1047;&#1054;&#1051;&#1054;&#1058;&#1054;%20&#1052;&#1040;&#1058;&#1054;&#1042;&#1054;&#1045;%20600%20(&#1044;&#1052;-&#1050;-&#1047;&#1052;-600)%201&#1096;&#1090;" TargetMode="External"/><Relationship Id="rId2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3;&#1077;&#1086;%5C&#1062;&#1074;&#1077;&#1090;%20&#1074;&#1080;&#1096;&#1085;&#1103;%5C120.&#1044;&#1074;&#1077;&#1088;&#1100;%20&#1053;&#1045;&#1054;%20&#1042;&#1048;&#1064;&#1053;&#1071;%20&#1074;%20&#1088;&#1072;&#1084;&#1082;&#1077;%20&#1042;&#1048;&#1064;&#1053;&#1071;%20600%20(&#1044;&#1053;-&#1042;-&#1042;-600)%201&#1096;&#1090;" TargetMode="External"/><Relationship Id="rId3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3;&#1077;&#1086;%5C&#1062;&#1074;&#1077;&#1090;%20&#1074;&#1080;&#1096;&#1085;&#1103;%5C148.&#1044;&#1074;&#1077;&#1088;&#1100;%20&#1053;&#1045;&#1054;%20&#1042;&#1048;&#1064;&#1053;&#1071;%20&#1074;%20&#1088;&#1072;&#1084;&#1082;&#1077;%20&#1057;&#1045;&#1056;&#1045;&#1041;&#1056;&#1054;%20600%20(&#1044;&#1053;-&#1042;-&#1057;-600)%201&#1096;&#1090;" TargetMode="External"/><Relationship Id="rId3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3;&#1077;&#1086;%5C&#1062;&#1074;&#1077;&#1090;%20&#1086;&#1088;&#1077;&#1093;%5C99.&#1044;&#1074;&#1077;&#1088;&#1100;%20&#1088;&#1072;&#1089;&#1087;&#1072;&#1096;&#1085;&#1072;&#1103;%20&#1053;&#1045;&#1054;%20&#1054;&#1056;&#1045;&#1061;%20&#1074;%20&#1088;&#1072;&#1084;&#1082;&#1077;%20&#1054;&#1056;&#1045;&#1061;%20(&#1044;&#1056;&#1053;-&#1054;-&#1054;)%201&#1096;&#1090;" TargetMode="External"/><Relationship Id="rId3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4;&#1077;&#1085;&#1075;&#1077;%5C77.81.&#1044;&#1074;&#1077;&#1088;&#1100;%20&#1058;&#1054;&#1055;-&#1051;&#1040;&#1049;&#1053;%20&#1042;&#1045;&#1053;&#1043;&#1045;%20600%20&#1076;&#1083;&#1103;%20&#1074;&#1099;&#1089;&#1086;&#1090;&#1099;%202200%20(&#1044;&#1058;-&#1042;&#1043;-600-2200)%202&#1096;&#1090;" TargetMode="External"/><Relationship Id="rId3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3;&#1091;&#1082;%5C100.&#1044;&#1074;&#1077;&#1088;&#1100;%20&#1058;&#1054;&#1055;-&#1051;&#1040;&#1049;&#1053;%20&#1041;&#1059;&#1050;%20450%20(&#1044;&#1058;-&#1041;-450)%201&#1096;&#1090;" TargetMode="External"/><Relationship Id="rId3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86;&#1088;&#1077;&#1093;%5C2.&#1044;&#1074;&#1077;&#1088;&#1100;%20&#1058;&#1054;&#1055;-&#1051;&#1040;&#1049;&#1053;%20&#1054;&#1056;&#1045;&#1061;%20600%20(&#1044;&#1058;-0-600%20&#1064;&#1057;&#1055;%201&#1060;)%202&#1096;&#1090;" TargetMode="External"/><Relationship Id="rId3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3;&#1091;&#1082;%5C188.189.&#1044;&#1074;&#1077;&#1088;&#1100;%20&#1058;&#1054;&#1055;-&#1051;&#1040;&#1049;&#1053;%20&#1079;&#1077;&#1088;&#1082;&#1072;&#1083;&#1100;&#1085;&#1072;&#1103;%20&#1041;&#1059;&#1050;%20600%20(&#1044;&#1058;-&#1047;-&#1041;-600)%202&#1096;&#1090;" TargetMode="External"/><Relationship Id="rId3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3;&#1091;&#1082;%5C32.126.132.&#1044;&#1074;&#1077;&#1088;&#1100;%20&#1058;&#1054;&#1055;-&#1051;&#1040;&#1049;&#1053;%20&#1041;&#1059;&#1050;%20600%20(&#1044;&#1058;-&#1041;-600)%203&#1096;&#1090;" TargetMode="External"/><Relationship Id="rId3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4;&#1080;&#1096;&#1085;&#1103;%5C45.107.&#1044;&#1074;&#1077;&#1088;&#1100;%20&#1058;&#1054;&#1055;-&#1051;&#1040;&#1049;&#1053;%20&#1042;&#1048;&#1064;&#1053;&#1071;%20450%20(&#1044;&#1058;-&#1042;-450%20&#1064;&#1057;&#1055;%201&#1060;)%202&#1096;&#1090;" TargetMode="External"/><Relationship Id="rId3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4;&#1080;&#1096;&#1085;&#1103;%5C17.20.121.&#1044;&#1074;&#1077;&#1088;&#1100;%20&#1058;&#1054;&#1055;-&#1051;&#1040;&#1049;&#1053;%20&#1042;&#1048;&#1064;&#1053;&#1071;%20600%20(&#1044;&#1058;-&#1042;-600%20&#1064;&#1057;&#1055;%203&#1060;)%203&#1096;&#1090;%20(20.&#1073;&#1088;&#1072;&#1082;%20-%20&#1087;&#1086;&#1074;&#1088;&#1077;&#1078;&#1076;&#1077;&#1085;&#1086;%20&#1087;&#1086;&#1083;&#1086;&#1090;&#1085;&#1086;)" TargetMode="External"/><Relationship Id="rId3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74;&#1077;&#1085;&#1075;&#1077;%5C1.31.103.110.130.134.135.146.&#1044;&#1074;&#1077;&#1088;&#1100;%20&#1058;&#1054;&#1055;-&#1051;&#1040;&#1049;&#1053;%20&#1042;&#1045;&#1053;&#1043;&#1045;%20600%20(&#1044;&#1058;-&#1042;&#1043;-600%20&#1064;&#1057;&#1055;%202&#1060;)%2012&#1096;&#1090;%20(2&#1096;&#1090;%20&#1073;&#1088;&#1072;&#1082;(103.&#1087;&#1086;&#1074;&#1088;&#1077;&#1078;&#1076;&#1077;&#1085;&#1086;%20&#1087;&#1086;&#1083;&#1086;&#1090;&#1085;&#1086;%3B146)" TargetMode="External"/><Relationship Id="rId4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82;&#1083;&#1077;&#1085;%5C128.133.&#1044;&#1074;&#1077;&#1088;&#1100;%20&#1058;&#1054;&#1055;-&#1051;&#1040;&#1049;&#1053;%20&#1050;&#1051;&#1045;&#1053;%20600%20(&#1044;&#1058;-&#1050;-600)%202&#1096;&#1090;" TargetMode="External"/><Relationship Id="rId4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4;&#1074;&#1077;&#1088;&#1080;%5C&#1058;&#1086;&#1087;-&#1083;&#1072;&#1081;&#1085;%5C&#1094;&#1074;&#1077;&#1090;%20&#1090;&#1077;&#1084;&#1085;&#1099;&#1081;%20&#1086;&#1088;&#1077;&#1093;%5C152.153.&#1044;&#1074;&#1077;&#1088;&#1100;%20&#1058;&#1054;&#1055;-&#1051;&#1040;&#1049;&#1053;%20&#1058;&#1045;&#1052;&#1053;&#1067;&#1049;%20&#1054;&#1056;&#1045;&#1061;%20600%20(&#1044;&#1058;-&#1058;&#1054;-600)%202&#1096;&#1090;%20(1&#1096;&#1090;%20&#1073;&#1088;&#1072;&#1082;%20(153)" TargetMode="External"/><Relationship Id="rId4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91.&#1041;&#1086;&#1082;&#1086;&#1074;&#1080;&#1085;&#1099;%20&#1090;&#1080;&#1087;&#1086;&#1074;%201%20&#1080;%202%20&#1058;&#1045;&#1052;&#1053;&#1067;&#1049;%20&#1054;&#1056;&#1045;&#1061;%20450%20(&#1041;1-&#1058;&#1054;-45)%201&#1096;&#1090;" TargetMode="External"/><Relationship Id="rId4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162.&#1041;&#1086;&#1082;&#1086;&#1074;&#1080;&#1085;&#1099;%20&#1090;&#1080;&#1087;&#1086;&#1074;%201%20&#1080;%202%20&#1042;&#1048;&#1064;&#1053;&#1071;%20600%20&#1076;&#1083;&#1103;%20&#1074;&#1099;&#1089;&#1086;&#1090;&#1099;%202200%20(&#1041;1-&#1042;-60-2200)%201&#1096;&#1090;" TargetMode="External"/><Relationship Id="rId4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62.&#1041;&#1086;&#1082;&#1086;&#1074;&#1080;&#1085;&#1099;%20&#1090;&#1080;&#1087;&#1086;&#1074;%201%20&#1080;%202%20&#1042;&#1045;&#1053;&#1043;&#1045;%20450%20&#1076;&#1083;&#1103;%20&#1074;&#1099;&#1089;&#1086;&#1090;&#1099;%202200%20(&#1041;1-&#1042;&#1043;-45-2200)%201&#1096;&#1090;" TargetMode="External"/><Relationship Id="rId4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80.&#1041;&#1086;&#1082;&#1086;&#1074;&#1080;&#1085;&#1099;%20&#1090;&#1080;&#1087;&#1086;&#1074;%201%20&#1080;%202%20&#1042;&#1045;&#1053;&#1043;&#1045;%20600%20&#1076;&#1083;&#1103;%20&#1076;&#1083;&#1080;&#1085;&#1099;%202200%20(&#1041;1-&#1042;&#1043;-60-2200)%201&#1096;&#1090;" TargetMode="External"/><Relationship Id="rId4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66.&#1041;&#1086;&#1082;&#1086;&#1074;&#1080;&#1085;&#1099;%20&#1090;&#1080;&#1087;&#1086;&#1074;%202%20&#1080;%202%20&#1042;&#1045;&#1053;&#1043;&#1045;%20450%20(&#1041;3-&#1042;&#1043;-45)%201&#1096;&#1090;" TargetMode="External"/><Relationship Id="rId4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53.&#1050;&#1088;&#1099;&#1096;&#1072;%20905%20&#1042;&#1048;&#1064;&#1053;&#1071;%20&#1076;&#1083;&#1103;%20&#1075;&#1083;&#1091;&#1073;&#1080;&#1085;&#1099;%20450%20(&#1050;1-&#1042;-45)%201&#1096;&#1090;" TargetMode="External"/><Relationship Id="rId4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6;&#1091;&#1073;%20&#1084;&#1086;&#1083;&#1086;&#1095;&#1085;&#1099;&#1081;%5C309.&#1050;&#1088;&#1099;&#1096;&#1072;%20905%20&#1044;&#1059;&#1041;%20&#1052;&#1054;&#1051;&#1054;&#1063;&#1053;&#1067;&#1049;%20&#1076;&#1083;&#1103;%20&#1075;&#1083;&#1091;&#1073;&#1080;&#1085;&#1099;%20600%20(&#1050;1-&#1044;&#1052;-60)%201&#1096;&#1090;" TargetMode="External"/><Relationship Id="rId4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301.&#1050;&#1088;&#1099;&#1096;&#1072;%20905%20&#1042;&#1048;&#1064;&#1053;&#1071;%20&#1076;&#1083;&#1103;%20&#1075;&#1083;&#1091;&#1073;&#1080;&#1085;&#1099;%20600%20(&#1050;1-&#1042;-60)%201&#1096;&#1090;" TargetMode="External"/><Relationship Id="rId5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68.&#1050;&#1088;&#1099;&#1096;&#1072;%201190%20&#1042;&#1048;&#1064;&#1053;&#1071;%20&#1076;&#1083;&#1103;%20&#1075;&#1083;&#1091;&#1073;&#1080;&#1085;&#1099;%20450%20(&#1050;2-&#1042;-45)%201&#1096;&#1090;" TargetMode="External"/><Relationship Id="rId5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45.249.262.&#1050;&#1088;&#1099;&#1096;&#1072;%201190%20&#1042;&#1048;&#1064;&#1053;&#1071;%20&#1076;&#1083;&#1103;%20&#1075;&#1083;&#1091;&#1073;&#1080;&#1085;&#1099;%20600%20(&#1050;2-&#1042;-60)%203&#1096;&#1090;" TargetMode="External"/><Relationship Id="rId5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248.&#1050;&#1088;&#1099;&#1096;&#1072;%201190%20&#1058;&#1045;&#1052;&#1053;&#1067;&#1049;%20&#1054;&#1056;&#1045;&#1061;%20&#1076;&#1083;&#1103;%20&#1075;&#1083;&#1091;&#1073;&#1080;&#1085;&#1099;%20600%20(&#1050;2-&#1058;&#1054;-60)%201&#1096;&#1090;" TargetMode="External"/><Relationship Id="rId5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246.&#1050;&#1088;&#1099;&#1096;&#1072;%201190%20&#1041;&#1059;&#1050;%20&#1076;&#1083;&#1103;%20&#1075;&#1083;&#1091;&#1073;&#1080;&#1085;&#1099;%20600%20(&#1050;2-&#1041;-60)%201&#1096;&#1090;" TargetMode="External"/><Relationship Id="rId5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229.257.&#1050;&#1088;&#1099;&#1096;&#1072;%201490%20&#1054;&#1056;&#1045;&#1061;%20&#1076;&#1083;&#1103;%20&#1075;&#1083;&#1091;&#1073;&#1080;&#1085;&#1099;%20600%20(&#1050;3-&#1054;-60)%202&#1096;&#1090;" TargetMode="External"/><Relationship Id="rId5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28.&#1050;&#1088;&#1099;&#1096;&#1072;%201490%20&#1042;&#1048;&#1064;&#1053;&#1071;%20&#1076;&#1083;&#1103;%20&#1075;&#1083;&#1091;&#1073;&#1080;&#1085;&#1099;%20600%20(&#1050;3-&#1042;-60)%201&#1096;&#1090;" TargetMode="External"/><Relationship Id="rId5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230.&#1050;&#1088;&#1099;&#1096;&#1072;%201490%20&#1058;&#1045;&#1052;&#1053;&#1067;&#1049;%20&#1054;&#1056;&#1045;&#1061;%20&#1076;&#1083;&#1103;%20&#1075;&#1083;&#1091;&#1073;&#1080;&#1085;&#1099;%20450%20(&#1050;3-&#1058;&#1054;-45)%201&#1096;&#1090;" TargetMode="External"/><Relationship Id="rId5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161.&#1050;&#1088;&#1099;&#1096;&#1072;%202362%20&#1041;&#1059;&#1050;%20&#1076;&#1083;&#1103;%20&#1075;&#1083;&#1091;&#1073;&#1080;&#1085;&#1099;%20600%20(&#1050;6-&#1041;-60)%201&#1096;&#1090;" TargetMode="External"/><Relationship Id="rId5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74.&#1050;&#1088;&#1099;&#1096;&#1072;%202362%20&#1058;&#1045;&#1052;&#1053;&#1067;&#1049;%20&#1054;&#1056;&#1045;&#1061;%20&#1076;&#1083;&#1103;%20&#1075;&#1083;&#1091;&#1073;&#1080;&#1085;&#1099;%20450%20(&#1050;6-&#1058;&#1054;-45)%201&#1096;&#1090;" TargetMode="External"/><Relationship Id="rId5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195.&#1050;&#1088;&#1099;&#1096;&#1072;%20&#1091;&#1075;&#1083;&#1086;&#1074;&#1086;&#1075;&#1086;%20&#1096;&#1082;&#1072;&#1092;&#1072;%20825&#1093;825%20&#1041;&#1059;&#1050;%20(&#1050;&#1059;1-&#1041;-45)%201&#1096;&#1090;" TargetMode="External"/><Relationship Id="rId6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190.&#1050;&#1088;&#1099;&#1096;&#1072;%20&#1091;&#1075;&#1083;&#1086;&#1074;&#1086;&#1075;&#1086;%20&#1096;&#1082;&#1072;&#1092;&#1072;%20825&#1093;825%20&#1042;&#1048;&#1064;&#1053;&#1071;%20(&#1050;&#1059;1-&#1042;-45)%201&#1096;&#1090;" TargetMode="External"/><Relationship Id="rId6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6;&#1091;&#1073;%20&#1084;&#1086;&#1083;&#1086;&#1095;&#1085;&#1099;&#1081;%5C254.&#1050;&#1088;&#1099;&#1096;&#1072;%20&#1091;&#1075;&#1083;&#1086;&#1074;&#1086;&#1075;&#1086;%20&#1096;&#1082;&#1072;&#1092;&#1072;%20825&#1093;825%20&#1044;&#1059;&#1041;%20&#1052;&#1054;&#1051;&#1054;&#1063;&#1053;&#1067;&#1049;%20(&#1050;&#1059;1-&#1044;&#1052;-45)%201&#1096;&#1090;" TargetMode="External"/><Relationship Id="rId6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194.&#1050;&#1088;&#1099;&#1096;&#1072;%20&#1091;&#1075;&#1083;&#1086;&#1074;&#1086;&#1075;&#1086;%20&#1096;&#1082;&#1072;&#1092;&#1072;%20975&#1093;975%20&#1054;&#1056;&#1045;&#1061;%20(&#1050;&#1059;3-&#1054;-60)%201&#1096;&#1090;" TargetMode="External"/><Relationship Id="rId6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172.&#1059;&#1043;&#1051;&#1054;&#1042;&#1040;&#1071;%20&#1050;&#1088;&#1099;&#1096;&#1072;%20&#1089;&#1090;&#1072;&#1085;&#1076;&#1072;&#1088;&#1090;%20&#1042;&#1045;&#1053;&#1043;&#1045;%20450%20(&#1059;&#1050;&#1057;-&#1042;&#1043;-45)%201&#1096;&#1090;" TargetMode="External"/><Relationship Id="rId6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175.178.180.236.300.320.&#1059;&#1043;&#1051;&#1054;&#1042;&#1040;&#1071;%20&#1050;&#1088;&#1099;&#1096;&#1072;%20&#1089;&#1090;&#1072;&#1085;&#1076;&#1072;&#1088;&#1090;%20&#1041;&#1059;&#1050;%20600%20(&#1059;&#1050;&#1057;-&#1041;-60)%206&#1096;&#1090;" TargetMode="External"/><Relationship Id="rId6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171.210.299.302.307.&#1059;&#1043;&#1051;&#1054;&#1042;&#1040;&#1071;%20&#1050;&#1088;&#1099;&#1096;&#1072;%20&#1089;&#1090;&#1072;&#1085;&#1076;&#1072;&#1088;&#1090;%20&#1042;&#1048;&#1064;&#1053;&#1071;%20600%20(&#1059;&#1050;&#1057;-&#1042;-60)%205&#1096;&#1090;" TargetMode="External"/><Relationship Id="rId6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8;&#1072;&#1089;&#1085;&#1086;&#1077;%20&#1076;&#1077;&#1088;&#1077;&#1074;&#1086;%5C331.&#1059;&#1075;&#1083;&#1086;&#1074;&#1072;&#1103;%20&#1082;&#1088;&#1099;&#1096;&#1072;%20&#1089;&#1090;&#1072;&#1085;&#1076;&#1072;&#1088;&#1090;%20&#1050;&#1056;&#1040;&#1057;&#1053;&#1054;&#1045;%20&#1044;&#1045;&#1056;&#1045;&#1042;&#1054;%20600%20(&#1059;&#1050;&#1057;-&#1050;&#1044;-60)%201&#1096;&#1090;" TargetMode="External"/><Relationship Id="rId6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297.&#1059;&#1075;&#1083;&#1086;&#1074;&#1072;&#1103;%20&#1082;&#1088;&#1099;&#1096;&#1072;%20&#1091;&#1079;&#1082;&#1072;&#1103;%20&#1054;&#1056;&#1045;&#1061;%20450%20(&#1059;&#1050;&#1059;-&#1054;-45)%201&#1096;&#1090;" TargetMode="External"/><Relationship Id="rId6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278.306.&#1059;&#1075;&#1083;&#1086;&#1074;&#1072;&#1103;%20&#1082;&#1088;&#1099;&#1096;&#1072;%20&#1091;&#1079;&#1082;&#1072;&#1103;%20&#1054;&#1056;&#1045;&#1061;%20600%20(&#1059;&#1050;&#1059;-&#1054;-60)%202&#1096;&#1090;" TargetMode="External"/><Relationship Id="rId6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233.&#1059;&#1075;&#1083;&#1086;&#1074;&#1072;&#1103;%20&#1082;&#1088;&#1099;&#1096;&#1072;%20&#1091;&#1079;&#1082;&#1072;&#1103;%20&#1041;&#1059;&#1050;%20450%20(&#1059;&#1050;&#1059;-&#1041;-45)%201&#1096;&#1090;" TargetMode="External"/><Relationship Id="rId7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170.&#1059;&#1043;&#1051;&#1054;&#1042;&#1040;&#1071;%20&#1050;&#1088;&#1099;&#1096;&#1072;%20&#1091;&#1079;&#1082;&#1072;&#1103;%20&#1042;&#1048;&#1064;&#1053;&#1071;%20450%20(&#1059;&#1050;&#1059;-&#1042;-45)%201&#1096;&#1090;" TargetMode="External"/><Relationship Id="rId7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177.&#1059;&#1043;&#1051;&#1054;&#1042;&#1040;&#1071;%20&#1050;&#1088;&#1099;&#1096;&#1072;%20&#1091;&#1079;&#1082;&#1072;&#1103;%20&#1042;&#1048;&#1064;&#1053;&#1071;%20600%20(&#1059;&#1050;&#1059;-&#1042;-60)%201&#1096;&#1090;" TargetMode="External"/><Relationship Id="rId7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8;&#1072;&#1089;&#1085;&#1086;&#1077;%20&#1076;&#1077;&#1088;&#1077;&#1074;&#1086;%5C279.&#1059;&#1075;&#1083;&#1086;&#1074;&#1072;&#1103;%20&#1082;&#1088;&#1099;&#1096;&#1072;%20&#1091;&#1079;&#1082;&#1072;&#1103;%20&#1050;&#1056;&#1040;&#1057;&#1053;&#1054;&#1045;%20&#1044;&#1045;&#1056;&#1045;&#1042;&#1054;%20450%20(&#1059;&#1050;&#1059;-&#1050;&#1044;-45)%201&#1096;&#1090;" TargetMode="External"/><Relationship Id="rId7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335.&#1059;&#1043;&#1051;&#1054;&#1042;&#1040;&#1071;%20&#1082;&#1088;&#1099;&#1096;&#1072;%20&#1091;&#1079;&#1082;&#1072;&#1103;%20&#1058;&#1045;&#1052;&#1053;&#1067;&#1049;%20&#1054;&#1056;&#1045;&#1061;%20600%20(&#1059;&#1050;&#1059;-&#1058;&#1054;-60)%201&#1096;&#1090;" TargetMode="External"/><Relationship Id="rId7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269.&#1050;&#1088;&#1099;&#1096;&#1072;%20&#1058;&#1054;&#1055;-&#1051;&#1040;&#1049;&#1053;%201190%20&#1054;&#1056;&#1045;&#1061;%20&#1076;&#1083;&#1103;%20&#1075;&#1083;&#1091;&#1073;&#1080;&#1085;&#1099;%20450%20(&#1050;&#1058;2-&#1054;-45)%201&#1096;&#1090;" TargetMode="External"/><Relationship Id="rId7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213.227.&#1050;&#1088;&#1099;&#1096;&#1072;%20&#1058;&#1054;&#1055;-&#1051;&#1040;&#1049;&#1053;%201190%20&#1042;&#1045;&#1053;&#1043;&#1045;%20&#1076;&#1083;&#1103;%20&#1075;&#1083;&#1091;&#1073;&#1080;&#1085;&#1099;%20450%20(&#1050;&#1058;2-&#1042;&#1043;-45)%202&#1096;&#1090;" TargetMode="External"/><Relationship Id="rId7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260.261.&#1050;&#1088;&#1099;&#1096;&#1072;%20&#1058;&#1054;&#1055;-&#1051;&#1040;&#1049;&#1053;%201190%20&#1054;&#1056;&#1045;&#1061;%20&#1076;&#1083;&#1103;%20&#1075;&#1083;&#1091;&#1073;&#1080;&#1085;&#1099;%20600%20(&#1050;&#1058;2-&#1054;-60)%202&#1096;&#1090;%20(261-&#1073;&#1088;&#1072;&#1082;(&#1087;&#1086;&#1074;&#1088;&#1077;&#1078;&#1076;&#1077;&#1085;&#1086;%20&#1087;&#1086;&#1083;&#1086;&#1090;&#1085;&#1086;)" TargetMode="External"/><Relationship Id="rId7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247.&#1050;&#1088;&#1099;&#1096;&#1072;%20&#1058;&#1054;&#1055;-&#1051;&#1040;&#1049;&#1053;%201190%20&#1041;&#1059;&#1050;%20&#1076;&#1083;&#1103;%20&#1075;&#1083;&#1091;&#1073;&#1080;&#1085;&#1099;%20600%20(&#1050;&#1058;2-&#1041;-60)%201&#1096;&#1090;" TargetMode="External"/><Relationship Id="rId7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265.266.&#1050;&#1088;&#1099;&#1096;&#1072;%20&#1058;&#1054;&#1055;-&#1051;&#1040;&#1049;&#1053;%201190%20&#1044;&#1059;&#1041;%20&#1052;&#1054;&#1051;&#1054;&#1063;&#1053;&#1067;&#1049;%20&#1076;&#1083;&#1103;%20&#1075;&#1083;&#1091;&#1073;&#1080;&#1085;&#1099;%20600%20(&#1050;&#1058;2-&#1044;&#1052;-60)%202&#1096;&#1090;" TargetMode="External"/><Relationship Id="rId7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232.&#1050;&#1088;&#1099;&#1096;&#1072;%20&#1058;&#1054;&#1055;-&#1051;&#1040;&#1049;&#1053;%201490%20&#1054;&#1056;&#1045;&#1061;%20&#1076;&#1083;&#1103;%20&#1075;&#1083;&#1091;&#1073;&#1080;&#1085;&#1099;%20450%20(&#1050;&#1058;3-&#1054;-45)%201&#1096;&#1090;" TargetMode="External"/><Relationship Id="rId8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93.94.&#1050;&#1088;&#1099;&#1096;&#1072;%20&#1058;&#1054;&#1055;-&#1051;&#1040;&#1049;&#1053;%202076%20&#1042;&#1045;&#1053;&#1043;&#1045;%20&#1076;&#1083;&#1103;%20&#1075;&#1083;&#1091;&#1073;&#1080;&#1085;&#1099;%20600%20(&#1050;&#1058;5-&#1042;&#1043;-60)%202&#1096;&#1090;" TargetMode="External"/><Relationship Id="rId8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157.&#1050;&#1088;&#1099;&#1096;&#1072;%20&#1058;&#1054;&#1055;-&#1051;&#1040;&#1049;&#1053;%202362%20&#1054;&#1056;&#1045;&#1061;%20&#1076;&#1083;&#1103;%20&#1075;&#1083;&#1091;&#1073;&#1080;&#1085;&#1099;%20450%20(&#1050;&#1058;6-&#1054;-45)%201&#1096;&#1090;" TargetMode="External"/><Relationship Id="rId8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159.%20&#1050;&#1088;&#1099;&#1096;&#1072;%20&#1058;&#1054;&#1055;-&#1051;&#1040;&#1049;&#1053;%202362%20&#1054;&#1056;&#1045;&#1061;%20&#1076;&#1083;&#1103;%20&#1075;&#1083;&#1091;&#1073;&#1080;&#1085;&#1099;%20600%20(&#1050;&#1058;6-&#1054;-60)%201&#1096;&#1090;" TargetMode="External"/><Relationship Id="rId8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58;&#1086;&#1087;-&#1083;&#1072;&#1081;&#1085;%5C155.&#1050;&#1088;&#1099;&#1096;&#1072;%20&#1058;&#1054;&#1055;-&#1051;&#1040;&#1049;&#1053;%202362%20&#1042;&#1045;&#1053;&#1043;&#1045;%20&#1076;&#1083;&#1103;%20&#1075;&#1083;&#1091;&#1073;&#1080;&#1085;&#1099;%20450%20(&#1050;&#1058;6-&#1042;&#1043;-45)%201&#1096;&#1090;" TargetMode="External"/><Relationship Id="rId8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327.%205&#1087;&#1086;&#1083;&#1086;&#1082;%20570%20&#1054;&#1056;&#1045;&#1061;%20450%20(&#1055;2-&#1054;-45)%201&#1096;&#1090;" TargetMode="External"/><Relationship Id="rId8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310.%205&#1087;&#1086;&#1083;&#1086;&#1082;%20570%20&#1042;&#1045;&#1053;&#1043;&#1045;%20450%20(&#1055;2-&#1042;&#1043;-45)%201&#1096;&#1090;" TargetMode="External"/><Relationship Id="rId8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276.%205&#1087;&#1086;&#1083;&#1086;&#1082;%20570%20&#1058;&#1045;&#1052;&#1053;&#1067;&#1049;%20&#1054;&#1056;&#1045;&#1061;%20450%20(&#1055;2-&#1058;&#1054;-45)%201&#1096;&#1090;" TargetMode="External"/><Relationship Id="rId8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199.206.%202&#1087;&#1086;&#1083;&#1082;&#1080;%201156,%202&#1087;&#1077;&#1088;&#1077;&#1075;&#1086;&#1088;&#1086;&#1076;&#1082;&#1080;,%20&#1091;&#1089;&#1080;&#1083;&#1080;&#1090;&#1077;&#1083;&#1100;%20&#1054;&#1056;&#1045;&#1061;%20450%20(&#1055;4-&#1054;-45)%202&#1096;&#1090;" TargetMode="External"/><Relationship Id="rId8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337.%202&#1087;&#1086;&#1083;&#1082;&#1080;%201156,%202&#1087;&#1077;&#1088;&#1077;&#1075;&#1086;&#1088;&#1086;&#1076;&#1082;&#1080;,%20&#1091;&#1089;&#1080;&#1083;&#1080;&#1090;&#1077;&#1083;&#1100;%20&#1042;&#1048;&#1064;&#1053;&#1071;%20450%20(&#1055;4-&#1042;-45)%201&#1096;&#1090;" TargetMode="External"/><Relationship Id="rId8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200.201.243.%202&#1087;&#1086;&#1083;&#1082;&#1080;,%202&#1087;&#1077;&#1088;&#1077;&#1075;&#1086;&#1088;&#1086;&#1076;&#1082;&#1080;,%20&#1091;&#1089;&#1080;&#1083;&#1080;&#1090;&#1077;&#1083;&#1100;%20&#1042;&#1045;&#1053;&#1043;&#1045;%20450%20(&#1055;4-&#1042;&#1043;-45)%203&#1096;&#1090;" TargetMode="External"/><Relationship Id="rId9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198.%202&#1087;&#1086;&#1083;&#1082;&#1080;%201156,%202&#1087;&#1077;&#1088;&#1077;&#1075;&#1086;&#1088;&#1086;&#1076;&#1082;&#1080;,%20&#1091;&#1089;&#1080;&#1083;&#1080;&#1090;&#1077;&#1083;&#1100;%20&#1042;&#1045;&#1053;&#1043;&#1045;%20600%20(&#1055;4-&#1042;&#1043;-60)%201&#1096;&#1090;" TargetMode="External"/><Relationship Id="rId9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196.%205&#1087;&#1086;&#1083;&#1086;&#1082;%20450%20&#1054;&#1056;&#1045;&#1061;%20&#1076;&#1083;&#1103;%20&#1075;&#1083;&#1091;&#1073;&#1080;&#1085;&#1099;%20600%20(&#1055;5-&#1054;-60)%201&#1096;&#1090;" TargetMode="External"/><Relationship Id="rId9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325.%205&#1087;&#1086;&#1083;&#1086;&#1082;%20450%20&#1042;&#1048;&#1064;&#1053;&#1071;%20&#1076;&#1083;&#1103;%20&#1075;&#1083;&#1091;&#1073;&#1080;&#1085;&#1099;%20450%20(&#1055;5-&#1042;-45)%201&#1096;&#1090;" TargetMode="External"/><Relationship Id="rId9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312.321.%205&#1087;&#1086;&#1083;&#1086;&#1082;%20450%20&#1042;&#1048;&#1064;&#1053;&#1071;%20&#1076;&#1083;&#1103;%20&#1075;&#1083;&#1091;&#1073;&#1080;&#1085;&#1099;%20600%20(&#1055;5-&#1042;-60)%202&#1096;&#1090;" TargetMode="External"/><Relationship Id="rId9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311.%202&#1087;&#1086;&#1083;&#1082;&#1080;%20791,%20&#1091;&#1089;&#1080;&#1083;&#1080;&#1090;&#1077;&#1083;&#1100;%20&#1042;&#1048;&#1064;&#1053;&#1071;%20(&#1055;6-&#1042;-45)%201&#1096;&#1090;" TargetMode="External"/><Relationship Id="rId9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6;&#1088;&#1077;&#1093;%5C330.%202&#1087;&#1086;&#1083;&#1082;&#1080;%20941,%20&#1091;&#1089;&#1080;&#1083;&#1080;&#1090;&#1077;&#1083;&#1100;%20&#1054;&#1056;&#1045;&#1061;%20(&#1055;7-&#1054;-45)%201&#1096;&#1090;" TargetMode="External"/><Relationship Id="rId9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05.%202&#1087;&#1086;&#1083;&#1082;&#1080;%20941,%20&#1091;&#1089;&#1080;&#1083;&#1080;&#1090;&#1077;&#1083;&#1100;%20&#1042;&#1048;&#1064;&#1053;&#1071;%20(&#1055;7-&#1042;-45)%201&#1096;&#1090;" TargetMode="External"/><Relationship Id="rId9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3;&#1077;&#1085;%5C250.%202&#1087;&#1086;&#1083;&#1082;&#1080;,%20&#1091;&#1089;&#1080;&#1083;&#1080;&#1090;&#1077;&#1083;&#1100;%20&#1050;&#1051;&#1045;&#1053;%20(&#1055;7-&#1050;-45)%201&#1096;&#1090;" TargetMode="External"/><Relationship Id="rId9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61.&#1057;&#1088;&#1077;&#1076;&#1085;&#1103;&#1103;%20&#1087;&#1072;&#1085;&#1077;&#1083;&#1100;%201&#1096;&#1090;%20&#1041;&#1059;&#1050;%20450%20&#1076;&#1083;&#1103;%20&#1074;&#1099;&#1089;&#1086;&#1090;&#1099;%202200%20(&#1057;1-&#1041;-45-2200)%201&#1096;&#1090;" TargetMode="External"/><Relationship Id="rId9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72.&#1059;&#1075;&#1083;&#1086;&#1074;&#1072;&#1103;%20&#1041;&#1072;&#1079;&#1072;%20&#1089;&#1090;&#1072;&#1085;&#1076;&#1072;&#1088;&#1090;%20&#1041;&#1059;&#1050;%20450%20(&#1059;&#1041;&#1057;-&#1041;-60)%201&#1096;&#1090;" TargetMode="External"/><Relationship Id="rId10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85.286.287.289.290.291.&#1059;&#1043;&#1051;&#1054;&#1042;&#1040;&#1071;%20&#1073;&#1072;&#1079;&#1072;%20&#1089;&#1090;&#1072;&#1085;&#1076;&#1072;&#1088;&#1090;%20&#1042;&#1048;&#1064;&#1053;&#1071;%20600%20(&#1059;&#1041;&#1057;-&#1042;-60)%206&#1096;&#1090;" TargetMode="External"/><Relationship Id="rId10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8;&#1072;&#1089;&#1085;&#1086;&#1077;%20&#1076;&#1077;&#1088;&#1077;&#1074;&#1086;%5C154.&#1059;&#1075;&#1083;&#1086;&#1074;&#1072;&#1103;%20&#1041;&#1072;&#1079;&#1072;%20&#1089;&#1090;&#1072;&#1085;&#1076;&#1072;&#1088;&#1090;%20&#1050;&#1056;&#1040;&#1057;&#1053;&#1054;&#1045;%20&#1044;&#1045;&#1056;&#1045;&#1042;&#1054;%20600%20(&#1059;&#1041;&#1057;-&#1050;&#1044;-60)%201&#1096;&#1090;" TargetMode="External"/><Relationship Id="rId10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6;&#1091;&#1073;%20&#1084;&#1086;&#1083;&#1086;&#1095;&#1085;&#1099;&#1081;%5C90.273.&#1059;&#1043;&#1051;&#1054;&#1042;&#1040;&#1071;%20&#1073;&#1072;&#1079;&#1072;%20&#1091;&#1079;&#1082;&#1072;&#1103;%20&#1044;&#1059;&#1041;%20&#1052;&#1054;&#1051;&#1054;&#1063;&#1053;&#1067;&#1049;%20450%20(&#1059;&#1041;&#1059;-&#1044;&#1052;-45)%202&#1096;&#1090;" TargetMode="External"/><Relationship Id="rId10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8;&#1072;&#1089;&#1085;&#1086;&#1077;%20&#1076;&#1077;&#1088;&#1077;&#1074;&#1086;%5C281.&#1059;&#1075;&#1083;&#1086;&#1074;&#1072;&#1103;%20&#1073;&#1072;&#1079;&#1072;%20&#1091;&#1079;&#1082;&#1072;&#1103;%20&#1050;&#1056;&#1040;&#1057;&#1053;&#1054;&#1045;%20&#1044;&#1045;&#1056;&#1045;&#1042;&#1054;%20450%20(&#1059;&#1041;&#1059;-&#1050;&#1044;-45)%201&#1096;&#1090;" TargetMode="External"/><Relationship Id="rId10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90;&#1077;&#1084;&#1085;&#1099;&#1081;%20&#1086;&#1088;&#1077;&#1093;%5C167.&#1059;&#1043;&#1051;&#1054;&#1042;&#1040;&#1071;%20&#1073;&#1072;&#1079;&#1072;%20&#1091;&#1079;&#1082;&#1072;&#1103;%20&#1058;&#1045;&#1052;&#1053;&#1067;&#1049;%20&#1054;&#1056;&#1045;&#1061;%20600%20(&#1059;&#1041;&#1059;-&#1058;&#1054;-60)%201&#1096;&#1090;" TargetMode="External"/><Relationship Id="rId10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313.&#1041;&#1083;&#1086;&#1082;%20&#1103;&#1097;&#1080;&#1082;&#1086;&#1074;%20&#1054;&#1056;&#1045;&#1061;%20450%20(&#1071;-&#1054;-45)%201&#1096;&#1090;" TargetMode="External"/><Relationship Id="rId10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3;&#1091;&#1082;%5C214.223.&#1041;&#1083;&#1086;&#1082;%20&#1103;&#1097;&#1080;&#1082;&#1086;&#1074;%20&#1041;&#1059;&#1050;%20600%20(&#1071;-&#1041;-60)%202&#1096;&#1090;" TargetMode="External"/><Relationship Id="rId10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80;&#1096;&#1085;&#1103;%5C222.&#1041;&#1083;&#1086;&#1082;%20&#1103;&#1097;&#1080;&#1082;&#1086;&#1074;%20&#1042;&#1048;&#1064;&#1053;&#1071;%20600%20(&#1071;-&#1042;-60)%201&#1096;&#1090;" TargetMode="External"/><Relationship Id="rId10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4;&#1077;&#1085;&#1075;&#1077;%5C226.&#1041;&#1083;&#1086;&#1082;%20&#1103;&#1097;&#1080;&#1082;&#1086;&#1074;%20&#1042;&#1045;&#1053;&#1043;&#1045;%20450%20(&#1071;-&#1042;&#1043;-45)%201&#1096;&#1090;" TargetMode="External"/><Relationship Id="rId10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76;&#1091;&#1073;%20&#1084;&#1086;&#1083;&#1086;&#1095;&#1085;&#1099;&#1081;%5C216.336.&#1041;&#1083;&#1086;&#1082;%20&#1103;&#1097;&#1080;&#1082;&#1086;&#1074;%20&#1044;&#1059;&#1041;%20&#1052;&#1054;&#1051;&#1054;&#1063;&#1053;&#1067;&#1049;%20600%20(&#1071;-&#1044;&#1052;-60)%202&#1096;&#1090;" TargetMode="External"/><Relationship Id="rId11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3;&#1077;&#1085;%5C221.&#1041;&#1083;&#1086;&#1082;%20&#1103;&#1097;&#1080;&#1082;&#1086;&#1074;%20&#1050;&#1051;&#1045;&#1053;%20450%20(&#1071;-&#1050;-45)%201&#1096;&#1090;" TargetMode="External"/><Relationship Id="rId11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3;&#1077;&#1085;%5C220.225.334.&#1041;&#1083;&#1086;&#1082;%20&#1103;&#1097;&#1080;&#1082;&#1086;&#1074;%20&#1050;&#1051;&#1045;&#1053;%20600%20(&#1071;-&#1050;-60)%203&#1096;&#1090;" TargetMode="External"/><Relationship Id="rId11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8;&#1072;&#1089;&#1085;&#1086;&#1077;%20&#1076;&#1077;&#1088;&#1077;&#1074;&#1086;%5C218.219.&#1041;&#1083;&#1086;&#1082;%20&#1103;&#1097;&#1080;&#1082;&#1086;&#1074;%20&#1050;&#1056;&#1040;&#1057;&#1053;&#1054;&#1045;%20&#1044;&#1045;&#1056;&#1045;&#1042;&#1054;%20600%20(&#1071;-&#1050;&#1044;-60)%202&#1096;&#1090;" TargetMode="External"/><Relationship Id="rId11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215.&#1071;&#1097;&#1080;&#1082;&#1080;%20&#1076;&#1083;&#1103;%20&#1082;&#1086;&#1084;&#1086;&#1076;&#1072;%20450%20(&#1071;&#1058;-2)%201&#1096;&#1090;" TargetMode="External"/><Relationship Id="rId11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1;&#1086;&#1082;&#1086;&#1074;&#1080;&#1085;&#1099;,%20&#1087;&#1086;&#1083;&#1082;&#1080;,%20&#1082;&#1088;&#1099;&#1096;&#1072;,%20&#1103;&#1097;&#1080;&#1082;&#1080;%5C&#1062;&#1074;&#1077;&#1090;%20&#1082;&#1088;&#1072;&#1089;&#1085;&#1086;&#1077;%20&#1076;&#1077;&#1088;&#1077;&#1074;&#1086;%5C224.&#1041;&#1083;&#1086;&#1082;%20&#1103;&#1097;&#1080;&#1082;&#1086;&#1074;%20&#1050;&#1056;&#1040;&#1057;&#1053;&#1054;&#1045;%20&#1044;&#1045;&#1056;&#1045;&#1042;&#1054;%20450%20(&#1071;-&#1050;&#1044;-45)%201&#1096;&#1090;" TargetMode="External"/><Relationship Id="rId11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294.295.&#1042;&#1045;&#1064;&#1040;&#1051;&#1050;&#1040;%20&#1073;&#1072;&#1079;&#1072;%20&#1054;&#1056;&#1045;&#1061;%20(&#1042;&#1041;-&#1054;)%202&#1096;&#1090;" TargetMode="External"/><Relationship Id="rId11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292.293.&#1042;&#1045;&#1064;&#1040;&#1051;&#1050;&#1040;%20&#1073;&#1072;&#1079;&#1072;%20&#1041;&#1059;&#1050;%20(&#1042;&#1041;-&#1041;)%202&#1096;&#1090;" TargetMode="External"/><Relationship Id="rId11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78.160.168.&#1059;&#1043;&#1051;&#1054;&#1042;&#1040;&#1071;%20&#1042;&#1045;&#1064;&#1040;&#1051;&#1050;&#1040;%20&#1041;&#1072;&#1079;&#1072;%20&#1091;&#1079;&#1082;&#1072;&#1103;%20&#1058;&#1045;&#1052;&#1053;&#1067;&#1049;%20&#1054;&#1056;&#1045;&#1061;%20600%20(&#1059;&#1042;&#1059;-&#1058;&#1054;-60)%203&#1096;&#1090;" TargetMode="External"/><Relationship Id="rId11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212.235.242.298.303.&#1042;&#1045;&#1064;&#1040;&#1051;&#1050;&#1040;%20&#1050;&#1088;&#1099;&#1096;&#1072;%20&#1054;&#1056;&#1045;&#1061;%20600%20(&#1042;&#1050;-&#1054;-60)%205&#1096;&#1090;" TargetMode="External"/><Relationship Id="rId11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328.329.275.&#1042;&#1045;&#1064;&#1040;&#1051;&#1050;&#1040;%20&#1082;&#1088;&#1099;&#1096;&#1072;%20&#1042;&#1048;&#1064;&#1053;&#1071;%20600%20(&#1042;&#1050;-&#1042;-60)%203&#1096;&#1090;" TargetMode="External"/><Relationship Id="rId12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234.319.&#1042;&#1045;&#1064;&#1040;&#1051;&#1050;&#1040;%20&#1082;&#1088;&#1099;&#1096;&#1072;%20&#1044;&#1059;&#1041;%20&#1052;&#1054;&#1051;&#1054;&#1063;&#1053;&#1067;&#1049;%20450%20(&#1042;&#1050;-&#1044;&#1052;-45)%202&#1096;&#1090;" TargetMode="External"/><Relationship Id="rId12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240.&#1042;&#1045;&#1064;&#1040;&#1051;&#1050;&#1040;%20&#1082;&#1088;&#1099;&#1096;&#1072;%20&#1041;&#1059;&#1050;%20450%20(&#1042;&#1050;-&#1041;-45)%201&#1096;&#1090;" TargetMode="External"/><Relationship Id="rId12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42;&#1077;&#1096;&#1072;&#1083;&#1082;&#1072;%5C241.317.318.&#1042;&#1045;&#1064;&#1040;&#1051;&#1050;&#1040;%20&#1082;&#1088;&#1099;&#1096;&#1072;%20&#1041;&#1059;&#1050;%20600%20(&#1042;&#1050;-&#1041;-60)%203&#1096;&#1090;" TargetMode="External"/><Relationship Id="rId12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12.156.283.&#1058;&#1088;&#1102;&#1084;&#1086;%20&#1041;&#1072;&#1079;&#1072;%20&#1041;&#1059;&#1050;%20(&#1058;&#1041;-&#1041;)%203&#1096;&#1090;" TargetMode="External"/><Relationship Id="rId12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11.&#1058;&#1056;&#1070;&#1052;&#1054;%20&#1041;&#1072;&#1079;&#1072;%20&#1054;&#1056;&#1045;&#1061;%20(&#1058;&#1041;-%20&#1054;%20&#1064;&#1057;&#1055;%202&#1057;)%201&#1096;&#1090;" TargetMode="External"/><Relationship Id="rId12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10.280.284.288.&#1058;&#1056;&#1070;&#1052;&#1054;%20&#1041;&#1072;&#1079;&#1072;%20&#1042;&#1048;&#1064;&#1053;&#1071;%20(&#1058;&#1041;-&#1042;)%204&#1096;&#1090;%20(1&#1096;&#1090;%20&#1073;&#1088;&#1072;&#1082;%20(&#8470;10%20&#1088;&#1072;&#1079;&#1073;&#1080;&#1090;&#1086;%20&#1079;&#1077;&#1088;&#1082;&#1072;&#1083;&#1086;,%20&#1076;&#1086;&#1089;&#1082;&#1072;%20&#1087;&#1086;&#1074;&#1088;&#1077;&#1078;&#1076;&#1077;&#1085;&#1072;)" TargetMode="External"/><Relationship Id="rId12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282.&#1058;&#1056;&#1070;&#1052;&#1054;%20&#1073;&#1072;&#1079;&#1072;%20&#1050;&#1051;&#1045;&#1053;%20&#1073;&#1077;&#1079;%20&#1079;&#1077;&#1088;&#1082;&#1072;&#1083;&#1072;%20(&#1058;&#1041;2-&#1050;)%201&#1096;&#1090;" TargetMode="External"/><Relationship Id="rId12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174.179.&#1058;&#1056;&#1070;&#1052;&#1054;%20&#1050;&#1088;&#1099;&#1096;&#1072;%20&#1054;&#1056;&#1045;&#1061;%20450%20(&#1058;&#1050;-&#1054;-45)%202&#1096;&#1090;" TargetMode="External"/><Relationship Id="rId12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203.270.322.&#1058;&#1056;&#1070;&#1052;&#1054;%20&#1050;&#1088;&#1099;&#1096;&#1072;%20&#1054;&#1056;&#1045;&#1061;%20600%20(&#1058;&#1050;-&#1054;-60)%203&#1096;&#1090;" TargetMode="External"/><Relationship Id="rId12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176.277.&#1058;&#1056;&#1070;&#1052;&#1054;%20&#1050;&#1088;&#1099;&#1096;&#1072;%20&#1041;&#1059;&#1050;%20450%20(&#1058;&#1050;-&#1041;-45)%202&#1096;&#1090;" TargetMode="External"/><Relationship Id="rId13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204.209.211.&#1058;&#1056;&#1070;&#1052;&#1054;%20&#1050;&#1088;&#1099;&#1096;&#1072;%20&#1041;&#1059;&#1050;%20600%20(&#1058;&#1050;-&#1041;-60)%203&#1096;&#1090;" TargetMode="External"/><Relationship Id="rId13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272.&#1058;&#1056;&#1070;&#1052;&#1054;%20&#1050;&#1088;&#1099;&#1096;&#1072;%20&#1042;&#1048;&#1064;&#1053;&#1071;%20450%20(&#1058;&#1050;-&#1042;-45)%201&#1096;&#1090;" TargetMode="External"/><Relationship Id="rId132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271.315.316.333.&#1058;&#1056;&#1070;&#1052;&#1054;%20&#1050;&#1088;&#1099;&#1096;&#1072;%20&#1042;&#1048;&#1064;&#1053;&#1071;%20600%20(&#1058;&#1050;-&#1042;-60)%204&#1096;&#1090;" TargetMode="External"/><Relationship Id="rId133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173.&#1058;&#1056;&#1070;&#1052;&#1054;%20&#1050;&#1088;&#1099;&#1096;&#1072;%20&#1044;&#1059;&#1041;%20&#1052;&#1054;&#1051;&#1054;&#1063;&#1053;&#1067;&#1049;%20450%20(&#1058;&#1050;-&#1044;&#1052;-45)%201&#1096;&#1090;" TargetMode="External"/><Relationship Id="rId134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8;&#1088;&#1102;&#1084;&#1086;%5C314.&#1058;&#1056;&#1070;&#1052;&#1054;%20&#1082;&#1088;&#1099;&#1096;&#1072;%20&#1050;&#1051;&#1045;&#1053;%20600%20(&#1058;&#1050;-&#1050;-60)%201&#1096;&#1090;" TargetMode="External"/><Relationship Id="rId135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86;&#1084;&#1086;&#1076;%5C252.274.&#1050;&#1086;&#1084;&#1086;&#1076;%20450%20&#1050;&#1051;&#1045;&#1053;%20(&#1058;2-&#1050;)%202&#1096;&#1090;" TargetMode="External"/><Relationship Id="rId136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86;&#1084;&#1086;&#1076;%5C251.&#1050;&#1086;&#1084;&#1086;&#1076;%20450%20&#1050;&#1056;&#1040;&#1057;&#1053;&#1054;&#1045;%20&#1044;&#1045;&#1056;&#1045;&#1042;&#1054;%20(&#1058;2-&#1050;&#1044;)%201&#1096;&#1090;" TargetMode="External"/><Relationship Id="rId137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72;&#1083;&#1086;&#1096;&#1085;&#1080;&#1094;&#1072;%5C332.&#1060;&#1072;&#1089;&#1072;&#1076;%20&#1082;&#1072;&#1083;&#1086;&#1096;&#1085;&#1080;&#1094;&#1099;%20&#1052;&#1044;&#1060;%20&#1042;&#1045;&#1053;&#1043;&#1045;%20&#1074;%20&#1088;&#1072;&#1084;&#1082;&#1077;%20&#1058;&#1045;&#1052;&#1053;&#1067;&#1049;%20&#1054;&#1056;&#1045;&#1061;%20500%20(&#1044;&#1060;&#1050;-&#1042;&#1043;-&#1058;&#1054;-500)%201&#1096;&#1090;" TargetMode="External"/><Relationship Id="rId138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88;&#1086;&#1074;&#1072;&#1090;&#1100;%5C304.&#1053;&#1080;&#1078;&#1085;&#1103;&#1103;%20&#1089;&#1087;&#1080;&#1085;&#1082;&#1072;%20&#1040;&#1056;&#1040;&#1041;&#1045;&#1057;&#1050;&#1040;%20&#1050;&#1051;&#1045;&#1053;%20&#1076;&#1083;&#1103;%20&#1096;&#1080;&#1088;&#1080;&#1085;&#1099;%201600%20(&#1053;&#1057;&#1040;-&#1050;-1600)%201&#1096;&#1090;" TargetMode="External"/><Relationship Id="rId139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88;&#1086;&#1074;&#1072;&#1090;&#1100;%5C7.&#1048;&#1079;&#1075;&#1086;&#1083;&#1086;&#1074;&#1100;&#1077;%20&#1082;&#1088;&#1086;&#1074;&#1072;&#1090;&#1080;%20&#1050;&#1051;&#1025;&#1053;%20&#1076;&#1083;&#1103;%20&#1096;&#1080;&#1088;&#1080;&#1085;&#1099;%201600%20(&#1048;&#1050;4-&#1050;-1600%20&#1064;&#1057;&#1055;%201&#1060;)%201&#1096;&#1090;" TargetMode="External"/><Relationship Id="rId140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88;&#1086;&#1074;&#1072;&#1090;&#1100;%5C8.&#1048;&#1079;&#1075;&#1086;&#1083;&#1086;&#1074;&#1100;&#1077;%20&#1082;&#1088;&#1086;&#1074;&#1072;&#1090;&#1080;%20&#1054;&#1056;&#1045;&#1061;%20&#1076;&#1083;&#1103;%20&#1096;&#1080;&#1088;&#1080;&#1085;&#1099;%201600%20(&#1048;&#1050;1-&#1054;-1600%20&#1064;&#1057;&#1055;%201&#1060;)%201&#1096;&#1090;" TargetMode="External"/><Relationship Id="rId141" Type="http://schemas.openxmlformats.org/officeDocument/2006/relationships/hyperlink" Target="../../%5C%5CDc-files%5C&#1082;&#1072;&#1090;&#1072;&#1083;&#1086;&#1075;%20&#1094;&#1089;%5C&#1044;&#1074;&#1077;&#1088;&#1080;&#1053;&#1086;&#1074;&#1086;&#1089;&#1080;&#1073;&#1080;&#1088;&#1089;&#1082;%5C&#1050;&#1088;&#1086;&#1074;&#1072;&#1090;&#1100;%5C308.&#1041;&#1086;&#1082;&#1086;&#1074;&#1072;&#1103;%20&#1094;&#1072;&#1088;&#1075;&#1072;%20&#1082;&#1088;&#1086;&#1074;&#1072;&#1090;&#1080;%20&#1050;&#1051;&#1045;&#1053;%20&#1076;&#1083;&#1103;%20&#1096;&#1080;&#1088;&#1080;&#1085;&#1099;%201600%20(&#1041;&#1062;-&#1050;-1600)%201&#1096;&#1090;" TargetMode="External"/><Relationship Id="rId142" Type="http://schemas.openxmlformats.org/officeDocument/2006/relationships/header" Target="header1.xml"/><Relationship Id="rId143" Type="http://schemas.openxmlformats.org/officeDocument/2006/relationships/comments" Target="comments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1:00Z</dcterms:created>
  <dc:creator>sivova</dc:creator>
  <dc:description/>
  <cp:keywords/>
  <dc:language>en-US</dc:language>
  <cp:lastModifiedBy>Прелова Любовь</cp:lastModifiedBy>
  <cp:lastPrinted>2018-01-25T08:54:00Z</cp:lastPrinted>
  <dcterms:modified xsi:type="dcterms:W3CDTF">2018-12-13T10:01:00Z</dcterms:modified>
  <cp:revision>2</cp:revision>
  <dc:subject/>
  <dc:title/>
</cp:coreProperties>
</file>