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Характеристики поставляемого товар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7"/>
        <w:gridCol w:w="3252"/>
      </w:tblGrid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альные, технические, качественные, эксплуатационные характеристики объекта за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уборочная тележ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уборочная тележ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писание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уборочная тележка используется для проведения влажной и сухой уборки в учреждениях здравоохранени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лежка представляет из себя длинную вместительную базу на четырех колесах, ло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с двумя цветными ведрами, держ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ля мешков для мусора и п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ля необходимых инструментов и чистящих средств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а из ударопрочного пластика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ШхГхВ): 115x60x115 см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полипропилен и сталь со специальным полиэфирным порошковым покрытием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: 24 кг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мешка для мусора: 2х70 л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лес: 100 мм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ринадлежностей на единицу оборудования (на 1 штуку) (непосредственно подходящие для работы с данной многофункциональной уборочной тележкой)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а с крышк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уки, объёмом по 4 л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уки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оенная тележк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ука, на 2х колёсах диаметром 200 мм с 2мя герметичными вёдрами по 10 л каждое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мешка для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уки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оответствия или декларация о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товаров подлежащих обязательной сертификации, либо подтверждение соответствия которых осуществляется в форме принятия декларации о соответствии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документация на русском язы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тал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нтийный обязательства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това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новый, не бывший в употреблении, в ремонте, не восстановленный, у которого не была осуществлена замена составных частей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гарантийных обязательств, подтверждённый производител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ктевой дозато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тевой дозатор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ук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писание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Предназначен для раздачи жидкого мыла и дезинфицирующих средств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Материал корпуса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пластик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Дозировка одного нажатия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1 - 3 мл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Объём флакона для дозатора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1000 мл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ое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ся в действие как локтём так и предплечьем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0 мм 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Глубина (с локтевым рычагом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5 мм 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otum;돋움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5 мм 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оответствия или декларация о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товаров подлежащих обязательной сертификации, либо подтверждение соответствия которых осуществляется в форме принятия декларации о соответствии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документация на русском язы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тал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нтийный обязательства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това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новый, не бывший в употреблении, в ремонте, не восстановленный, у которого не была осуществлена замена составных частей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гарантийных обязательств, подтверждённый производител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пенсер для бумажных полотене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нсер для бумажных полотене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штук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писание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Универсальный классический диспенсер для туалетных комнат. Предназначен для использования бумажных полотенец , сложенными зигзагом (слож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val="en-US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ru-RU"/>
              </w:rPr>
              <w:t>Характеристики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стик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нсер имеет боковое открывание крышки для удобства загрузки полотенец и направляющие внутри корпуса для защиты от переполнения диспенсера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нсер имеет полупрозрачную нижнюю часть для удобства контроля наличия полотенец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к диспенсера работает в 2х режимах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открывания ключом и режим кнопки для открывания без ключа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 пачки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ое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диспенсера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/ Глубина / Высота: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5х140х295 мм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оответствия или декларация о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товаров подлежащих обязательной сертификации, либо подтверждение соответствия которых осуществляется в форме принятия декларации о соответствии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документация на русском язы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тал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нтийный обязательства: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това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новый, не бывший в употреблении, в ремонте, не восстановленный, у которого не была осуществлена замена составных частей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гарантийных обязательств, подтверждённый производител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ирменный бланк с реквизитами и контактными данными поставщ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кларация соответствия требованиям ст. 31 – 44 Ф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кларация С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ндивидуальный предприниматель                                                                                             Гусев В.Н. 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18CC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44:00Z</dcterms:created>
  <dc:creator>Титова Жанна Сергеевна</dc:creator>
  <dc:description/>
  <cp:keywords/>
  <dc:language>en-US</dc:language>
  <cp:lastModifiedBy>RePack by Diakov</cp:lastModifiedBy>
  <cp:lastPrinted>2017-10-15T23:16:00Z</cp:lastPrinted>
  <dcterms:modified xsi:type="dcterms:W3CDTF">2018-02-22T07:23:00Z</dcterms:modified>
  <cp:revision>4</cp:revision>
  <dc:subject/>
  <dc:title/>
</cp:coreProperties>
</file>