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>Машина стиральная автоматическая Загрузочная масса сухог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>белья 12 кг Геометрический объем внутренного барабана 120 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>Наружный барабан и облицовки окрашеннная сталь G фактор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>/обороты барабана при стирке 0,7/49 об/мин G фактор /обороты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>барабана при отжиме 15/212 об/мин Вид обогрева электр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>Номинальная мощность электродвигателя привода (стирк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>/полоскание /отжим ) 0,63/1,32/1,7 кВт Стиральная машин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>Л-12-221 Номинальная мощность элементов нагрева 15 кВ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>Остаточная влажность 110 % Вид управления технологическим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>процессом ручной Удельный расход электроэнергии 0,8 кВ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>,ч/кг Удельный расход воды 30 дм 3/кг Габаритные размеры 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>масса без упаковки в упаковке Длина 950 мм 1000 мм Ширин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>800 мм 1190 мм Высота 1250 мм 1470 мм Масса 285 кг 355 к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>Требования к подводящим коммуникациям Подвод холодно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>воды 15 мм Подвод горячей воды 15 мм Слив 65 мм Давлени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>холодной и горячей воды 0,2 -0,4 МПа Напряжение электросет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>380 В</w:t>
      </w:r>
    </w:p>
    <w:sectPr>
      <w:type w:val="nextPage"/>
      <w:pgSz w:w="11906" w:h="16838"/>
      <w:pgMar w:left="1418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yriad Pro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Header1">
    <w:name w:val="header1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Rvts7">
    <w:name w:val="rvts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40" w:right="0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WfxFaxNum">
    <w:name w:val="wfxFaxNum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58:00Z</dcterms:created>
  <dc:creator>Home</dc:creator>
  <dc:description/>
  <dc:language>en-US</dc:language>
  <cp:lastModifiedBy/>
  <cp:lastPrinted>2015-08-05T09:20:00Z</cp:lastPrinted>
  <dcterms:modified xsi:type="dcterms:W3CDTF">2018-03-14T05:13:02Z</dcterms:modified>
  <cp:revision>6</cp:revision>
  <dc:subject/>
  <dc:title>Общество с ограниченной ответственностью</dc:title>
</cp:coreProperties>
</file>