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>ООО «СНАБЛАЙ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 4205352561 КПП 420501001 ОГРН 11742050074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/с </w:t>
      </w:r>
      <w:r>
        <w:rPr>
          <w:color w:val="000000"/>
          <w:sz w:val="20"/>
          <w:szCs w:val="20"/>
          <w:shd w:fill="FFFFFF" w:val="clear"/>
        </w:rPr>
        <w:t>40702810727000006674 КИРОВСКОЕ ОТДЕЛЕНИЕ N8612 ПАО СБЕРБАН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р/сч 30101810500000000609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БИК 043304609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Юридический адрес: 650000,г.Кемерово,ул.Шестакова д.6 офис 35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0"/>
          <w:szCs w:val="20"/>
        </w:rPr>
        <w:t>Фактический  адрес: 610035, Кировская область, г.Киров, ул.Базовая д.4 офис 25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/факс (8332) 32-62-3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nablin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м Вас выставить счет на оплату с учетом максимальной скид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60"/>
        <w:gridCol w:w="960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навесной Extra ВС-5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навесной антивандальный нару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навесной ВС-2-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навесной ВС-3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навесной ТВ 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накладной СЕНАТ ЗГС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8"/>
        </w:tabs>
        <w:ind w:left="1844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Txt4">
    <w:name w:val="txt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0">
    <w:name w:val="Стиль номер обычный"/>
    <w:basedOn w:val="2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1">
    <w:name w:val="Стиль уровень 2"/>
    <w:basedOn w:val="Normal"/>
    <w:next w:val="Style20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21">
    <w:name w:val="Стиль номер продолжение"/>
    <w:basedOn w:val="Style20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line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2:00Z</dcterms:created>
  <dc:creator>Абросимова Е.В.</dc:creator>
  <dc:description>Формы заполненные;</dc:description>
  <cp:keywords>Письмо о сертификатах соответствия на продукцию</cp:keywords>
  <dc:language>en-US</dc:language>
  <cp:lastModifiedBy>RePack by Diakov</cp:lastModifiedBy>
  <cp:lastPrinted>2018-03-16T17:22:00Z</cp:lastPrinted>
  <dcterms:modified xsi:type="dcterms:W3CDTF">2018-03-16T15:52:00Z</dcterms:modified>
  <cp:revision>4</cp:revision>
  <dc:subject/>
  <dc:title>ООО "ЛИБРА"</dc:title>
</cp:coreProperties>
</file>