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Алгорит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С ВС РК направляет в систему электронной очереди номер дела, время проведения заседания, информацию ИИН и ФИО всех лиц участвующих на засед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благовременно при подходе времени проведения заседания на экране Touch появляется информация о номере дела, о возможности регистрации участников на заседание с подробной пошаговой инструк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ица, участвующие в заседании производят предварительную регистрацию двумя возможными способ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  Подносят удостоверение к сканеру штрих кода, система читает код и дает талон с информацией, номер талона, номер дела, время заседания, номер зала заседания. (Номер талона один на одно дело, для всех участников по данному делу одинаковый номер талона). При этом, необходимо предусмотреть в случае явки на судебное заседание ранее не заявленного участника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зове на судебное заседание, сотрудник «Кузет» сверит номер на талоне с номером на экране, три цифры легко удержать в голове, чем сложное название де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водят номер штрих кода путем набора цифр или ФИО путем набора букв на Touch экране (вручну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ь на своем ПК видит всю информацию, кто уже подошел и кто ожидает по данному де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одходе времени заседания, секретарь делает вызов, со своего пульта используя виртуальный пульт. На табло в зале ожидания на табло загорается номер талона по этому делу, звучит звуковой сигнал чтобы привлечь внимание. (можно голосом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ица, участвующие в слушании подходят в пункту пропуска через рамку, показывают номер талона охраннику, на табло уже будет гореть условный номер дела вызо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Талоне будет информация о номере дела, ФИО подающего талон, название организации, чтобы охранник смог при необходимости удостоверится, что перед ним именно тот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озле пункта охраны стоит сканер штрих кода, человек подносит удостоверение и система  считывает штрих к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 отсутствии  удостоверения со штрих кодом, человек вносит номер ИИН вручную на небольшом ТАЧ экране на пункте охраны, возле сканера штрих кода (вручну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Если номер есть в предварительной записи загорается зеленый свет на световой индикации, подтверждая, что номер зарегистрирован в системе на это дело и прошел предварительную регистрац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Если нет такого ИИН в этом деле загорится красный свет. Охрана дальше не пустит.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отрудник «Кузет» ориентируясь на сигнальный свет (зеленый или красный) производит все необходимые проверки и пропускает или не пропускает человека  через пункт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 Секретарь в режиме реального времени видит всю информацию, кто пришел, кто уже прошел через пункт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алее лица участвующие в деле поднимаются в нужный этаж,</w:t>
      </w:r>
      <w:r>
        <w:rPr/>
        <w:t xml:space="preserve"> далее как обы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е оборудование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нсер талонов со сканером штрихкодов – 1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о вызова посетителя /Телевизор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D-табло 155x128x20мм – 16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ерное программное обеспечение – 1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киоск – 1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, настройка, запуск, монтажные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для терминала – 1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ал оценки качества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9:00Z</dcterms:created>
  <dc:creator>ТЛЕПОВА ДИНАРА ПАНАБЕКОВНА</dc:creator>
  <dc:description/>
  <cp:keywords/>
  <dc:language>en-US</dc:language>
  <cp:lastModifiedBy>УСЕМБЕКОВ САГИНЫШ КАЙЫРЖАНОВИЧ</cp:lastModifiedBy>
  <cp:lastPrinted>2017-09-21T12:19:00Z</cp:lastPrinted>
  <dcterms:modified xsi:type="dcterms:W3CDTF">2018-03-19T06:05:00Z</dcterms:modified>
  <cp:revision>8</cp:revision>
  <dc:subject/>
  <dc:title/>
</cp:coreProperties>
</file>