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енератор электроэнерг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товар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"/>
        <w:gridCol w:w="2648"/>
        <w:gridCol w:w="1585"/>
        <w:gridCol w:w="380"/>
        <w:gridCol w:w="2099"/>
        <w:gridCol w:w="2079"/>
        <w:gridCol w:w="19"/>
      </w:tblGrid>
      <w:tr>
        <w:trPr>
          <w:trHeight w:val="109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писание объекта закуп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 тов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оставки товара</w:t>
            </w:r>
          </w:p>
        </w:tc>
      </w:tr>
      <w:tr>
        <w:trPr>
          <w:trHeight w:val="6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енератор электроэнерг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, функциональные показатели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тор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loss"/>
                <w:color w:val="000000"/>
              </w:rPr>
            </w:pPr>
            <w:r>
              <w:rPr>
                <w:rStyle w:val="Gloss"/>
                <w:color w:val="000000"/>
              </w:rPr>
              <w:t xml:space="preserve">Число фаз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Выходное напряжение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0 B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Номинальная мощность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кВ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Максимальная мощность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Вт</w:t>
            </w:r>
          </w:p>
        </w:tc>
      </w:tr>
      <w:tr>
        <w:trPr>
          <w:trHeight w:val="1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Тип генератор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хронны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гатель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Тип двигател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тактны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Мощность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л.с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Тип запуск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/Электростар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Объем топливного бак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Индикатор уровня топлив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Время непрерывной работы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ч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Охлаждение двигател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о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и/возможности</w:t>
            </w:r>
          </w:p>
        </w:tc>
      </w:tr>
      <w:tr>
        <w:trPr>
          <w:trHeight w:val="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тмет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отключение двигател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масл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Класс защиты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 2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loss"/>
                <w:color w:val="000000"/>
              </w:rPr>
              <w:t>Количество розеток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Gloss"/>
                <w:b/>
                <w:color w:val="000000"/>
              </w:rPr>
              <w:t>Габариты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Gloss"/>
                <w:color w:val="000000"/>
              </w:rPr>
              <w:t>Вес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rPr/>
      </w:pPr>
      <w:r>
        <w:rPr/>
        <w:t>Бензиновый (дизельный) генератор.</w:t>
      </w:r>
    </w:p>
    <w:p>
      <w:pPr>
        <w:pStyle w:val="Normal"/>
        <w:ind w:firstLine="567"/>
        <w:jc w:val="both"/>
        <w:rPr/>
      </w:pPr>
      <w:r>
        <w:rPr/>
        <w:t>Поставляемый товар должен быть новым, не бывшим в употреблении, не восстановленным, соответствовать техническим требованиям, ГОСТам, не иметь дефектов, связанных с оформлением, материалами и качеством изготовления и иметь надлежащую комплектацию.</w:t>
      </w:r>
    </w:p>
    <w:p>
      <w:pPr>
        <w:pStyle w:val="Normal"/>
        <w:ind w:firstLine="567"/>
        <w:jc w:val="both"/>
        <w:rPr/>
      </w:pPr>
      <w:r>
        <w:rPr/>
        <w:t>Одновременно с передачей товара передаются паспорта на товар, сертификаты качества на товар и его комплектующие.</w:t>
      </w:r>
    </w:p>
    <w:p>
      <w:pPr>
        <w:pStyle w:val="Normal"/>
        <w:ind w:firstLine="567"/>
        <w:jc w:val="both"/>
        <w:rPr/>
      </w:pPr>
      <w:r>
        <w:rPr/>
        <w:t>Поставляемый тов</w:t>
      </w:r>
      <w:r>
        <w:rPr>
          <w:bCs/>
        </w:rPr>
        <w:t>ар должен быть упакован и замаркирован в соответствии с действующими стандартами, техническими условиями, в коробки в соответствии с его размерами и свойствами.</w:t>
      </w:r>
      <w:r>
        <w:rPr/>
        <w:t xml:space="preserve"> Упаковка продукции должна гарантировать целостность и сохранность поставляемого товара при перевозке и хранении до момента получения ее Заказчиком.</w:t>
      </w:r>
    </w:p>
    <w:p>
      <w:pPr>
        <w:pStyle w:val="Normal"/>
        <w:ind w:firstLine="567"/>
        <w:jc w:val="both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Normal"/>
        <w:ind w:firstLine="540"/>
        <w:rPr/>
      </w:pPr>
      <w:r>
        <w:rPr/>
        <w:t>Требования к гарантийному сроку на оборудование составляет 24 месяц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kern w:val="2"/>
      <w:sz w:val="24"/>
      <w:lang w:val="ru-RU" w:bidi="ar-SA"/>
    </w:rPr>
  </w:style>
  <w:style w:type="character" w:styleId="Gloss">
    <w:name w:val="glos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7:00Z</dcterms:created>
  <dc:creator>Аня</dc:creator>
  <dc:description/>
  <cp:keywords/>
  <dc:language>en-US</dc:language>
  <cp:lastModifiedBy>Аня</cp:lastModifiedBy>
  <dcterms:modified xsi:type="dcterms:W3CDTF">2018-04-10T09:39:00Z</dcterms:modified>
  <cp:revision>17</cp:revision>
  <dc:subject/>
  <dc:title/>
</cp:coreProperties>
</file>