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en-US"/>
        </w:rPr>
        <w:t>Техническое  зад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 xml:space="preserve">на поставку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en-US"/>
        </w:rPr>
        <w:t xml:space="preserve">тонеров-картриджей к принтерам, копировально-множительным устройствам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en-US"/>
        </w:rPr>
        <w:t>Место поставки товара: 143407, Московская область, г. Красногорск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84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A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A"/>
                <w:sz w:val="24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A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8"/>
              </w:rPr>
              <w:t>Наименование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A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8"/>
              </w:rPr>
              <w:t xml:space="preserve">Количество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A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8"/>
              </w:rPr>
              <w:t>единиц то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A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8"/>
              </w:rPr>
              <w:t>Ед. из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color w:val="00000A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ьный тонер-картридж Xerox 106R016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8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ьный тонер-картридж Xerox 106R016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ьный тонер-картридж Xerox 106R016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ьный тонер-картридж Xerox 106R016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ьный тонер-картридж XEROX 106R02609 (двойн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ьный тонер-картридж XEROX 106R02610  (двойн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ьный тонер-картридж XEROX 106R02611  (двойн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ьный тонер-картридж XEROX 106R02612  (двойн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ьный тонер-картридж Xerox 006R014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ьный тонер-картридж Xerox 006R014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ьный тонер-картридж Xerox 006R014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ригинальный тонер-картридж Xerox 006R014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ригинальный 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</w:rPr>
              <w:t>онер-картридж Canon C-EXV49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ригинальный 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</w:rPr>
              <w:t>онер-картридж Canon C-EXV49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ригинальный 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</w:rPr>
              <w:t>онер-картридж Canon C-EXV49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ригинальный 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</w:rPr>
              <w:t>онер-картридж Canon C-EXV49B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ьный тонер-картридж Xerox 106R01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ьный тонер-картридж Xerox 106R02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ьный тонер-картридж HP CF280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ьный тонер-картридж HP Q7560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ьный тонер-картридж HP Q7561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ьный тонер-картридж HP Q7562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ьный тонер-картридж HP Q7563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игинальный тонер-картридж Canon 731BK (6272B00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ьный тонер-картридж Canon 731M (6270B00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ьный тонер-картридж Canon 731Y (6269B00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ьный тонер-картридж  Canon 731C  (6271B00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ьный тонер-картридж HP 307A CE740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ьный тонер-картридж HP 307A CE743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ьный тонер-картридж HP 307A CE741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ьный тонер-картридж HP 307A CE742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ейнер для отработанного тонера Xerox 008R1308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шт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Требования, предъявляемые к поставляемому товару: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есь поставляемый товар должен быть оригинальный, заводского производства, новый. Товар должен соответствовать требованиям к качеству, установленным государственными стандартами (ГОСТ) и отраслевыми стандартами (ОСТ), техническим условиям (ТУ), иным документам, устанавливающим требования к качеству данного товара, а также требованиям Заказчик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Товары не должны быть: восстановленными, перезаправленными, произведёнными с использованием компонентов ранее бывших в употреблении изделий, с внесением конструктивных изменений, не предусмотренных производителем соответствующей офисной техник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Герметичная чека на картриджах должна составлять с корпусом единое цело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Картриджи должны быть упакованы в непрозрачную полиэтиленовую упаковку и картонную коробку, внутри которой должен быть вложен буклет с информацией и ссылками на сведения о безопасности компонентов картриджа и химических веществах, содержащихся в данном картридже. Упаковка и буклет должны содержать информацию на русском языке. На упаковку каждого картриджа должна быть нанесена типографским способом информация, содержащая следующие сведения: товарный знак, наименование предприятия-изготовителя, наименование моделей печатающей техники, в которых может быть использован картридж, код изделия, номер партии, гарантийные обязательства производителя. На товаре должна быть нанесена следующая информация: иллюстрации по установке картриджа в оборудование, логотип изготовителя, код и наименование модели, штрих-код, заводской код и номер партии, совпадающие с кодом и номером на упаковочной коробк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Срок гарантии Поставщика: не менее 12 месяцев с даты подписания сторонами Контракта Акта приемки-передачи товар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18:00Z</dcterms:created>
  <dc:creator>Аня</dc:creator>
  <dc:description/>
  <cp:keywords/>
  <dc:language>en-US</dc:language>
  <cp:lastModifiedBy>Аня</cp:lastModifiedBy>
  <dcterms:modified xsi:type="dcterms:W3CDTF">2018-04-11T12:28:00Z</dcterms:modified>
  <cp:revision>7</cp:revision>
  <dc:subject/>
  <dc:title/>
</cp:coreProperties>
</file>