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ISOCPEUR;MS Mincho" w:cs="ISOCPEUR;MS Mincho"/>
          <w:b/>
          <w:b/>
          <w:sz w:val="24"/>
          <w:szCs w:val="24"/>
          <w:lang w:eastAsia="ru-RU"/>
        </w:rPr>
      </w:pPr>
      <w:r>
        <w:rPr>
          <w:rFonts w:eastAsia="ISOCPEUR;MS Mincho" w:cs="ISOCPEUR;MS Mincho"/>
          <w:b/>
          <w:sz w:val="24"/>
          <w:szCs w:val="24"/>
          <w:lang w:eastAsia="ru-RU"/>
        </w:rPr>
        <w:t>Объект культурного наслед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ISOCPEUR;MS Mincho" w:cs="ISOCPEUR;MS Mincho"/>
          <w:b/>
          <w:sz w:val="24"/>
          <w:szCs w:val="24"/>
          <w:lang w:eastAsia="ru-RU"/>
        </w:rPr>
        <w:t>По адресу г.Москва, ЦАО, пер. Лебяжий, д.8/4, стр.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по замене перекрытий мансардного этаж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 соответствии с проектом, а такж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ительный период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ройство лесов, монтаж лебедок, устройство приемной площадки, защита фасада а месте производства работ, обустройство строительной площадки, геодез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нтаж м/к перекрытия на отм. 8,240 (балок перекрыти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битие шлака м/к после сварки и резки, обработка м/к грунтом ГФ-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КМД (конструкции металлические деталировочные) на соединение бал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ройство «переопирания» существующих стоек с последующим монтажом и вывоз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нтаж балок (двутавровые деревянные), обработка балок антисептиком в 2 раза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еханизмы и оборудование (краны, манипулятор и т.д.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ительную документацию по проведению данных видов работ предоставляет заказчи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выполнения работ – 60 календарных дне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по устройству лестницы на мансардный этаж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оектом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NO</dc:creator>
  <dc:description/>
  <cp:keywords/>
  <dc:language>en-US</dc:language>
  <cp:lastModifiedBy>kraio</cp:lastModifiedBy>
  <cp:lastPrinted>2018-03-27T16:08:00Z</cp:lastPrinted>
  <dcterms:modified xsi:type="dcterms:W3CDTF">2018-05-07T10:54:00Z</dcterms:modified>
  <cp:revision>4</cp:revision>
  <dc:subject/>
  <dc:title/>
</cp:coreProperties>
</file>