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слуги доставки сотрудников ООО «ЗАП «Реали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нним автотранспортом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68"/>
        <w:gridCol w:w="1984"/>
      </w:tblGrid>
      <w:tr>
        <w:trPr>
          <w:trHeight w:val="7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тоимость услуги (без НДС)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тоимость услуги (с НДС), рублей</w:t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по городу Обнинс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по дополнительному адресу в г. Обнинск/Малоярославец + (заезд не по пут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по дополнительному адресу в г. Кал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по дополнительному адресу в г. Моск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г. Обнинс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ицино» (Молодежный, деревня, гаражи)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«Кабицино» (Молодежный, деревня, гараж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ый город» (ДК ФЭИ, пл.Бондаренко, ул.Менделеева) -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«Старый город» (ДК ФЭИ, пл.Бондаренко, ул.Менделеев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 остановка, начало дач, карьер (заезд на территорию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аловские Горы остановка, дачи (заезд на территорию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бнинск – «Реалит» - г. Обнинс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г. Обнинск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г. Малоярославец (Центр, больница, Маклино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лоярославец (Центр, больница, Маклино)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г. Боровск (Центр, больница, институ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овск (Центр, больница, институт)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г. Белоусово/гор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усово/горка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г. Ермол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рмолино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г. Балабаново (Центр; ул.Московская; 1,2 военный городок; 3 военный городок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лабаново (Центр; ул.Московская; 1,2 военный городок; 3 военный городок)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г. Жу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уков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Про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ва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д. Верховь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ерховье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Оболенское/ГС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енское/ГСУ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д. Коллонта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ллонтай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енское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д. Митяево в/ч / Нарофоминский р-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яево в/ч / Нарофоминский р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с.п. Кривское центр/коттедж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Кривское коттеджи /центр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село Ильинское (Малояролс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Ильинское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г. Подольс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ольск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г. Кал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уга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т» - г. Моск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– «Реали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ашины в г. Обнинск и доставка клиента в аэропорт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дедо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ье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машины в г. Обнинск и доставка клиента на ж/д вокзалы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, Ярославский, Киевс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, Рижский, Савеловс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, Павелец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ашины в аэропорт и доставка клиента в г. Обнинск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дедо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ье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ашины на ж.д. вокзал и доставка клиента в г. Обнинск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, Ярославский, Киевс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, Рижский, Савеловс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ий, Павелец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ашины в г. Обнинск и доставка клиента по другим маршрутам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200 к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200 до 500 к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свыше 500 к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гру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Столбец «Стоимость услуги» заполняется зависимости от системы налогообложения, по которой действует компания перевозчик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ополнительные условия, предложения и друго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ие собственного автопарк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еревозчик:_________________ </w:t>
      <w:tab/>
      <w:tab/>
      <w:t>Заказчик: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7:00Z</dcterms:created>
  <dc:creator>User</dc:creator>
  <dc:description/>
  <cp:keywords/>
  <dc:language>en-US</dc:language>
  <cp:lastModifiedBy>Прелова Любовь</cp:lastModifiedBy>
  <cp:lastPrinted>2016-10-05T15:40:00Z</cp:lastPrinted>
  <dcterms:modified xsi:type="dcterms:W3CDTF">2017-12-06T12:55:00Z</dcterms:modified>
  <cp:revision>5</cp:revision>
  <dc:subject/>
  <dc:title>ИП Яровой О</dc:title>
</cp:coreProperties>
</file>