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8"/>
        <w:gridCol w:w="7165"/>
      </w:tblGrid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411980" cy="378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: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в упаковке: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гр.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зы, перья, декоративная тесьма, полимерная пласти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аковка: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рачные ПВД-пакеты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color w:val="0000FF"/>
                <w:lang w:val="de-D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4:00Z</dcterms:created>
  <dc:creator>gubazha</dc:creator>
  <dc:description/>
  <dc:language>en-US</dc:language>
  <cp:lastModifiedBy>1</cp:lastModifiedBy>
  <cp:lastPrinted>2013-02-20T13:32:00Z</cp:lastPrinted>
  <dcterms:modified xsi:type="dcterms:W3CDTF">2018-09-14T13:34:00Z</dcterms:modified>
  <cp:revision>2</cp:revision>
  <dc:subject/>
  <dc:title/>
</cp:coreProperties>
</file>