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 день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п молочный вермишелев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Омл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фе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лат из свеклы с чесн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из сборных овощей с куриц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уфле из отварной рыб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ртофель отварной  с зелен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мпот из сухофрук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</w:rPr>
        <w:t xml:space="preserve">  </w:t>
      </w:r>
      <w:r>
        <w:rPr>
          <w:b/>
        </w:rPr>
        <w:t>2день</w:t>
      </w:r>
      <w:r>
        <w:rPr>
          <w:b/>
          <w:i/>
        </w:rPr>
        <w:t xml:space="preserve">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манная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Ча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куска из сельди и зеленого горо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орщ к/б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карон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Ваф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67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67" w:leader="none"/>
        </w:tabs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 день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ша «ДРУЖБ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баса в/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квашеной капу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вермишелевый кур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Куриная котлета 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ртофель отвар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Напиток из с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ладьи с джем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</w:rPr>
        <w:t>4 ден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удинг твороже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ж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Сосиски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ао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Салат из свеклы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сольник  к\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уля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Гречка рассыпчат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от с/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 день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геркулесовая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Ча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морков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рыбный с картофел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ыбные теф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ис рассыпч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ис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6 день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ша пшенная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Яйцо варе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фе  с молоком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жих овощ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Щи из свежей капусты к/б        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вощное рагу с мяс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мпот с\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Ча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ч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 день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фле морковно-творожен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мет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Чай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уска из сельди и зеленого горо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орщ  кур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Куриная  котле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ароны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 день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0"/>
        <w:gridCol w:w="191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манная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еченочный пашт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Ча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жей капу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гороховый 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пуста тушеная с мяс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омпот с/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СД</w:t>
            </w:r>
            <w:r>
              <w:rPr/>
              <w:t xml:space="preserve"> 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 д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д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30"/>
        <w:gridCol w:w="1913"/>
      </w:tblGrid>
      <w:tr>
        <w:trPr>
          <w:trHeight w:val="9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аша геркулесовая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Яйцо варе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ао 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инегре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вермишелевый  кур\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риное суф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ртофельное пю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На ден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Д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0 день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«Дружб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баса в/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клы с чесн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фасолевый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Гуля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ароны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Компот с\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1 день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пшенная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ыр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Салат из квашеной капу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рыбный с картофел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Запеканка картофельная с печен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Напиток из со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улочка пече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2 день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удинг твороже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мет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осиски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клы с чесн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овсяный  кур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тлета кури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ароны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ис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Ваф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3 день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гречневая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офе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Закуска из сельди и зеленого горо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Щи из свежей капусты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риное суф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ртофельное пю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14 день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п молочный вермишелев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Яйцо варе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Закуска из сельди и зеленого горошка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 гороховый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Овощное рагу с мяс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мпот с\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15 день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манная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аштет печеноч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као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моркови с сыр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сборный овощной с куриц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ыбные тефтел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ис  рассыпч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Булочка пече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6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уфле морковно - творожен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мета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квашеной капу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ассольник  кур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риное суф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ароны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Печ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7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« Дружба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баса в/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моркови и сы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рыбный с картофел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артофельная запеканка с печень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о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ирожок с капуст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Ряжен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8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аша пшенная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ы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Кофе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жей капус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Борщ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Макарон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 Компот с\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9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гречневая 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Колбаса в/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Салат из свеклы с чесн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фасолевый к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риные биточ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акароны отварны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исел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Ватрушка с творог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0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удинг твороженн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Дже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Яйцо варено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као с молок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куска из сельди и зеленого горошк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/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вермишелевый  кур/б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уриное суфл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Картофельное пюр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Компот с\ф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Печенье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1 ден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10"/>
        <w:gridCol w:w="191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ЕТЫ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ТРА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 В ГРАММА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Каша  геркулесовая   молоч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Колбаса в/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ОБЕ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Икра кабачков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уп сборный овощной с куриц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0/1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ыба под маринадо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Рис рассыпчаты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Ча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ДНИ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Булочка печена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Фрук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ефи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На день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леб пшеничный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ССД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 ржан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14:00Z</dcterms:created>
  <dc:creator>XP GAME 2008</dc:creator>
  <dc:description/>
  <cp:keywords/>
  <dc:language>en-US</dc:language>
  <cp:lastModifiedBy>User</cp:lastModifiedBy>
  <cp:lastPrinted>2019-01-09T15:30:00Z</cp:lastPrinted>
  <dcterms:modified xsi:type="dcterms:W3CDTF">2019-10-02T12:30:00Z</dcterms:modified>
  <cp:revision>4</cp:revision>
  <dc:subject/>
  <dc:title>МЕНЮ</dc:title>
</cp:coreProperties>
</file>