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: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987"/>
        <w:gridCol w:w="6665"/>
        <w:gridCol w:w="1136"/>
        <w:gridCol w:w="85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м характеристик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л склад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INCLUDEPICTURE  "https://www.ikea.com/PIAimages/0728163_PE736118_S5.JPG?f=s" \* MERGEFORMATINET  INCLUDEPICTURE  "https://www.ikea.com/PIAimages/0728163_PE736118_S5.JPG?f=s" \* MERGEFORMATINET  INCLUDEPICTURE  "https://www.ikea.com/PIAimages/0728163_PE736118_S5.JPG?f=s" \* MERGEFORMATINET  INCLUDEPICTURE  "https://www.ikea.com/PIAimages/0728163_PE736118_S5.JPG?f=s" \* MERGEFORMATINET  INCLUDEPICTURE  "https://www.ikea.com/PIAimages/0728163_PE736118_S5.JPG?f=s" \* MERGEFORMATINET </w:t>
            </w:r>
            <w:r>
              <w:rPr>
                <w:rFonts w:eastAsia="Calibri" w:cs="Calibri" w:ascii="Calibri" w:hAnsi="Calibri"/>
                <w:lang w:eastAsia="en-US"/>
              </w:rPr>
              <w:drawing>
                <wp:inline distT="0" distB="0" distL="0" distR="0">
                  <wp:extent cx="1068705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л складной, пластиковый, предназначен для сидения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чёрный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стула: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не менее 445 мм и не более 455 мм;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– не менее 465 мм и не более 475 мм;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не менее 755 мм и не более 765 мм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состоит из сиденья, спинки и металлического каркаса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спинки – не менее 305 мм и не более 315 мм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орма сиденья: прямоугольная, с закругленными углами. Габаритные размеры сиденья: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: не менее 385 мм и не более 395 мм;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: не менее 415 мм и не более 425 мм;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: не менее 445 мм и не более 455 мм;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ластика сиденья: не менее 4 мм и не более 10 мм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олщина пластика спинки: не менее 4 мм и не более 10 мм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идения и спинки: пластик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овая нагрузка на стул не менее 100 кг;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элементы металлического каркаса стула изготовлены из полой трубы круглого или квадратного сечения, размером не менее 16 мм и не более 20 мм, с толщиной стенки не менее 1,2 мм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й каркас состоит из: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двух оснований в виде перевернутой буквы «П» (одно из которых переходит в спинку стула)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каркаса сиденья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соединены между собой с помощью клёпки (шарнир складывания)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ханизм крепления каркаса сидения и оснований должен обеспечивать жесткость конструкции без люфтов и перекосов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кладывании передний край сидения должен подниматься кверху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й каркас должен быть покрыт порошковой полимерной краской, защищающей от воздействия влаги и температур, и предотвращающей возникновение коррозии и мелких механических повреждений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металлического каркаса – черный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ересечение оснований стула должно быть выше платформы сиденья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ижние части оснований должны быть закрыты подпятниками из высокопрочного пластика. На каждом из оснований должно быть не менее 2 подпятников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ятники не должны деформировать напольное покрытие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должен поставляться в сложенном виде в картонной упаковке или стрейч-плёнке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 не менее 3,5 кг и не более 4,0 к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л склад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INCLUDEPICTURE  "https://aikea.by/u/2017/04/stul-skladnoj-nisse-103-608-60-1.jpg" \* MERGEFORMATINET  INCLUDEPICTURE  "https://aikea.by/u/2017/04/stul-skladnoj-nisse-103-608-60-1.jpg" \* MERGEFORMATINET  INCLUDEPICTURE  "https://aikea.by/u/2017/04/stul-skladnoj-nisse-103-608-60-1.jpg" \* MERGEFORMATINET  INCLUDEPICTURE  "https://aikea.by/u/2017/04/stul-skladnoj-nisse-103-608-60-1.jpg" \* MERGEFORMATINET  INCLUDEPICTURE  "https://aikea.by/u/2017/04/stul-skladnoj-nisse-103-608-60-1.jpg" \* MERGEFORMATINET </w:t>
            </w:r>
            <w:r>
              <w:rPr>
                <w:rFonts w:eastAsia="Calibri" w:cs="Calibri" w:ascii="Calibri" w:hAnsi="Calibri"/>
                <w:lang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л складной, пластиковый, предназначен для сидения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Цвет: белый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стула: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не менее 445 мм и не более 455 мм;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– не менее 465 мм и не более 475 мм;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не менее 755 мм и не более 765 мм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состоит из сиденья, спинки и металлического каркаса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спинки – не менее 305 мм и не более 315 мм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орма сиденья: прямоугольная, с закругленными углами. Габаритные размеры сиденья: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: не менее 385 мм и не более 395 мм;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: не менее 415 мм и не более 425 мм;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: не менее 445 мм и не более 455 мм;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ластика сиденья: не менее 4 мм и не более 10 мм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олщина пластика спинки: не менее 4 мм и не более 10 мм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идения и спинки: пластик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овая нагрузка на стул не менее 100 кг;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се элементы металлического каркаса стула изготовлены из полой трубы круглого или квадратного сечения, размером не менее 16 мм и не более 20 мм, с толщиной стенки не менее 1,2 мм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й каркас состоит из: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 оснований в виде перевернутой буквы «П» (одно из которых переходит в спинку стула)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ркаса сиденья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соединены между собой с помощью клёпки (шарнир складывания)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ханизм крепления каркаса сидения и оснований должен обеспечивать жесткость конструкции без люфтов и перекосов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кладывании передний край сидения должен подниматься кверху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й каркас должен быть покрыт порошковой полимерной краской, защищающей от воздействия влаги и температур, и предотвращающей возникновение коррозии и мелких механических повреждений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Цвет металлического каркаса – белый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ересечение оснований стула должно быть выше платформы сиденья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ижние части оснований должны быть закрыты подпятниками из высокопрочного пластика. На каждом из оснований должно быть не менее 2 подпятников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ятники не должны деформировать напольное покрытие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должен поставляться в сложенном виде в картонной упаковке или стрейч-плёнке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: не менее 3,5 кг и не более 4,0 к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л склад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INCLUDEPICTURE  "https://www.ikea.com/PIAimages/0728164_PE736110_S5.JPG?f=s" \* MERGEFORMATINET  INCLUDEPICTURE  "https://www.ikea.com/PIAimages/0728164_PE736110_S5.JPG?f=s" \* MERGEFORMATINET  INCLUDEPICTURE  "https://www.ikea.com/PIAimages/0728164_PE736110_S5.JPG?f=s" \* MERGEFORMATINET  INCLUDEPICTURE  "https://www.ikea.com/PIAimages/0728164_PE736110_S5.JPG?f=s" \* MERGEFORMATINET  INCLUDEPICTURE  "https://www.ikea.com/PIAimages/0728164_PE736110_S5.JPG?f=s" \* MERGEFORMATINET </w:t>
            </w:r>
            <w:r>
              <w:rPr>
                <w:rFonts w:eastAsia="Calibri" w:cs="Calibri" w:ascii="Calibri" w:hAnsi="Calibri"/>
                <w:lang w:eastAsia="en-US"/>
              </w:rPr>
              <w:drawing>
                <wp:inline distT="0" distB="0" distL="0" distR="0">
                  <wp:extent cx="1068705" cy="1068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л складной, пластиковый, предназначен для сидения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Цвет: сине-сиреневый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стула: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не менее 445 мм и не более 455 мм;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– не менее 465 мм и не более 475 мм;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не менее 755 мм и не более 765 мм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состоит из сиденья, спинки и металлического каркаса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спинки – не менее 305 мм и не более 315 мм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орма сиденья: прямоугольная, с закругленными углами. Габаритные размеры сиденья: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: не менее 385 мм и не более 395 мм;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: не менее 415 мм и не более 425 мм;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: не менее 445 мм и не более 455 мм;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ластика сиденья: не менее 4 мм и не более 10 мм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олщина пластика спинки: не менее 4 мм и не более 10 мм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идения и спинки: пластик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овая нагрузка на стул не менее 100 кг;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элементы металлического каркаса стула изготовлены из полой трубы круглого или квадратного сечения, размером не менее 16 мм и не более 20 мм, с толщиной стенки не менее 1,2 мм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й каркас состоит из: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двух оснований в виде перевернутой буквы «П» (одно из которых переходит в спинку стула)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каркаса сиденья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соединены между собой с помощью клёпки (шарнир складывания)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крепления каркаса сидения и оснований должен обеспечивать жесткость конструкции без люфтов и перекосов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кладывании передний край сидения должен подниматься кверху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й каркас должен быть покрыт порошковой полимерной краской, защищающей от воздействия влаги и температур, и предотвращающей возникновение коррозии и мелких механических повреждений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Цвет металлического каркаса – сине-сиреневый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ересечение оснований стула должно быть выше платформы сиденья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ижние части оснований должны быть закрыты подпятниками из высокопрочного пластика. На каждом из оснований должно быть не менее 2 подпятников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ятники не должны деформировать напольное покрытие. 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должен поставляться в сложенном виде в картонной упаковке или стрейч-плёнке.</w:t>
            </w:r>
          </w:p>
          <w:p>
            <w:pPr>
              <w:pStyle w:val="Normal"/>
              <w:spacing w:before="0" w:after="0"/>
              <w:ind w:left="56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 не менее 3,5 кг и не более 4,0 к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89" w:hRule="atLeast"/>
        </w:trPr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арантия поставщика на товар не менее 12 месяцев, с момента подписания сторонами товарной накладно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Срок поставки товара – в течение 30 (тридцати) календарных дней.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  <w:color w:val="000000"/>
      <w:sz w:val="24"/>
      <w:szCs w:val="26"/>
    </w:rPr>
  </w:style>
  <w:style w:type="character" w:styleId="WW8Num6z3">
    <w:name w:val="WW8Num6z3"/>
    <w:qFormat/>
    <w:rPr>
      <w:b w:val="false"/>
      <w:sz w:val="24"/>
      <w:szCs w:val="26"/>
    </w:rPr>
  </w:style>
  <w:style w:type="character" w:styleId="WW8Num6z4">
    <w:name w:val="WW8Num6z4"/>
    <w:qFormat/>
    <w:rPr>
      <w:b/>
      <w:sz w:val="26"/>
      <w:szCs w:val="26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276" w:leader="none"/>
      </w:tabs>
      <w:ind w:firstLine="567"/>
      <w:jc w:val="both"/>
    </w:pPr>
    <w:rPr>
      <w:rFonts w:ascii="Calibri" w:hAnsi="Calibri" w:eastAsia="Calibri" w:cs="Calibri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80" w:leader="dot"/>
      </w:tabs>
      <w:jc w:val="both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22"/>
    <w:qFormat/>
    <w:pPr>
      <w:widowControl w:val="false"/>
      <w:tabs>
        <w:tab w:val="clear" w:pos="1276"/>
        <w:tab w:val="left" w:pos="1307" w:leader="none"/>
      </w:tabs>
      <w:ind w:left="1080" w:hanging="0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2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Текст концевой сноски1"/>
    <w:basedOn w:val="Normal"/>
    <w:next w:val="Endnote"/>
    <w:qFormat/>
    <w:pPr>
      <w:autoSpaceDE w:val="false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8:00Z</dcterms:created>
  <dc:creator>User</dc:creator>
  <dc:description/>
  <dc:language>en-US</dc:language>
  <cp:lastModifiedBy>Елена</cp:lastModifiedBy>
  <cp:lastPrinted>2019-10-14T17:04:00Z</cp:lastPrinted>
  <dcterms:modified xsi:type="dcterms:W3CDTF">2019-12-11T11:48:00Z</dcterms:modified>
  <cp:revision>2</cp:revision>
  <dc:subject/>
  <dc:title/>
</cp:coreProperties>
</file>