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3"/>
          <w:szCs w:val="28"/>
          <w:highlight w:val="white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3"/>
          <w:szCs w:val="28"/>
          <w:highlight w:val="white"/>
        </w:rPr>
        <w:t>Полотно ножовочное 300х1,25                             шт  30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3"/>
          <w:szCs w:val="28"/>
          <w:highlight w:val="white"/>
        </w:rPr>
      </w:pP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23"/>
          <w:szCs w:val="28"/>
          <w:highlight w:val="white"/>
        </w:rPr>
        <w:t>Трещетка 1/4"DR 48 зубцов, 135мм R3702 Jonnesway        шт  3</w:t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3"/>
          <w:szCs w:val="28"/>
          <w:highlight w:val="white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3"/>
          <w:szCs w:val="28"/>
          <w:highlight w:val="white"/>
        </w:rPr>
        <w:t>Головка торц. 7(6-гран.)х25мм. для 1/4"                 шт  5</w:t>
        <w:br/>
        <w:t>Головка торц. 8(6-гран.)х25мм. для 1/4"                 шт  5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3"/>
          <w:szCs w:val="28"/>
          <w:highlight w:val="white"/>
        </w:rPr>
      </w:pP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23"/>
          <w:szCs w:val="28"/>
          <w:highlight w:val="white"/>
        </w:rPr>
        <w:t>Сумка компактная монтажника модель С-03                 шт  1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3"/>
          <w:szCs w:val="28"/>
          <w:highlight w:val="white"/>
        </w:rPr>
      </w:pP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23"/>
          <w:szCs w:val="28"/>
          <w:highlight w:val="white"/>
        </w:rPr>
        <w:t>Уровень Уро 412 L-600 мм                                шт  1</w:t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3"/>
          <w:szCs w:val="28"/>
          <w:highlight w:val="white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3"/>
          <w:szCs w:val="28"/>
          <w:highlight w:val="white"/>
        </w:rPr>
        <w:t>Заклепочник "Fit" № 32064                               шт  1</w:t>
      </w:r>
    </w:p>
    <w:p>
      <w:pPr>
        <w:pStyle w:val="Normal"/>
        <w:widowControl/>
        <w:ind w:left="0" w:right="0" w:hanging="0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3"/>
          <w:szCs w:val="28"/>
          <w:highlight w:val="white"/>
        </w:rPr>
        <w:t>Вороток М3-8 раздвижной                                 шт  3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3"/>
          <w:szCs w:val="28"/>
        </w:rPr>
        <w:br/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3"/>
          <w:szCs w:val="28"/>
          <w:highlight w:val="white"/>
        </w:rPr>
        <w:t>Вороток рукоятка 1/4" с храп.                           шт  3</w:t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Пасатижи диэлектрические                                шт  5</w:t>
      </w:r>
    </w:p>
    <w:p>
      <w:pPr>
        <w:pStyle w:val="Normal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Напильник плоский 200 мм №1     шт      5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Напильник круглый 200 мм №1     шт      5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Напильник круглый 300 мм №1     шт      5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Напильник плоский 350 мм №2     шт      5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Напильник плоский 400 мм №1     шт      5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Напильник плоский 200 мм №1     шт      100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Напильник квадратный 150 мм №2  шт      100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Напильник плоский 150 мм №1     шт      100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Напильник трехгранный 150 мм №2 шт      100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3"/>
          <w:szCs w:val="28"/>
          <w:highlight w:val="white"/>
        </w:rPr>
      </w:pP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23"/>
          <w:szCs w:val="28"/>
          <w:highlight w:val="white"/>
        </w:rPr>
        <w:t>Шарошка для зачистки дисков ф38мм                       шт  2</w:t>
      </w:r>
    </w:p>
    <w:p>
      <w:pPr>
        <w:pStyle w:val="Normal"/>
        <w:widowControl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Надфиль квадратный                                      шт  20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Надфиль плоский                                         шт  20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Надфиль плоский 160 мм                                  шт  10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Надфиль трехгранный                                     шт  20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Рулетка 5м                                              шт  3</w:t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Набор надфилей WURTH 0714.61.87                         шт  3</w:t>
        <w:br/>
        <w:t>Набор шестигранных ключей Extra Long с шаром 1,5-10мм Н06SA109S Jonnesway    шт  2</w:t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Кусачки торцевые 200мм                                  шт  20</w:t>
        <w:br/>
        <w:t>Лом L=1500 усиленный                                    шт  6</w:t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3"/>
          <w:szCs w:val="30"/>
          <w:highlight w:val="white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3"/>
          <w:szCs w:val="30"/>
          <w:highlight w:val="white"/>
        </w:rPr>
        <w:t>Труборез KRAFTOOL 23381-42_z01                          шт  2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altName w:val="sans-serif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0:51Z</dcterms:created>
  <dc:creator/>
  <dc:description/>
  <dc:language>en-US</dc:language>
  <cp:lastModifiedBy/>
  <dcterms:modified xsi:type="dcterms:W3CDTF">2019-12-24T14:36:54Z</dcterms:modified>
  <cp:revision>8</cp:revision>
  <dc:subject/>
  <dc:title/>
</cp:coreProperties>
</file>