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8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210"/>
        <w:gridCol w:w="792"/>
        <w:gridCol w:w="696"/>
        <w:gridCol w:w="792"/>
        <w:gridCol w:w="1681"/>
        <w:gridCol w:w="1584"/>
      </w:tblGrid>
      <w:tr>
        <w:trPr>
          <w:trHeight w:val="270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560020029</w:t>
            </w:r>
          </w:p>
        </w:tc>
        <w:tc>
          <w:tcPr>
            <w:tcW w:w="5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енчатый вал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грузчик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G951H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500010046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кладыши коренные комплект (стандарт)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грузчик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G951H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560030033/34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кладыши шатунные комплект (стандарт)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грузчик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G951H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4150004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кладка поддона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грузчик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G951H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4040021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кладка клапанной крышки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грузчик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G951H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500030023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олт шатунный 72мм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грузчик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G951H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500010125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лукольца коленчатого вала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к-т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грузчик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G951H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500040049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кладка ГБЦ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грузчик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G951H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500030074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единительная головка (шатун)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грузчик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G951H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мкомплект ДВС WD 615 (полный)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к-т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грузчик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G951H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VG1500070048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сленый насос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грузчик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G951H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VG1540080311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льтр топливный (PL420/1)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грузчик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G951H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553771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сляный фильтр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грузчик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G951H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2600111743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ильтр воздушный 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грузчик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G951H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5600080688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айба медная под форсунку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грузчик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G951H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500010046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альник коленвала передний 95х115х1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грузчик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G951H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0000357012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льтр КПП( SDLG)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грузчик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G951H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500010100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альник коленвала задний 115х140х1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грузчик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G951H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97833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льтр тонкой очистки топлива(FF5485)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грузчик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G951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50:00Z</dcterms:created>
  <dc:creator>fiy</dc:creator>
  <dc:description/>
  <cp:keywords/>
  <dc:language>en-US</dc:language>
  <cp:lastModifiedBy>fiy</cp:lastModifiedBy>
  <dcterms:modified xsi:type="dcterms:W3CDTF">2019-12-26T10:51:00Z</dcterms:modified>
  <cp:revision>1</cp:revision>
  <dc:subject/>
  <dc:title/>
</cp:coreProperties>
</file>