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ребуются ПНД и ПВД, полипропилен</w:t>
      </w:r>
      <w:r>
        <w:rPr/>
        <w:t xml:space="preserve"> гранула дробленка агломерат гранулы мытые вторичка и первичка</w:t>
      </w:r>
    </w:p>
    <w:p>
      <w:pPr>
        <w:pStyle w:val="Normal"/>
        <w:rPr/>
      </w:pPr>
      <w:r>
        <w:rPr>
          <w:b/>
          <w:bCs/>
        </w:rPr>
        <w:t>Цвет:</w:t>
      </w:r>
      <w:r>
        <w:rPr/>
        <w:t xml:space="preserve"> натуральный белый, черный, серый, прозрачный, зеленый, синий, красный, желтый, оранжевый, фиолетовый, красный, светлый, темный стрейч стрен стреч стр</w:t>
      </w:r>
    </w:p>
    <w:p>
      <w:pPr>
        <w:pStyle w:val="Normal"/>
        <w:rPr/>
      </w:pPr>
      <w:r>
        <w:rPr>
          <w:b/>
          <w:bCs/>
        </w:rPr>
        <w:t>Маркировки:</w:t>
      </w:r>
      <w:r>
        <w:rPr/>
        <w:t xml:space="preserve"> 15003-002 15503-004 15003-002 15303-003 10204-003 15503-004 16305-005 17603-006 17504-006 10604-007 16005-008 17703-010 16603-011 10703-020 10803-020 16204-020 16405-020 15303-003 10204-003 15503-004 16305-005 17603-006 17504-006 10604-007 17603-006 17504-006 10604-007 16005-008 17703-010 16603-011 17803-015 15803-020 10703-020 10803-020 16204-020 16405-020 17803-015 15803-020 10703-020 10803-020 16204-020 16405-020 11304-040 16904-040 11503-010 16803-070 17305-070 17803-015 10703-020 10803-020 15803-020 16204-020 10404-020 16405-020 18003-030 18103-035 16904-040 11304-040 18203-055 16803-070 11503-070 17305-070 18003-030 18103-035 11304-040 16904-040 18203-055 11503-070 16803-070 17305-070 11503-070 16803-070 17305-070 18303-120 18303-120 17403-200 12003-200 12103-200 18404-200 18705-200 10803-020 10703-020 15803-020 16204-020 16405-020 15303-003 10204-003 15503-004 16305-005 17603-006 10604-007 16005-008 17703-010 16603-011 17803-015 10703-020 10803-020 15803-020 16204-020 16405-020 15303-003 10204-003 15503-004 16305-005 17603-006 15303-003 10204-003 15503-004 16305-005 17603-006 10604-007 10703-020 10803-020 15803-020 16204-020 16405-020 16803-070 11503-070 17305-070 11503-070 16803-070 17305-070 18303-120 11503-070 16803-070 17305-070 18303-120 12003-200 12103-200 17403-200 18404-200 18705-200 18203-055 16803-070 11503-070 17305-070 18303-120 17403-200 12003-200 12103-200 18404-200 18705-200 15303-003 15803-020 16405-020 15303-030 15503-004 10604-007 16005-008 17703-010 17504-006 17603-006 15803-020 15303-003 15803-020 16904-040 17305-070 17803-015 16204-020 10803-020 15803-020 11503-070 10204-003 15303-003 15003-002 10204-003 15303-003 15803-020 15303-003 15503-004 17504-006 17603-006 10604-007 17703-010 17703-010 10803-020 15803-020 11503-070 15303-003 17504-006 16204-020 16904-040 273-83 РЕ4FE-69 ПЭ80Б-275 (ПЭ80Б-285) B-Y460 276-73 PE4050Q ПЭ100 (ПЭ2НТ11-9) F3802B 277-73 PE6148C ПЭ2НТ22-12 F-Y346 293-285д PE6250D I-1561 PE6252J P-Y342 PE6948C HDPE Sabic 0952EQ 10803-020 15803-020 f-0120 ПЭ2НТ15-5 PE4118N f-0220s ПЭ2НТ16-11 PE4118P f-0320 ПЭ2НТ17-5 PE5118Q</w:t>
      </w:r>
    </w:p>
    <w:p>
      <w:pPr>
        <w:pStyle w:val="Normal"/>
        <w:rPr/>
      </w:pPr>
      <w:r>
        <w:rPr>
          <w:b/>
          <w:bCs/>
        </w:rPr>
        <w:t>Производитель:</w:t>
      </w:r>
      <w:r>
        <w:rPr/>
        <w:t xml:space="preserve"> lldpe sabic 118n lldpe sabic 318be 15303-003/тнхз 293-285д/казаньоргсинтез pe 6148c/нижнекамскнефтехим 15803-020/тнхз 15313-003/казаньоргсинтез 15813-020/казаньоргсинтез 10803-020/уфаоргсинтез 10803-020/казаньоргсинтез 15803-020/газпром нефтехим салават 15803-020/полимир 15803-020/уфаоргсинтез 10803-020/ангарский завод полимеров pe4fe69/ставролен 10803-020/полимир sabic lldpe 118nj/sabic 10204-003/полимир marlex hhm tr-144/chevron phillips lotrene q2018n/qapco 12203-250/полимир 15303-003/уфаоргсинтез</w:t>
      </w:r>
    </w:p>
    <w:p>
      <w:pPr>
        <w:pStyle w:val="Normal"/>
        <w:rPr/>
      </w:pPr>
      <w:r>
        <w:rPr>
          <w:b/>
          <w:bCs/>
        </w:rPr>
        <w:t>ПНД:</w:t>
      </w:r>
      <w:r>
        <w:rPr/>
        <w:t xml:space="preserve"> выдувное формование 273-83 пэ2нт76-17 276-73 b-y460 liten vb 33 tipelin 6300b -литье і-1561 нс7260 пэ2нт22-12 liten мb 71 -пленки 293-285д hxf4810h pe 6148c pe4fe69 liten fb 75 tipelin fs 471 -трубы, пэ100 lh-4100bl yuhwa hiden p600bl пэ2нт11-9 -трубы, пэ80 80б-275 lukothene f3802b liten pl 10 tipelin ps380 -трубы, натурал pe 6948с пэ2нт11-285д пвд -пленки 15803-020 15813-020 -термоусадка 10204-003 15303-003 15313-003 tipolen fa 2210 лпнп -гексен ex-european -бутен f-0220-s pe 5118p sabic 318b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19-12-27T10:49:31Z</dcterms:modified>
  <cp:revision>2</cp:revision>
  <dc:subject/>
  <dc:title/>
</cp:coreProperties>
</file>