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b/>
          <w:bCs/>
          <w:color w:val="000000"/>
          <w:sz w:val="22"/>
          <w:szCs w:val="22"/>
          <w:u w:val="single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278"/>
        <w:gridCol w:w="1290"/>
        <w:gridCol w:w="1642"/>
        <w:gridCol w:w="579"/>
        <w:gridCol w:w="1526"/>
        <w:gridCol w:w="1263"/>
        <w:gridCol w:w="1124"/>
        <w:gridCol w:w="2551"/>
      </w:tblGrid>
      <w:tr>
        <w:trPr>
          <w:trHeight w:val="25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зделия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 ГОСТ или ТУ на сорт, тех.треб. на поставку, типораз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 расхода для первого заказ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 расхода для второго заказ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того на два зака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</w:t>
            </w:r>
          </w:p>
        </w:tc>
      </w:tr>
      <w:tr>
        <w:trPr>
          <w:trHeight w:val="8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или Т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иль прямоугольный  углотавровый тт по ВИЛС-1991г              (том 2)</w:t>
              <w:br/>
              <w:t>ВИЛС-1991г (том 2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08223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х38х19,9х2х1,8х6000 4603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15,36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5,3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082231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х40х21,5х3х4х6000 4604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44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7,4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5)</w:t>
            </w:r>
          </w:p>
        </w:tc>
      </w:tr>
      <w:tr>
        <w:trPr>
          <w:trHeight w:val="85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или радиусные разные тт                      по ВИЛС-1991г (том 4)</w:t>
              <w:br/>
              <w:t>ВИЛС-1991г (том 4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262238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В-539 (П4392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5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5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ульбополосы г/прессованные тт по                    ОСТ 1-92059-90</w:t>
              <w:br/>
              <w:t>ВИЛС-1991г (том 4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30222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10х2,5х6000 700460/П6104-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6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102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олки г/прессован из алюминиевых сплавов равнополочные тт по                                         ГОСТ 8617-81</w:t>
              <w:br/>
              <w:t>ГОСТ 13737-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120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х1,5х1,5х6000 410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 (АМг5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4784-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102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олки г/прессован из алюминиевых сплавов неравнополочные тт по                          ГОСТ 8617-81</w:t>
              <w:br/>
              <w:t>ГОСТ 13738-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1228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х20х2,5х3х6000 4106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 (АМг5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4784-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9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9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0)</w:t>
            </w:r>
          </w:p>
        </w:tc>
      </w:tr>
      <w:tr>
        <w:trPr>
          <w:trHeight w:val="102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олки г/прессован из алюминиевых сплавов равнополочные тт по                               ОСТ 1-92059-90</w:t>
              <w:br/>
              <w:t>ГОСТ 13737-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х1,5х1,5х6000 410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1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х2х2х6000 410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3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3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1,5х1,5х6000 4100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3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2х2х6000 4100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69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6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3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2х2х6000 4100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8,66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8,68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3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3х3х6000 4100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3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4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2х2х6000 4100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7,09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7,09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4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3х3х6000 4100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2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5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х2х2х6000 4100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,62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6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6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х3х3х6000 4100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0,07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3,1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6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х4х4х6000 4100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7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х4х4х6000 41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8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2х2х6000 4101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08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4,08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9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3х3х6000 4101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,6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09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4х4х6000 4101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8,00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8,0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10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х3х3х6000 4101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,83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,8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10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х4х4х6000 4101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2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1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х5х5х6000 410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7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5)</w:t>
            </w:r>
          </w:p>
        </w:tc>
      </w:tr>
      <w:tr>
        <w:trPr>
          <w:trHeight w:val="102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олки г/прессован из алюминиевых сплавов неравнополочные тт по                     ОСТ 1-92059-90</w:t>
              <w:br/>
              <w:t>ГОСТ 13738-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22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15х1,5х1,5х6000 4105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937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9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22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15х1,5х2х6000 4105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22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15х2х1,5х6000 4105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,1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,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24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15х1,5х1,5х6000 4105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3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27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х20х2х2х6000 4106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6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6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27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х20х2х2х6000 4106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7,47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7,4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28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х20х3х3х6000 4106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36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20х2х3х6000 4107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6,97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,0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37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25х3х3х6000 4108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37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25х3х4х6000 4108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5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15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41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х35х2,5х2,5х6000 4108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44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х16х2х1,5 4109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45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х30х3х3х6000 4109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25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25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45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х30х3х4х6000 4109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8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5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х25х2,2х3,5х6000 4110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5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х25х3,2х3,2х6000 4110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58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х30х5х5х6000 411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74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30х2х2х6000 4108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5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75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х15х2х2х6000 4118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,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283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20х2х2х6000 4107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,90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,9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102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олки г/прессован из алюминиевых сплавов равнополочные тт по                                                                 ГОСТ 8617-81</w:t>
              <w:br/>
              <w:t>ГОСТ 13737-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403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2х2х6000 4100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М (АМг3М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4784-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5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5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102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олки г/прессован из алюминиевых сплавов неравнополочные тт по                               ГОСТ 8617-81</w:t>
              <w:br/>
              <w:t>ГОСТ 13738-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22425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20х2х2х6000 4106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М (АМг3М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4784-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3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вр тт по ОСТ 1-92059-90</w:t>
              <w:br/>
              <w:t>ГОСТ 13622-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32217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30х2,5х4х6000 4203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9,82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9,82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52532231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х40х3х4х6000 4206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5,787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6,0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32234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х40х4х5х6000 4206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7,58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27,5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5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4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32235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х40х4х5х6000 4206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33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,0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4,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45)</w:t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Швеллер равнотолщинный тт по                                    ОСТ 1-92059-90</w:t>
              <w:br/>
              <w:t>ГОСТ 13623-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52202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х25х1,5х6000 4400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6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,26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52202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х30х1,5х6000 4400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52204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х40х2х6000 4401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52205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25х2,5х6000 4401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2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52208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32х1,8х6000 440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9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52208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40х2х6000 4401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52255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200х3х6000 4420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50)</w:t>
            </w:r>
          </w:p>
        </w:tc>
      </w:tr>
      <w:tr>
        <w:trPr>
          <w:trHeight w:val="76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иль зетовый тт по                                                                            ОСТ 1-92059-90</w:t>
              <w:br/>
              <w:t>ГОСТ 13620-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62258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х15х1,5х1,5х6000 4500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5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5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62258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18х2х1,5х6000 450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,02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2,56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62258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20х3х2х6000 450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62260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20х2х1,5х6000 4500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2,68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52,68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62260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х25х3х2х6000 4500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4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4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0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562262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х20х2х1,5х6000 4500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20)</w:t>
            </w:r>
          </w:p>
        </w:tc>
      </w:tr>
      <w:tr>
        <w:trPr>
          <w:trHeight w:val="102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или прессованные бульбообразные уголкового сечения тт по                                            ОСТ 1-92059-90</w:t>
              <w:br/>
              <w:t>ГОСТ 13617-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602240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х18х1,5х5х6000 710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15)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2602241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х30х4х10х6000 7100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 1-92014-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60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отклонения размеров поперечного сечения при диаметре описанной окружности (±0,30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cs="Tahoma"/>
          <w:b/>
          <w:b/>
          <w:caps/>
          <w:kern w:val="2"/>
          <w:lang w:eastAsia="ja-JP" w:bidi="fa-IR"/>
        </w:rPr>
      </w:pPr>
      <w:r>
        <w:rPr>
          <w:rFonts w:cs="Tahoma"/>
          <w:b/>
          <w:caps/>
          <w:kern w:val="2"/>
          <w:lang w:eastAsia="ja-JP" w:bidi="fa-IR"/>
        </w:rPr>
        <w:t>Спецификация</w:t>
      </w:r>
    </w:p>
    <w:p>
      <w:pPr>
        <w:pStyle w:val="Normal"/>
        <w:spacing w:lineRule="auto" w:line="312"/>
        <w:jc w:val="center"/>
        <w:rPr>
          <w:rFonts w:cs="Tahoma"/>
          <w:b/>
          <w:b/>
          <w:caps/>
          <w:kern w:val="2"/>
          <w:sz w:val="10"/>
          <w:szCs w:val="10"/>
          <w:lang w:eastAsia="ja-JP" w:bidi="fa-IR"/>
        </w:rPr>
      </w:pPr>
      <w:r>
        <w:rPr>
          <w:rFonts w:cs="Tahoma"/>
          <w:b/>
          <w:caps/>
          <w:kern w:val="2"/>
          <w:sz w:val="10"/>
          <w:szCs w:val="10"/>
          <w:lang w:eastAsia="ja-JP" w:bidi="fa-IR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970"/>
        <w:gridCol w:w="1276"/>
        <w:gridCol w:w="1559"/>
        <w:gridCol w:w="1418"/>
        <w:gridCol w:w="1559"/>
      </w:tblGrid>
      <w:tr>
        <w:trPr>
          <w:trHeight w:val="123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п/п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13" w:hanging="0"/>
              <w:textAlignment w:val="baseline"/>
              <w:rPr>
                <w:kern w:val="2"/>
                <w:sz w:val="22"/>
                <w:szCs w:val="22"/>
                <w:lang w:bidi="hi-IN"/>
                <w:eastAsianLayout w:vert="true" w:vertCompress="true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113" w:hanging="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val="ru-MD" w:eastAsia="ja-JP" w:bidi="fa-IR"/>
              </w:rPr>
              <w:t>Ед.из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113" w:hanging="0"/>
              <w:textAlignment w:val="baseline"/>
              <w:rPr>
                <w:kern w:val="2"/>
                <w:sz w:val="22"/>
                <w:szCs w:val="22"/>
                <w:lang w:val="de-DE" w:bidi="hi-IN"/>
                <w:eastAsianLayout w:vert="true" w:vertCompress="true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113" w:hanging="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Цена за ед. изм., руб. с НД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right="113" w:hanging="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Сумма, руб. с НДС</w:t>
            </w:r>
          </w:p>
        </w:tc>
      </w:tr>
      <w:tr>
        <w:trPr>
          <w:trHeight w:val="256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ь 1561 углотавровый 102х38х19,9х2х1,8х6000 460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ь  1561  углотавровый100х40х21,5х3х4х6000 4604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и радиусные 1561 разные тт   ПВ-539 (П4392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льбополоса 1561 40х10х2,5х6000 7004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АМг5 15х1,5х1,5х6000 410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Амг5 30х20х2,5х3х6000 4106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15х1,5х1,5х6000 410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15х2х2х6000 410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0х1,5х1,5х6000 410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0х2х2х6000 410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0х2х2х6000 41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0х3х3х6000 4100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5х2х2х6000 410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4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5х3х3х6000 410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5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30х2х2х6000 4100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6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30х3х3х6000 410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7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30х4х4х6000 4100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8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35х4х4х6000 410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19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0х2х2х6000 410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0х3х3х6000 410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0х4х4х6000 410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50х3х3х6000 410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3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50х4х4х6000 410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4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50х5х5х6000 410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5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0х15х1,5х1,5х6000 4105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6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0х15х1,5х2х6000 4105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7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0х15х2х1,5х6000 4105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8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25х15х1,5х1,5х6000 4105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29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30х20х2х2х6000 4106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30х20х2х2х6000 4106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30х20х3х3х6000 4106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0х20х2х3х6000 4107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3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0х25х3х3х6000 410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4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0х25х3х4х6000 410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5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5х35х2,5х2,5х6000 4108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6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50х16х2х1,5 4109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7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50х30х3х3х6000 4109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8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50х30х3х4х6000 4109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39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60х25х2,2х3,5х3000 411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60х25х3,2х3,2х6000 411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75х30х5х5х6000 411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0х30х2х2х6000 4108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3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5х15х2х2х6000 4118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4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1561 40х20х2х2х6000 4107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5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АМг3М 20х2х2х6000 41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6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АМг3М 25х20х2х2х6000 4106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7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вр 1561 40х30х2,5х4х6000 4203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8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вр 1561 100х40х3х4х6000 4206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49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вр 1561 150х40х4х5х6000 420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вр 1561 185х40х4х5х6000 4206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веллер 1561 15х25х1,5х6000 4400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веллер 1561 15х30х1,5х6000 440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3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веллер 1561 18х40х2х6000 440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4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веллер 1561 20х25х2,5х6000 4401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5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веллер 1561 25х32х1,8х6000 440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6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веллер 1561 25х40х2х6000 4401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7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веллер 1561 25х200х3х3000 442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8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ь зетовый 20х15х1,5х1,5х6000 450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59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ь зетовый 25х18х2х1,5х6000 450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6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ь зетовый 25х20х3х2х6000 450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61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ь зетовый 40х20х2х1,5х6000 450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6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ь зетовый 40х25х3х2х6000 45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63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ь зетовый 30х20х2х1,5х6000 450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64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боульбообразный 25х18х1,5х5х6000 710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65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голок боульбообразный 50х30х4х10х6000 710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Noto Sans CJK SC Regular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210" w:hRule="atLeast"/>
        </w:trPr>
        <w:tc>
          <w:tcPr>
            <w:tcW w:w="10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10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Noto Sans CJK SC Regular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ans CJK SC Regular"/>
                <w:kern w:val="2"/>
                <w:sz w:val="22"/>
                <w:szCs w:val="22"/>
                <w:lang w:bidi="hi-IN"/>
              </w:rPr>
              <w:t>В т.ч. НД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cs="Tahoma"/>
          <w:b/>
          <w:b/>
          <w:caps/>
          <w:kern w:val="2"/>
          <w:lang w:eastAsia="ja-JP" w:bidi="fa-IR"/>
        </w:rPr>
      </w:pPr>
      <w:r>
        <w:rPr>
          <w:rFonts w:cs="Tahoma"/>
          <w:b/>
          <w:caps/>
          <w:kern w:val="2"/>
          <w:lang w:eastAsia="ja-JP" w:bidi="fa-IR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ahoma"/>
          <w:b/>
          <w:b/>
          <w:caps/>
          <w:kern w:val="2"/>
          <w:lang w:eastAsia="ru-RU" w:bidi="fa-IR"/>
        </w:rPr>
      </w:pPr>
      <w:r>
        <w:rPr>
          <w:rFonts w:cs="Tahoma"/>
          <w:b/>
          <w:caps/>
          <w:kern w:val="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lang w:eastAsia="ru-RU"/>
        </w:rPr>
        <w:t>Место поставки товара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Республика Крым, г. Феодосия, пгт Приморский, ул. Десантников, 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headerReference w:type="default" r:id="rId2"/>
      <w:type w:val="nextPage"/>
      <w:pgSz w:orient="landscape" w:w="16838" w:h="11906"/>
      <w:pgMar w:left="709" w:right="567" w:gutter="0" w:header="0" w:top="1134" w:footer="0" w:bottom="7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Droid Sans Mon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1"/>
        </w:tabs>
        <w:ind w:left="1851" w:hanging="432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748" w:hanging="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748" w:hanging="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616" w:leader="none"/>
      </w:tabs>
      <w:autoSpaceDE w:val="false"/>
      <w:spacing w:lineRule="auto" w:line="360"/>
      <w:ind w:left="616" w:hanging="0"/>
      <w:jc w:val="center"/>
      <w:outlineLvl w:val="3"/>
    </w:pPr>
    <w:rPr>
      <w:b/>
      <w:bCs/>
      <w:color w:val="000000"/>
      <w:sz w:val="32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60" w:leader="none"/>
      </w:tabs>
      <w:autoSpaceDE w:val="false"/>
      <w:spacing w:lineRule="auto" w:line="360"/>
      <w:ind w:left="760" w:hanging="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4" w:leader="none"/>
      </w:tabs>
      <w:autoSpaceDE w:val="false"/>
      <w:spacing w:lineRule="auto" w:line="360"/>
      <w:ind w:left="904" w:hanging="0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48" w:leader="none"/>
      </w:tabs>
      <w:autoSpaceDE w:val="false"/>
      <w:spacing w:lineRule="auto" w:line="360"/>
      <w:ind w:left="1048" w:hanging="0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192" w:leader="none"/>
      </w:tabs>
      <w:autoSpaceDE w:val="false"/>
      <w:spacing w:lineRule="auto" w:line="360"/>
      <w:ind w:left="1192" w:hanging="0"/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336" w:leader="none"/>
      </w:tabs>
      <w:autoSpaceDE w:val="false"/>
      <w:ind w:left="1336" w:hanging="0"/>
      <w:jc w:val="center"/>
      <w:outlineLvl w:val="8"/>
    </w:pPr>
    <w:rPr>
      <w:b/>
      <w:bCs/>
      <w:sz w:val="40"/>
      <w:szCs w:val="20"/>
      <w:lang w:val="en-US"/>
    </w:rPr>
  </w:style>
  <w:style w:type="character" w:styleId="WW8Num2z2">
    <w:name w:val="WW8Num2z2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4z1">
    <w:name w:val="WW8Num4z1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b/>
      <w:bCs/>
      <w:color w:val="000000"/>
      <w:sz w:val="32"/>
      <w:szCs w:val="26"/>
      <w:shd w:fill="FFFFFF" w:val="clear"/>
      <w:lang w:val="en-US" w:eastAsia="zh-CN"/>
    </w:rPr>
  </w:style>
  <w:style w:type="character" w:styleId="5">
    <w:name w:val="Заголовок 5 Знак"/>
    <w:qFormat/>
    <w:rPr>
      <w:sz w:val="24"/>
      <w:lang w:val="en-US" w:eastAsia="zh-CN"/>
    </w:rPr>
  </w:style>
  <w:style w:type="character" w:styleId="6">
    <w:name w:val="Заголовок 6 Знак"/>
    <w:qFormat/>
    <w:rPr>
      <w:b/>
      <w:bCs/>
      <w:sz w:val="24"/>
      <w:lang w:val="en-US" w:eastAsia="zh-CN"/>
    </w:rPr>
  </w:style>
  <w:style w:type="character" w:styleId="7">
    <w:name w:val="Заголовок 7 Знак"/>
    <w:qFormat/>
    <w:rPr>
      <w:b/>
      <w:bCs/>
      <w:lang w:val="en-US" w:eastAsia="zh-CN"/>
    </w:rPr>
  </w:style>
  <w:style w:type="character" w:styleId="8">
    <w:name w:val="Заголовок 8 Знак"/>
    <w:qFormat/>
    <w:rPr>
      <w:b/>
      <w:bCs/>
      <w:sz w:val="28"/>
      <w:lang w:val="en-US" w:eastAsia="zh-CN"/>
    </w:rPr>
  </w:style>
  <w:style w:type="character" w:styleId="9">
    <w:name w:val="Заголовок 9 Знак"/>
    <w:qFormat/>
    <w:rPr>
      <w:b/>
      <w:bCs/>
      <w:sz w:val="4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1">
    <w:name w:val="Основной шрифт абзаца7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1">
    <w:name w:val="Основной шрифт абзаца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1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b w:val="false"/>
      <w:i/>
      <w:sz w:val="28"/>
      <w:szCs w:val="28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22">
    <w:name w:val="Заголовок 2 Знак Знак Знак"/>
    <w:qFormat/>
    <w:rPr>
      <w:bCs/>
      <w:szCs w:val="28"/>
    </w:rPr>
  </w:style>
  <w:style w:type="character" w:styleId="Style7">
    <w:name w:val="комментарий"/>
    <w:qFormat/>
    <w:rPr>
      <w:b/>
      <w:i/>
      <w:sz w:val="28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с отступом 2 Знак"/>
    <w:qFormat/>
    <w:rPr>
      <w:sz w:val="24"/>
      <w:szCs w:val="24"/>
      <w:lang w:eastAsia="zh-CN"/>
    </w:rPr>
  </w:style>
  <w:style w:type="character" w:styleId="Hps">
    <w:name w:val="hps"/>
    <w:basedOn w:val="31"/>
    <w:qFormat/>
    <w:rPr/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Подзаголовок Знак"/>
    <w:qFormat/>
    <w:rPr>
      <w:b/>
      <w:bCs/>
      <w:sz w:val="36"/>
      <w:szCs w:val="36"/>
      <w:lang w:eastAsia="zh-CN"/>
    </w:rPr>
  </w:style>
  <w:style w:type="character" w:styleId="Style18">
    <w:name w:val="Название Знак"/>
    <w:qFormat/>
    <w:rPr>
      <w:b/>
      <w:bCs/>
      <w:sz w:val="28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qFormat/>
    <w:rPr>
      <w:lang w:eastAsia="zh-C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eastAsia="zh-CN"/>
    </w:rPr>
  </w:style>
  <w:style w:type="character" w:styleId="Style25">
    <w:name w:val="Тема примечания Знак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26">
    <w:name w:val="Интернет-ссылка"/>
    <w:qFormat/>
    <w:rPr>
      <w:color w:val="0000FF"/>
      <w:u w:val="single"/>
    </w:rPr>
  </w:style>
  <w:style w:type="character" w:styleId="Style27">
    <w:name w:val="Абзац списка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33">
    <w:name w:val="[Ростех] Наименование Подраздела (Уровень 3) Знак"/>
    <w:qFormat/>
    <w:rPr>
      <w:rFonts w:ascii="Proxima Nova ExCn Rg;Candara" w:hAnsi="Proxima Nova ExCn Rg;Candara" w:cs="Proxima Nova ExCn Rg;Candara"/>
      <w:b/>
      <w:sz w:val="28"/>
      <w:szCs w:val="28"/>
    </w:rPr>
  </w:style>
  <w:style w:type="character" w:styleId="42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28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Ecattext">
    <w:name w:val="ecattext"/>
    <w:qFormat/>
    <w:rPr/>
  </w:style>
  <w:style w:type="character" w:styleId="St">
    <w:name w:val="st"/>
    <w:qFormat/>
    <w:rPr/>
  </w:style>
  <w:style w:type="character" w:styleId="81">
    <w:name w:val="Основной шрифт абзаца8"/>
    <w:qFormat/>
    <w:rPr/>
  </w:style>
  <w:style w:type="character" w:styleId="Style3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3">
    <w:name w:val="Указатель6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pacing w:before="0" w:after="60"/>
    </w:pPr>
    <w:rPr>
      <w:b/>
      <w:sz w:val="28"/>
    </w:rPr>
  </w:style>
  <w:style w:type="paragraph" w:styleId="27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2"/>
      </w:numPr>
      <w:suppressLineNumbers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"/>
    <w:basedOn w:val="212"/>
    <w:qFormat/>
    <w:pPr>
      <w:widowControl w:val="false"/>
      <w:tabs>
        <w:tab w:val="clear" w:pos="720"/>
        <w:tab w:val="left" w:pos="1851" w:leader="none"/>
      </w:tabs>
      <w:spacing w:lineRule="auto" w:line="240" w:before="0" w:after="0"/>
      <w:ind w:left="1851" w:right="0" w:hanging="432"/>
      <w:jc w:val="both"/>
      <w:textAlignment w:val="baseline"/>
    </w:pPr>
    <w:rPr>
      <w:szCs w:val="20"/>
    </w:rPr>
  </w:style>
  <w:style w:type="paragraph" w:styleId="H4">
    <w:name w:val="h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overflowPunct w:val="false"/>
      <w:autoSpaceDE w:val="false"/>
      <w:bidi w:val="0"/>
      <w:spacing w:lineRule="auto" w:line="336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А_обычный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autoSpaceDE w:val="false"/>
      <w:spacing w:before="40" w:after="40"/>
      <w:jc w:val="center"/>
      <w:textAlignment w:val="baseline"/>
    </w:pPr>
    <w:rPr>
      <w:szCs w:val="20"/>
    </w:rPr>
  </w:style>
  <w:style w:type="paragraph" w:styleId="Style3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Style34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37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Пункт"/>
    <w:basedOn w:val="TextBody"/>
    <w:qFormat/>
    <w:pPr>
      <w:tabs>
        <w:tab w:val="clear" w:pos="720"/>
        <w:tab w:val="left" w:pos="3119" w:leader="none"/>
      </w:tabs>
      <w:spacing w:lineRule="auto" w:line="360" w:before="0" w:after="0"/>
      <w:ind w:left="3119" w:right="0" w:hanging="1134"/>
      <w:jc w:val="both"/>
    </w:pPr>
    <w:rPr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54">
    <w:name w:val="Стиль5"/>
    <w:basedOn w:val="Normal"/>
    <w:qFormat/>
    <w:pPr>
      <w:spacing w:lineRule="auto" w:line="360"/>
    </w:pPr>
    <w:rPr/>
  </w:style>
  <w:style w:type="paragraph" w:styleId="210">
    <w:name w:val="Нумерованный список2"/>
    <w:basedOn w:val="Normal"/>
    <w:qFormat/>
    <w:pPr>
      <w:numPr>
        <w:ilvl w:val="0"/>
        <w:numId w:val="3"/>
      </w:numPr>
    </w:pPr>
    <w:rPr/>
  </w:style>
  <w:style w:type="paragraph" w:styleId="Style41">
    <w:name w:val="Подпункт"/>
    <w:basedOn w:val="Style40"/>
    <w:qFormat/>
    <w:pPr>
      <w:tabs>
        <w:tab w:val="clear" w:pos="3119"/>
      </w:tabs>
      <w:ind w:left="0" w:right="0" w:hanging="0"/>
    </w:pPr>
    <w:rPr>
      <w:sz w:val="28"/>
    </w:rPr>
  </w:style>
  <w:style w:type="paragraph" w:styleId="214">
    <w:name w:val="Пункт-2"/>
    <w:basedOn w:val="Style40"/>
    <w:qFormat/>
    <w:pPr>
      <w:keepNext w:val="true"/>
      <w:tabs>
        <w:tab w:val="left" w:pos="432" w:leader="none"/>
        <w:tab w:val="left" w:pos="3119" w:leader="none"/>
      </w:tabs>
      <w:ind w:left="432" w:right="0" w:hanging="432"/>
    </w:pPr>
    <w:rPr>
      <w:b/>
      <w:sz w:val="28"/>
    </w:rPr>
  </w:style>
  <w:style w:type="paragraph" w:styleId="Style42">
    <w:name w:val="Текст таблицы -центр-"/>
    <w:basedOn w:val="Normal"/>
    <w:next w:val="Normal"/>
    <w:qFormat/>
    <w:pPr>
      <w:suppressAutoHyphens w:val="true"/>
      <w:spacing w:before="60" w:after="60"/>
      <w:jc w:val="center"/>
    </w:pPr>
    <w:rPr>
      <w:sz w:val="22"/>
      <w:szCs w:val="20"/>
    </w:rPr>
  </w:style>
  <w:style w:type="paragraph" w:styleId="BodyText21">
    <w:name w:val="Body Text 21"/>
    <w:basedOn w:val="Normal"/>
    <w:qFormat/>
    <w:pPr>
      <w:shd w:fill="FFFFFF" w:val="clear"/>
      <w:suppressAutoHyphens w:val="true"/>
      <w:spacing w:lineRule="auto" w:line="360" w:before="10" w:after="0"/>
      <w:ind w:left="0" w:right="0" w:firstLine="720"/>
      <w:jc w:val="both"/>
    </w:pPr>
    <w:rPr>
      <w:color w:val="000000"/>
      <w:spacing w:val="-3"/>
      <w:szCs w:val="20"/>
    </w:rPr>
  </w:style>
  <w:style w:type="paragraph" w:styleId="17">
    <w:name w:val="Маркированный список1"/>
    <w:basedOn w:val="Normal"/>
    <w:qFormat/>
    <w:pPr>
      <w:numPr>
        <w:ilvl w:val="0"/>
        <w:numId w:val="4"/>
      </w:numPr>
      <w:spacing w:before="0" w:after="60"/>
      <w:jc w:val="both"/>
    </w:pPr>
    <w:rPr>
      <w:sz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3">
    <w:name w:val="Абзац списка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left="0" w:right="0" w:firstLine="567"/>
      <w:jc w:val="both"/>
    </w:pPr>
    <w:rPr>
      <w:bCs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0">
    <w:name w:val="Нумерованный список1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215">
    <w:name w:val="Пункт 2"/>
    <w:basedOn w:val="Normal"/>
    <w:qFormat/>
    <w:pPr>
      <w:suppressAutoHyphens w:val="true"/>
      <w:spacing w:lineRule="auto" w:line="360"/>
      <w:jc w:val="both"/>
    </w:pPr>
    <w:rPr>
      <w:b/>
      <w:bCs/>
      <w:szCs w:val="20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  <w:lang w:val="en-US"/>
    </w:rPr>
  </w:style>
  <w:style w:type="paragraph" w:styleId="Style4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7">
    <w:name w:val="Пункт-3"/>
    <w:basedOn w:val="Normal"/>
    <w:qFormat/>
    <w:pPr>
      <w:tabs>
        <w:tab w:val="clear" w:pos="720"/>
        <w:tab w:val="left" w:pos="1701" w:leader="none"/>
      </w:tabs>
      <w:spacing w:lineRule="auto" w:line="288"/>
      <w:ind w:left="0" w:right="0"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11">
    <w:name w:val="Список 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49">
    <w:name w:val="Текст в заданном формате"/>
    <w:basedOn w:val="WW"/>
    <w:qFormat/>
    <w:pPr>
      <w:spacing w:before="0" w:after="0"/>
    </w:pPr>
    <w:rPr>
      <w:rFonts w:ascii="Droid Sans Mono;Times New Roman" w:hAnsi="Droid Sans Mono;Times New Roman" w:eastAsia="Droid Sans Mono;Times New Roman" w:cs="DejaVu Sans Mono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ru-RU" w:eastAsia="zh-CN" w:bidi="hi-IN"/>
    </w:rPr>
  </w:style>
  <w:style w:type="paragraph" w:styleId="216">
    <w:name w:val="Договор2 Знак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331">
    <w:name w:val="Основной текст с отступом 33"/>
    <w:basedOn w:val="Normal"/>
    <w:qFormat/>
    <w:pPr>
      <w:ind w:left="360" w:right="0" w:hanging="0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50">
    <w:name w:val="Название"/>
    <w:basedOn w:val="Heading"/>
    <w:next w:val="TextBody"/>
    <w:qFormat/>
    <w:pPr/>
    <w:rPr>
      <w:lang w:val="en-US"/>
    </w:rPr>
  </w:style>
  <w:style w:type="paragraph" w:styleId="WW1">
    <w:name w:val="WW-Базов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color w:val="00000A"/>
      <w:kern w:val="2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 w:cs="Tahoma"/>
      <w:kern w:val="2"/>
      <w:lang w:val="en-US" w:bidi="en-US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  <w:lang w:val="en-US"/>
    </w:rPr>
  </w:style>
  <w:style w:type="paragraph" w:styleId="112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86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45">
    <w:name w:val="Абзац списка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/>
  </w:style>
  <w:style w:type="paragraph" w:styleId="310">
    <w:name w:val="[Ростех] Наименование Подраздела (Уровень 3)"/>
    <w:qFormat/>
    <w:pPr>
      <w:keepNext w:val="true"/>
      <w:keepLines/>
      <w:widowControl/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4">
    <w:name w:val="[Ростех] Простой текст (Без уровня)"/>
    <w:qFormat/>
    <w:pPr>
      <w:widowControl/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Style5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3:00Z</dcterms:created>
  <dc:creator>office1</dc:creator>
  <dc:description/>
  <cp:keywords/>
  <dc:language>en-US</dc:language>
  <cp:lastModifiedBy>User</cp:lastModifiedBy>
  <cp:lastPrinted>2019-11-29T14:52:00Z</cp:lastPrinted>
  <dcterms:modified xsi:type="dcterms:W3CDTF">2019-12-05T11:12:00Z</dcterms:modified>
  <cp:revision>78</cp:revision>
  <dc:subject/>
  <dc:title>"ОК 034-2014 (КПЕС 2008). Общероссийский классификатор продукции по видам экономической деятельности"(утв. Приказом Росстандарта от 31.01.2014 N 14-ст)(ред. от 10.12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