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1. Визитки размер 4 см*7,5 см, цветность: красный, синий, белый, желтый, вторая сторона: бело-черная, плотность бумаги 300-350 г./м2, матовая, тираж 50 тысяч штук;</w:t>
      </w:r>
    </w:p>
    <w:p>
      <w:pPr>
        <w:pStyle w:val="TextBody"/>
        <w:widowControl/>
        <w:spacing w:lineRule="auto" w:line="240"/>
        <w:rPr/>
      </w:pPr>
      <w:r>
        <w:rPr/>
        <w:t>2. Визитки размер 5 см*8 см глянец, цветность: белый, синий, красный, желтый, вторая сторона черно-белая и золотая, плотность 400 г./м2, тираж 500-1000 штук;</w:t>
      </w:r>
    </w:p>
    <w:p>
      <w:pPr>
        <w:pStyle w:val="TextBody"/>
        <w:widowControl/>
        <w:spacing w:lineRule="auto" w:line="240"/>
        <w:rPr/>
      </w:pPr>
      <w:r>
        <w:rPr/>
        <w:t>3. Листовки А4, черно-белые, с двух сторон, плотность бумаги 80 г./м2, мелованная, тираж  5000 штук;</w:t>
      </w:r>
    </w:p>
    <w:p>
      <w:pPr>
        <w:pStyle w:val="TextBody"/>
        <w:widowControl/>
        <w:spacing w:lineRule="auto" w:line="240"/>
        <w:rPr/>
      </w:pPr>
      <w:r>
        <w:rPr/>
        <w:t>4. Полоски для автомобилистов 6 см ширина, длина 18-20 см, плотность бумаги 120-140 г./м2, глянцевая, двухсторонние: красный синий белый зеленый, тираж 5000 штук;</w:t>
      </w:r>
    </w:p>
    <w:p>
      <w:pPr>
        <w:pStyle w:val="TextBody"/>
        <w:widowControl/>
        <w:spacing w:lineRule="auto" w:line="240" w:before="0" w:after="140"/>
        <w:rPr/>
      </w:pPr>
      <w:r>
        <w:rPr/>
        <w:t>5. Плакаты размер 70 см*1 метр, бумага не глянец, плотность 100 г./м2, печать черный и синий с одной стороны, тираж 1000 штук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2-14T07:58:08Z</dcterms:modified>
  <cp:revision>15</cp:revision>
  <dc:subject/>
  <dc:title/>
</cp:coreProperties>
</file>