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97"/>
        <w:gridCol w:w="4546"/>
      </w:tblGrid>
      <w:tr>
        <w:trPr>
          <w:trHeight w:val="2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lang w:eastAsia="zh-CN"/>
              </w:rPr>
            </w:pPr>
            <w:r>
              <w:rPr>
                <w:rFonts w:eastAsia="Arial Unicode MS"/>
                <w:b/>
                <w:szCs w:val="20"/>
                <w:lang w:eastAsia="ar-SA"/>
              </w:rPr>
              <w:t>Наименование функциональных, технических, качественных характеристик товара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lang w:eastAsia="zh-CN"/>
              </w:rPr>
            </w:pPr>
            <w:r>
              <w:rPr>
                <w:rFonts w:eastAsia="Arial Unicode MS"/>
                <w:b/>
                <w:szCs w:val="20"/>
                <w:lang w:eastAsia="ar-SA"/>
              </w:rPr>
              <w:t>Значение функциональных, технических, качественных характеристик товара</w:t>
            </w:r>
          </w:p>
        </w:tc>
      </w:tr>
      <w:tr>
        <w:trPr>
          <w:trHeight w:val="2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>Общая характеристика микроскоп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кроскоп медицинский, предназначенный для клинической лабораторной диагностики при исследовании объектов в проходящем свете с освещением по методу светлого пол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щие требования к микроскопу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кра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менее диапазона </w:t>
            </w:r>
            <w:r>
              <w:rPr>
                <w:color w:val="000000"/>
                <w:shd w:fill="F3F4F4" w:val="clear"/>
              </w:rPr>
              <w:t>40–16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адка для наблюд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инокулярная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ивы, увеличение/числовая апертура,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x / 0,1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0x / 0,25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 40x / 0,65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00x / 1,2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ип оптической коррекции объектив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хроматичек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ветофильтр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иний </w:t>
            </w:r>
          </w:p>
          <w:p>
            <w:pPr>
              <w:pStyle w:val="Heading3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ли</w:t>
            </w:r>
          </w:p>
          <w:p>
            <w:pPr>
              <w:pStyle w:val="Heading3"/>
              <w:spacing w:lineRule="auto" w:line="27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ний</w:t>
            </w:r>
            <w:r>
              <w:rPr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зелёный и желты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вольвер, вращение в любом направлен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-гнездный  или 5-гнездны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Предметный столи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ординатный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/>
              <w:t>Конденсор ,</w:t>
            </w:r>
            <w:r>
              <w:rPr>
                <w:color w:val="000000"/>
                <w:shd w:fill="FFFFFF" w:val="clear"/>
              </w:rPr>
              <w:t xml:space="preserve"> 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Числовая апертура 1,2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ветительная систем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логенная лампа накаливания 6 В, 20В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баритные размеры (ЩхДхВ),с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3х32х40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с, к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менее 5,3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9:00Z</dcterms:created>
  <dc:creator>Valera</dc:creator>
  <dc:description/>
  <dc:language>en-US</dc:language>
  <cp:lastModifiedBy>Valera</cp:lastModifiedBy>
  <dcterms:modified xsi:type="dcterms:W3CDTF">2019-03-14T09:20:00Z</dcterms:modified>
  <cp:revision>1</cp:revision>
  <dc:subject/>
  <dc:title/>
</cp:coreProperties>
</file>