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ТЕХНИЧЕСКОЕ ЗАД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а</w:t>
      </w:r>
      <w:r>
        <w:rPr/>
        <w:t xml:space="preserve"> </w:t>
      </w:r>
      <w:r>
        <w:rPr>
          <w:rStyle w:val="StrongEmphasis"/>
        </w:rPr>
        <w:t xml:space="preserve"> поставку микроскопа бинокуля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изменное требование заказ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поставщику указать конкретный показатель/значение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tbl>
      <w:tblPr>
        <w:tblW w:w="10635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9"/>
        <w:gridCol w:w="5530"/>
        <w:gridCol w:w="1559"/>
        <w:gridCol w:w="851"/>
        <w:gridCol w:w="709"/>
      </w:tblGrid>
      <w:tr>
        <w:trPr/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казатели, позволяющие определить соответствие закупаемого товара, работы, услуги установленным заказчиком требования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а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бинокулярный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/>
              <w:t>Видимое увеличение микроскопа, диапазон, крат, не уж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1490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Наличие бинокулярной, вращающейся на 360 град. насадки для наблюдения с диапазоном регулировки межзрачкового расстояния 55-75мм, оснащенной в левом тубусе диоптрийным механ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4-х объективов ахроматической коррекции, увеличение, крат/числовая апертура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4x / 0,10 </w:t>
              <w:br/>
              <w:t>10x / 0,25 </w:t>
              <w:br/>
              <w:t>40x / 0,65 </w:t>
              <w:br/>
              <w:t>100x / 1,25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широкопольных окуляров с видимым увеличением, крат/ поле, мм: </w:t>
            </w:r>
          </w:p>
          <w:p>
            <w:pPr>
              <w:pStyle w:val="Normal"/>
              <w:rPr/>
            </w:pPr>
            <w:r>
              <w:rPr/>
              <w:t xml:space="preserve">10x / 18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>15х /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личие револьвера с наклоном «от наблюдателя» с возможностью вращения в любом направлении для установки четырех объектив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вухкоординатного предметного столика с препаратодержателем с рукоятками для управления правой рукой с диапазоном перемещения 70х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ичие конденсора c ирисовой диафрагмой и откидной оправой для установки светофильтров из комплекта: числовая апертура 0,9/1,25МИ</w:t>
              <w:br/>
              <w:t>светофильтры: синий, зеленый,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ичие съёмного, выдвигающегося вперёд по направляющим салазкам узла коллектора с вентиляционными отверстиями для обеспечения оптимального теплового режима и безопасной замены источника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ичие 5-ти уровневого оперативного контроля уровня освещенности в плоскости  объекта с расположенными по обеим сторонам основания светоди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сточник света светодиод, Вт, 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*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ая мощность, В·А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*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*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ирина-240** </w:t>
            </w:r>
          </w:p>
          <w:p>
            <w:pPr>
              <w:pStyle w:val="Normal"/>
              <w:rPr/>
            </w:pPr>
            <w:r>
              <w:rPr/>
              <w:t>длина-340** высота-420*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истрационного удостоверения Росздрав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rebuchet MS" w:hAnsi="Trebuchet MS" w:eastAsia="Trebuchet MS" w:cs="Trebuchet MS"/>
      <w:sz w:val="11"/>
      <w:szCs w:val="1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rebuchet MS" w:hAnsi="Trebuchet MS" w:eastAsia="Trebuchet MS" w:cs="Trebuchet MS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5:00Z</dcterms:created>
  <dc:creator>Valera</dc:creator>
  <dc:description/>
  <dc:language>en-US</dc:language>
  <cp:lastModifiedBy>Valera</cp:lastModifiedBy>
  <dcterms:modified xsi:type="dcterms:W3CDTF">2019-03-14T09:26:00Z</dcterms:modified>
  <cp:revision>1</cp:revision>
  <dc:subject/>
  <dc:title/>
</cp:coreProperties>
</file>