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Шкаф учета КВУ-3/9-9 (КДЕ-3. СЯГ-380) 500*280*160 IP54 SQ0906-0602 -1 шт 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Автоматический выключатель Z406 3PN C25 4.5кА ELVERT Z4063C-25 - 2 шт 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Автоматический выключатель Z406 1P C16 4.5кА ELVERT Z4061C-16 - 1 шт 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>Модульная розетка с заземлением Z06-ES ELVERT Z06-ES - 1 шт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>Счетчик эл.Меркурий 231 ART-01Ш 5-06А 1,0 380В Din мн-н -1 шт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>Шинка нулевая латунная универсальная 6*9 мм 6 отв. - 1 шт</w:t>
      </w:r>
    </w:p>
    <w:p>
      <w:pPr>
        <w:pStyle w:val="TextBody"/>
        <w:widowControl/>
        <w:spacing w:lineRule="auto" w:line="240"/>
        <w:rPr/>
      </w:pPr>
      <w:r>
        <w:rPr>
          <w:b/>
          <w:bCs/>
        </w:rPr>
        <w:t>Кабель ВВГнг LS 3*6 - 1м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>Провод СИП- 4 4*16 696-10 М</w:t>
      </w:r>
    </w:p>
    <w:p>
      <w:pPr>
        <w:pStyle w:val="TextBody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Зажим прокал. ответвительный INSTALL P2X-95 16-95мм/2,5-35 мм 14874 -4 шт  </w:t>
      </w:r>
    </w:p>
    <w:p>
      <w:pPr>
        <w:pStyle w:val="TextBody"/>
        <w:widowControl/>
        <w:spacing w:lineRule="auto" w:line="240" w:before="0" w:after="140"/>
        <w:rPr>
          <w:b/>
          <w:b/>
          <w:bCs/>
        </w:rPr>
      </w:pPr>
      <w:r>
        <w:rPr>
          <w:b/>
          <w:bCs/>
        </w:rPr>
        <w:t>Рассмотрим аналог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3-28T07:21:27Z</dcterms:modified>
  <cp:revision>22</cp:revision>
  <dc:subject/>
  <dc:title/>
</cp:coreProperties>
</file>