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закупки просим Вас предоставить коммерческое предложение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у и ввод в эксплуатацию медицинского оборудования (Анализатор концентрации паров этанола в выдыхаемом воздухе в комплекте с принтер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979"/>
      </w:tblGrid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ание требова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ребуемое значение/диапазон параметров  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атор концентрации паров этанола в выдыхаемом воздухе Alcotest 6820 или эквивалент в комплекте с принтер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начение и область применения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 действия анализаторов основан на применении электрохимического датчика, предназначенного для измерения массовой концентрации паров этанола в выдыхаемом воздухе. Встроенный микропроцессор управляет всем процессом измерений и преобразует выходные сигналы измерительного датчика в показания на диспле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для медицинского освидетельствования на состояние алкогольного опьянения и освидетельствования водителей на состояние алкогольного опьянения сотрудниками ГИБДД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ые требо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избирателен к парам этанола, исключающим ложноположительные результат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проводит автоматическое измерение концентрации паров этанола в выдыхаемом воздухе с представлением результата на жидкокристаллическом диспле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обеспечивает регистрацию прерывания выдоха и неполного выдоха и отображение нарушений на диспле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обеспечивает работу в трех режима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Измерительный режим – с выдохом через одноразовый мундштук и автоматическим отбором про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крининговый режим (принудительный забор пробы воздуха) – для предварительного обследования и для случаев, когда тестируемый не в состоянии осуществить продувание через мундштук. Результат такого теста должен отображаться на дисплее в виде надпис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Ручной режим – с выдохом через одноразовый мундштук с ручным отбором проб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обеспечивает сохранение результатов измерений в фискальной памяти, количество результатов измер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проводит распечатку протокола результатов измерений на входящем в комплект поставки печатающем устройств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информации на принтер осуществляется по оптическому интерфейсу (без применения соединительных кабеле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токолов, распечатываемых с одного рулона термобумаги, должно быть не менее 15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не допускает проведение теста при температурах анализатора, находящихся вне диапазона рабочих температур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имеет двухуровневую систему меню для оператора и для сервиса. Сервисное меню защищено ПИН кодом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е технические требо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измерений концентрации паров этанола по выдыхаемому воздуху, мг/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 до 2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показаний по выдыхаемому воздуху, мг/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 до 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младшего разряда шкалы, мг/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ы абсолютной допускаемой основной погрешности в диапазоне от 0 до 0,20 мг/л включительн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0,02 мг/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ы относительной допускаемой погрешности в диапазоне свыше 0,20 до 2,00 мг/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подготовки прибора к измерению с момента включения питания с выключенной функцией автоматического контроля отсутствия этанола в окружающем воздухе, секун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подготовки прибора к измерению с момента включения питания с включенной функцией автоматического контроля отсутствия этанола в окружающем воздухе, секун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измерения после отбора пробы, секун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подготовки прибора к последующему анализу после анализа пробы с массовой концентрацией этанола в 0,50 мг/л, секун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питание: стандартные батареи питания и/или аккумуляторы типа АА с подзарядкой от сети переменного тока и бортовой сети автомоби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змерений без замены элемента питания и/или заряда аккумулятор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анализатора, 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комплекта, 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аритные размеры анализатора (Д хВ х Ш), м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: 147 × 65 × 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аритные размеры комплекта (Д хВ х Ш), м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: 330 х 270 х 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рабочих температур, граду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-5 до +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относительной влажности окружающего воздух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 до 100 % (без конденсации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атмосферного давления, кП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84,0 до 10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т поставки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атор концентрации паров этанола в выдыхаемом воздухе, ш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тающее устройство (принтер), ш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к принтеру (в рулонах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реи питания, ш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6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ядное устройство от сети 220 В, ш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дштуки одноразовые, ш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ень наручн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йс для транспортировки и хранения, ш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по эксплуатации (на русском языке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на оборуд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поверк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е требов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йный срок производителя и поставщика, месяце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службы анализатора, ле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службы электрохимического сенсора, ле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аботка на отказ, ча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6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анализатора должен быть внесен в Федеральный информационный фонд по обеспечению единства измер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ое удостоверение Росздравнадзо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атор должен иметь Декларацию о соответств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атор должен поставляться с действующим Свидетельством о метрологической поверке (отметкой о поверке в паспорте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равилам эксплуатации и инструктаж специалистов в месте достав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едоставления гарантии качества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ранение неисправностей, связанных с дефектами производс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ранение неисправностей посредством замены запасных част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или копии лицензии на техническое обслуживание медицинской техники. В случае если, посредник не имеет лицензии на техническое обслуживание на техническое обслуживание медицинской техники, должен быть предоставлен договор на техническое обслуживание медицинской техники с организацией, имеющей такую лицензию (предоставить копию лицензии на техническое обслуживание медицинской техники с приложением)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анее 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щик должен провести обучение по правилам эксплуатации специалистов Заказчика, эксплуатирующих Оборудование, включающее в себя инструктаж и обучение правилам эксплуатации Оборудования, оформлению учетно-отчетной документации по техническому обслуживанию Оборудования, применению средств измерений, предусмотренных технической (или) эксплуатационной документацией производителя (изготовителя) Оборудования и соответствующих требованиям к их поверке и (или) калибровке, предусмотренным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26.06.2008 N 102-ФЗ "Об обеспечении единства измерений", необходимых для технического обслуживания и эксплуатации Оборудования, в объеме и порядке, предусмотренном технической и (или) эксплуатационной документацией производителя (изготовителя) Обору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 xml:space="preserve">Поставляемое оборудование должно быть безопасным для пациента, медицинского и обслуживающего персонала, допущенного в установленном порядке к эксплуатации и техническому обслуживанию, а также для окружающих предметов при эксплуатации и техническом обслуживании оборудования, проводимыми в соответствии с требованиями эксплуатационной документации. Возможные виды опасности, требования и средства обеспечения безопасности при эксплуатации и обслуживании оборудования должны быть указаны в эксплуатационной документ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 xml:space="preserve">Поставщик должен обеспечить упаковку оборудования, способную предотвратить его повреждение или порчу во время перевозки к Заказчику. Упаковка оборудования должна полностью обеспечивать условия транспортировки, предъявляемые к данному виду продук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ar-SA"/>
        </w:rPr>
        <w:t>Отгрузка оборудования должна быть произведена без нарушений требований технической документации на оборудование, к моменту отгрузки на оборудование должны быть оформлены все необходимые разрешительные и сопроводительные документы. О</w:t>
      </w:r>
      <w:r>
        <w:rPr>
          <w:rFonts w:eastAsia="Times New Roman" w:cs="Times New Roman" w:ascii="Times New Roman" w:hAnsi="Times New Roman"/>
          <w:lang w:eastAsia="ar-SA"/>
        </w:rPr>
        <w:t>тгрузка товара осуществляется силами и за счет средств Поставщик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6pt" to="304.95pt,6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kern w:val="2"/>
          <w:lang w:eastAsia="ar-SA"/>
        </w:rPr>
        <w:t>При поставке поставщик должен представить коп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i/>
          <w:i/>
          <w:kern w:val="2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lang w:eastAsia="ar-SA"/>
        </w:rPr>
        <w:t>-лицензии на осуществление деятельности по техническому обслуживанию медицинской техники (для поставщика или субподрядчика (с приложением копии договора субподряда)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ил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i/>
          <w:i/>
          <w:kern w:val="2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lang w:eastAsia="ar-SA"/>
        </w:rPr>
        <w:t>-лицензии на производство медицинской техники в случае, если участник закупки является производителем медицинской техники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02BF92EEE337783E3D70F2F0804DEC187FDF56F3E16F92AD205896C63K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3:00Z</dcterms:created>
  <dc:creator>Лиана</dc:creator>
  <dc:description/>
  <dc:language>en-US</dc:language>
  <cp:lastModifiedBy/>
  <cp:lastPrinted>2019-04-18T12:30:00Z</cp:lastPrinted>
  <dcterms:modified xsi:type="dcterms:W3CDTF">2019-07-10T11:09:07Z</dcterms:modified>
  <cp:revision>35</cp:revision>
  <dc:subject/>
  <dc:title/>
</cp:coreProperties>
</file>