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1190625" cy="8096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НИЖЕГОРОДСКИЙ ЛАКОКРАСОЧНЫЙ ЗАВОД  «АСП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603115, Российская Федерация, г.Нижний Новгород, ул. Геологов, д. 2А, тел. +7(831) 412-95-9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+7(831) 218-80-80;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</w:rPr>
          <w:t>2188080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_______________________________________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унтовка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PEC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az</w:t>
      </w:r>
      <w:r>
        <w:rPr>
          <w:rFonts w:cs="Times New Roman" w:ascii="Times New Roman" w:hAnsi="Times New Roman"/>
          <w:b/>
          <w:sz w:val="36"/>
          <w:szCs w:val="36"/>
        </w:rPr>
        <w:t xml:space="preserve">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концентрированная глубокого проникнов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71450</wp:posOffset>
            </wp:positionV>
            <wp:extent cx="2432685" cy="3023870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лючевы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крепляет поверхность ос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жает расход лакокрасо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увеличивает адге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а имеет сертификат соответствия пожарной безопасности (№ ПС 001179) Рекомендована для использования в дошкольных, школьных, лечебно-оздоровительных и спортив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значение: </w:t>
      </w:r>
      <w:r>
        <w:rPr>
          <w:rFonts w:cs="Times New Roman" w:ascii="Times New Roman" w:hAnsi="Times New Roman"/>
        </w:rPr>
        <w:t xml:space="preserve">Универсальная концентрированная грунтовка «SPEC </w:t>
      </w:r>
      <w:r>
        <w:rPr>
          <w:rFonts w:cs="Times New Roman" w:ascii="Times New Roman" w:hAnsi="Times New Roman"/>
          <w:lang w:val="en-US"/>
        </w:rPr>
        <w:t>naz</w:t>
      </w:r>
      <w:r>
        <w:rPr>
          <w:rFonts w:cs="Times New Roman" w:ascii="Times New Roman" w:hAnsi="Times New Roman"/>
        </w:rPr>
        <w:t xml:space="preserve"> 100» предназначена для подготовки поверхностей из бетона, кирпича, гипсокартона, цементных и гипсовых штукатурок и шпатлевок внутри и снаружи помещений. Глубоко проникая в обрабатываемую поверхность, грунтовка выравнивает впитывающую способность основания. Грунтовка является проницаемой для воздуха и водяного пара.                                                                                                                                                              Для фасадов, стен и потолков – связывает пыль и остатки побелки, снижает расход краски, улучшает сцепление с основанием. Для гипсокартона, ГВЛ, деревянных поверхностей – придает водостойкость, снижает расход краски. Перед наклейкой обоев – связывает пыль, снижает расход клея, уменьшает возможность отслаивания об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готовка поверхности: </w:t>
      </w:r>
      <w:r>
        <w:rPr>
          <w:rFonts w:cs="Times New Roman" w:ascii="Times New Roman" w:hAnsi="Times New Roman"/>
        </w:rPr>
        <w:t>поверхность должна быть сухой, чистой, обеспыленной и свободной от посторонних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комендации по применению:</w:t>
      </w:r>
      <w:r>
        <w:rPr>
          <w:rFonts w:cs="Times New Roman" w:ascii="Times New Roman" w:hAnsi="Times New Roman"/>
        </w:rPr>
        <w:t xml:space="preserve"> перед использованием грунтовку следует перемешать. Грунтовка наносится на поверхность с помощью кисти, валика или распылителя. Работы необходимо проводить при температуре не ниже +5°С. Грунтовка является концентрированной, для полноты сцепления рыхлого субстрата рекомендуется разбавление 1:1, допустимо разбавление водой в соотношении 1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ход: </w:t>
      </w:r>
      <w:r>
        <w:rPr>
          <w:rFonts w:cs="Times New Roman" w:ascii="Times New Roman" w:hAnsi="Times New Roman"/>
        </w:rPr>
        <w:t>расход грунтовки составляет в среднем 70-120 г/м2 в зависимости от впитывающей способности основания. Время высыхания составляет 30-90 минут при комнатной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ы предосторожности: </w:t>
      </w:r>
      <w:r>
        <w:rPr>
          <w:rFonts w:cs="Times New Roman" w:ascii="Times New Roman" w:hAnsi="Times New Roman"/>
        </w:rPr>
        <w:t>при попадании грунтовки в глаза промыть большим количеством воды и обратиться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хранения:</w:t>
      </w:r>
      <w:r>
        <w:rPr>
          <w:rFonts w:cs="Times New Roman" w:ascii="Times New Roman" w:hAnsi="Times New Roman"/>
        </w:rPr>
        <w:t xml:space="preserve"> хранить в плотно закрытой заводской таре при температуре от +1ºС до +35ºС. Гарантийный срок хранения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Выпускается в ведрах и канистрах по 5 и 10 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18808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4:00Z</dcterms:created>
  <dc:creator>*</dc:creator>
  <dc:description/>
  <cp:keywords/>
  <dc:language>en-US</dc:language>
  <cp:lastModifiedBy>m.marugin</cp:lastModifiedBy>
  <cp:lastPrinted>2018-10-24T16:23:00Z</cp:lastPrinted>
  <dcterms:modified xsi:type="dcterms:W3CDTF">2019-03-04T10:49:00Z</dcterms:modified>
  <cp:revision>11</cp:revision>
  <dc:subject/>
  <dc:title>ОБЩЕСТВО С ОГРАНИЧЕННОЙ ОТВЕТСТВЕННОСТЬЮ</dc:title>
</cp:coreProperties>
</file>