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43230</wp:posOffset>
            </wp:positionV>
            <wp:extent cx="1271270" cy="1165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2"/>
          <w:szCs w:val="32"/>
        </w:rPr>
        <w:t xml:space="preserve">ООО Нижегородский Лакокрасочный Завод «Аспект»     </w:t>
      </w:r>
    </w:p>
    <w:p>
      <w:pPr>
        <w:pStyle w:val="Normal"/>
        <w:jc w:val="right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Россия, г. Нижний Новгород, Геологов д. 2А, Тел.:(831)218-80-80, факс: (831)412-95-93, </w:t>
      </w:r>
      <w:r>
        <w:rPr>
          <w:b/>
          <w:color w:val="1F497D"/>
          <w:sz w:val="18"/>
          <w:szCs w:val="18"/>
          <w:lang w:val="en-US"/>
        </w:rPr>
        <w:t>Aspect</w:t>
      </w:r>
      <w:r>
        <w:rPr>
          <w:b/>
          <w:color w:val="1F497D"/>
          <w:sz w:val="18"/>
          <w:szCs w:val="18"/>
        </w:rPr>
        <w:t>-</w:t>
      </w:r>
      <w:r>
        <w:rPr>
          <w:b/>
          <w:color w:val="1F497D"/>
          <w:sz w:val="18"/>
          <w:szCs w:val="18"/>
          <w:lang w:val="en-US"/>
        </w:rPr>
        <w:t>nn</w:t>
      </w:r>
      <w:r>
        <w:rPr>
          <w:b/>
          <w:color w:val="1F497D"/>
          <w:sz w:val="18"/>
          <w:szCs w:val="18"/>
        </w:rPr>
        <w:t>.</w:t>
      </w:r>
      <w:r>
        <w:rPr>
          <w:b/>
          <w:color w:val="1F497D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b/>
          <w:color w:val="1F497D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скользин «SPEC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оскользящее покрыт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ое покрытие для нанесения на керамическую плитку и другие скользящие поверхности, как перед домом, так и в местах общественного пользования – в магазине, в поликлинике, в офисе или спортивных учреждениях. Снижает риск падения и получения трав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а: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рилова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поксид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ускается в виде прозрачного износостойкого состава с добавлением кварцевых фракций размером 0,1-0,3 мм. Имеет очень хорошую адгезию к керамической плитке и бетон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значение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можно использовать для глазурованной плитки, керамогранита и плитки для улицы. Рекомендуется для обработки напольной плитки в жилых и бытовых помещениях, офисах, спортивных и медицинских учреждениях. Средство полностью безопасно, удобно и экономично в исполь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19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цветная однородная жидкость (также возможность изготовления в разных цветах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высыхания  Акриловая основа при +20С, влажности  не более 86%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 (на отли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. (полная полимеризация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сыхания  Эпоксидная основа при +20С, влажности  не более 86%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5 часов (на отлип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3 суток. (полная полимеризация)</w:t>
            </w:r>
          </w:p>
        </w:tc>
      </w:tr>
      <w:tr>
        <w:trPr>
          <w:trHeight w:val="25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г на 3-4м.кв (200-250г/м2) в зависимости от впитывающей способности основания</w:t>
            </w:r>
          </w:p>
        </w:tc>
      </w:tr>
      <w:tr>
        <w:trPr>
          <w:trHeight w:val="25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евая фракция размером 0,1-0,3мм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оскользящее покрытие на Эпоксидной основе: </w:t>
      </w:r>
      <w:r>
        <w:rPr>
          <w:sz w:val="20"/>
          <w:szCs w:val="20"/>
        </w:rPr>
        <w:t>для мест с повышенной проходимостью и агрессивным химическим воздействием (Коммерческий). Состав двухупаковочный. Поставляется комплектом: основа + отвердитель (0,75/0,25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тивоскользящее покрытие на Акриловой основе:</w:t>
      </w:r>
      <w:r>
        <w:rPr>
          <w:sz w:val="20"/>
          <w:szCs w:val="20"/>
        </w:rPr>
        <w:t xml:space="preserve"> для использования внутри помещения и местах общего пользования (Бытовой). Состав одноупаковоч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комендации по применению:</w:t>
      </w:r>
      <w:r>
        <w:rPr>
          <w:sz w:val="20"/>
          <w:szCs w:val="20"/>
        </w:rPr>
        <w:t xml:space="preserve"> перед использованием  Антискользин следует тщательно перемешать до однородной массы. Если используете состав на эпоксидной основе -смешать основу с отвердителем и так же тщательно перемешать. Противоскользящее покрытие наносится на сухую предварительно обеспыленную поверхность с помощью кисти, валика при температуре -10С +30С и влажности воздуха не более 86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едосторожности:</w:t>
      </w:r>
      <w:r>
        <w:rPr>
          <w:sz w:val="20"/>
          <w:szCs w:val="20"/>
        </w:rPr>
        <w:t xml:space="preserve">  при попадании состава в глаза промыть большим количеством воды и обратиться к врач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словия хранения:</w:t>
      </w:r>
      <w:r>
        <w:rPr>
          <w:sz w:val="20"/>
          <w:szCs w:val="20"/>
        </w:rPr>
        <w:t xml:space="preserve"> состав хранить в герметично закрытой таре при температуре окружающей среды         от -10оС до +35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годности:</w:t>
      </w:r>
      <w:r>
        <w:rPr>
          <w:sz w:val="20"/>
          <w:szCs w:val="20"/>
        </w:rPr>
        <w:t xml:space="preserve"> 12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АЖНО!!! </w:t>
      </w:r>
      <w:r>
        <w:rPr>
          <w:sz w:val="20"/>
          <w:szCs w:val="20"/>
        </w:rPr>
        <w:t>Напоминаем, ч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цесс высыхания лакокрасочных материалов, а также скорость образования лакокрасочного покрытия зависит от температуры, влажности, типа подложки и т.д. Просим учитывать данные факторы при получении готового результ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ство разработано Нижегородским Лакокрасочным Заводом «Аспект» с учетом климатических и бытовых условий России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6:00Z</dcterms:created>
  <dc:creator>User1</dc:creator>
  <dc:description/>
  <cp:keywords/>
  <dc:language>en-US</dc:language>
  <cp:lastModifiedBy>o.v.sharigina</cp:lastModifiedBy>
  <cp:lastPrinted>2019-03-13T09:32:00Z</cp:lastPrinted>
  <dcterms:modified xsi:type="dcterms:W3CDTF">2019-03-13T07:15:00Z</dcterms:modified>
  <cp:revision>11</cp:revision>
  <dc:subject/>
  <dc:title/>
</cp:coreProperties>
</file>