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Й СЕ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ы Биотуалеты и септики Грунт и удобрения Декор Инвен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и аксессуары Мини-д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для выращивания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техника Семена Товары для б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ма закупки до 2млн.руб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0-01-17T10:06:51Z</dcterms:modified>
  <cp:revision>19</cp:revision>
  <dc:subject/>
  <dc:title/>
</cp:coreProperties>
</file>