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Кресло на полозьях CHAIRMAN 696-V или эквивал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606"/>
      </w:tblGrid>
      <w:tr>
        <w:trPr/>
        <w:tc>
          <w:tcPr>
            <w:tcW w:w="2074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Тип товар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Конференц кресла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Подлокотники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Пластиковые, черные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Материал обивки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Ткань-сетка, цвет - черный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Наполнитель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Стандартный поролон - плотность не менее 16-25 кг/м3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Высота, мм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Не менее 960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Ширина, мм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Не менее 575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Глубина, мм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Не менее 560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Статическая нагрузка, кг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Не менее 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Кресло для персонала Chairman 696 или эквивалент</w:t>
      </w:r>
    </w:p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3110"/>
      </w:tblGrid>
      <w:tr>
        <w:trPr/>
        <w:tc>
          <w:tcPr>
            <w:tcW w:w="2275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Тип товара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Эргономичное кресло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Материал обивки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Ткань черная/ Сетка оранжевая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Ролики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/>
            </w:pPr>
            <w:r>
              <w:rPr/>
              <w:t> </w:t>
            </w:r>
            <w:r>
              <w:rPr>
                <w:rFonts w:cs="calibri;sans-serif" w:ascii="calibri;sans-serif" w:hAnsi="calibri;sans-serif"/>
                <w:sz w:val="24"/>
              </w:rPr>
              <w:t>диаметр штока 11 мм.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Газпатрон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Не хуже 3 класса по стандарту Germany DIN 4550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Механизм качания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Топ-Ган с фиксацией в рабочем положении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Наполнитель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Стандартный поролон - плотность не менее 22-40 кг/м3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Высота, мм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Не менее 1030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Ширина, мм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Не менее 575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Глубина, мм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Не менее 600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Материал крестовины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Металл, оранжевая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Статическая нагрузка, кг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Не менее 120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  <w:highlight w:val="white"/>
              </w:rPr>
            </w:pPr>
            <w:r>
              <w:rPr>
                <w:rFonts w:cs="calibri;sans-serif" w:ascii="calibri;sans-serif" w:hAnsi="calibri;sans-serif"/>
                <w:sz w:val="24"/>
                <w:highlight w:val="white"/>
              </w:rPr>
              <w:t>Тип подлокотников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Пластиковые, черн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Mangal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dcterms:modified xsi:type="dcterms:W3CDTF">2020-04-28T10:14:44Z</dcterms:modified>
  <cp:revision>21</cp:revision>
  <dc:subject/>
  <dc:title/>
</cp:coreProperties>
</file>