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686"/>
        <w:gridCol w:w="1134"/>
        <w:gridCol w:w="1427"/>
      </w:tblGrid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 стал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 К 273х5-219,1х4,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26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SI 3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 К 273х5-168,3х4,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26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SI 3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 К 219,1х4,5-168,3х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26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SI 3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 Э 219,1х4,5-114,3х3,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26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SI 3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 К 219,1х4,5-88,9х3,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26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SI 3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 К 139,7х2,6-114,3х2,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26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SI 3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 К 60,3х2-48,3х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26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SI 3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 К 60,3х2-33,7х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26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SI 3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i/>
      <w:sz w:val="40"/>
      <w:szCs w:val="20"/>
      <w:u w:val="single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u w:val="single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8:05:00Z</dcterms:created>
  <dc:creator>Oleg</dc:creator>
  <dc:description/>
  <dc:language>en-US</dc:language>
  <cp:lastModifiedBy/>
  <cp:lastPrinted>2018-08-28T13:41:00Z</cp:lastPrinted>
  <dcterms:modified xsi:type="dcterms:W3CDTF">2020-05-19T09:12:24Z</dcterms:modified>
  <cp:revision>3</cp:revision>
  <dc:subject/>
  <dc:title>ООО «КСС СНАБПРОМ»</dc:title>
</cp:coreProperties>
</file>