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686"/>
        <w:gridCol w:w="1134"/>
        <w:gridCol w:w="1427"/>
      </w:tblGrid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ста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 250-16-11-1-B-20-III (273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59-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 DN250 PN10 Тип 11 (273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СТ, либо din, воротников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 DN200 PN10 Тип 11 (219,1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СТ, либо din, воротников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 DN150 PN16 Тип 11 (168,3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СТ, либо din, воротников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 DN100 PN16 Тип 11 (114,3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СТ, либо din, воротников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 DN80 PN16 Тип 11 (88,9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СТ, либо din, воротников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 DN50 PN16 Тип 11 (60,3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СТ, либо din, воротников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 DN25 PN16 Тип 11 (33,7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СТ, либо din, воротников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 DN20 PN16 Тип 11 (26,9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СТ, либо din, воротников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A-250-16 ПО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0-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A-200-10 ПО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0-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A-150-16 ПО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0-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A-150-10 ПО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0-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A-100-16 ПО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0-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A-80-16 ПО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0-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A-50-16 ПО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0-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A-25-40 ПО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0-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A-20-16 ПО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0-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i/>
      <w:sz w:val="40"/>
      <w:szCs w:val="20"/>
      <w:u w:val="single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05:00Z</dcterms:created>
  <dc:creator>Oleg</dc:creator>
  <dc:description/>
  <dc:language>en-US</dc:language>
  <cp:lastModifiedBy/>
  <cp:lastPrinted>2018-08-28T13:41:00Z</cp:lastPrinted>
  <dcterms:modified xsi:type="dcterms:W3CDTF">2020-05-19T09:14:49Z</dcterms:modified>
  <cp:revision>3</cp:revision>
  <dc:subject/>
  <dc:title>ООО «КСС СНАБПРОМ»</dc:title>
</cp:coreProperties>
</file>