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Труба водоподъемная для артезианских скважин марки НКТ-Д-88,9х7   (ГОСТ 633-80 труба бесшовная) – 10 штук  по 7 метров каждая с резьбой, резьба коническая, всего 70 метр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фта соединительная – 13 шт. (ГОСТ муфты по ГОСТу трубы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ба водоподъемная для артезианских скважин марки НКТ-Д-88,9х7   (ГОСТ 633-80 труба бесшовная) – 14 штук  по 10 метров каждая с резьбой, резьба коническа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фта соединительная – 16 шт. (ГОСТ муфты по ГОСТу труб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6:00Z</dcterms:created>
  <dc:creator>Nadegda</dc:creator>
  <dc:description/>
  <dc:language>en-US</dc:language>
  <cp:lastModifiedBy>UserPC</cp:lastModifiedBy>
  <dcterms:modified xsi:type="dcterms:W3CDTF">2020-06-03T07:56:00Z</dcterms:modified>
  <cp:revision>2</cp:revision>
  <dc:subject/>
  <dc:title>Руководителю</dc:title>
</cp:coreProperties>
</file>