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33"/>
        <w:gridCol w:w="5573"/>
        <w:gridCol w:w="838"/>
        <w:gridCol w:w="774"/>
      </w:tblGrid>
      <w:tr>
        <w:trPr>
          <w:trHeight w:val="48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. Информация о КТР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ов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.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становка электрогенератор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Вид запуска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Автоматичес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исполн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Контейнер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по</w:t>
            </w:r>
            <w:r>
              <w:rPr>
                <w:sz w:val="24"/>
                <w:szCs w:val="24"/>
                <w:lang w:eastAsia="en-US"/>
              </w:rPr>
              <w:t xml:space="preserve"> степени подвижности: </w:t>
            </w:r>
            <w:r>
              <w:rPr>
                <w:sz w:val="24"/>
                <w:szCs w:val="24"/>
                <w:lang w:val="en-US" w:eastAsia="en-US"/>
              </w:rPr>
              <w:t>Стационар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генератора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Синхрон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назнач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ию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Аварий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охлаждени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Водовоздуш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двигателя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Дизель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тока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Переменны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фаз</w:t>
            </w:r>
            <w:r>
              <w:rPr>
                <w:sz w:val="24"/>
                <w:szCs w:val="24"/>
                <w:lang w:eastAsia="en-US"/>
              </w:rPr>
              <w:t xml:space="preserve"> генератора: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симальная мощность</w:t>
            </w:r>
            <w:r>
              <w:rPr>
                <w:sz w:val="24"/>
                <w:szCs w:val="24"/>
                <w:lang w:eastAsia="en-US"/>
              </w:rPr>
              <w:t xml:space="preserve"> генератора: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&gt; </w:t>
            </w:r>
            <w:r>
              <w:rPr>
                <w:sz w:val="24"/>
                <w:szCs w:val="24"/>
                <w:lang w:val="en-US" w:eastAsia="en-US"/>
              </w:rPr>
              <w:t>100.0000</w:t>
            </w:r>
            <w:r>
              <w:rPr>
                <w:sz w:val="24"/>
                <w:szCs w:val="24"/>
                <w:lang w:eastAsia="en-US"/>
              </w:rPr>
              <w:t xml:space="preserve"> &lt;= </w:t>
            </w:r>
            <w:r>
              <w:rPr>
                <w:sz w:val="24"/>
                <w:szCs w:val="24"/>
                <w:lang w:val="en-US" w:eastAsia="en-US"/>
              </w:rPr>
              <w:t>250.0000</w:t>
            </w:r>
            <w:r>
              <w:rPr>
                <w:sz w:val="24"/>
                <w:szCs w:val="24"/>
                <w:lang w:eastAsia="en-US"/>
              </w:rPr>
              <w:t xml:space="preserve"> (Единица измерения: </w:t>
            </w:r>
            <w:r>
              <w:rPr>
                <w:sz w:val="24"/>
                <w:szCs w:val="24"/>
                <w:lang w:val="en-US" w:eastAsia="en-US"/>
              </w:rPr>
              <w:t>КВТ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яжение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40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оминальная мощность генератора: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100.0000 (Единица измерения: КВТ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оминальная частота: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50.0000 (Единица измерения: ГЦ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инальный коэффициент мощности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0.8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инальный ток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180.0000 (Единица измерения: А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возбуждения: Независимая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 топлива при 75% мощности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25.0000 (Единица измерения: Л/Ч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сход топлива при 100% мощности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32.0000 (Единица измерения: Л/Ч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мкость топливного бака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200.0000 (Единица измерения: Л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Емкость системы охлаждения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51.0000 (Единица измерения: Л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Емкость системы смазки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34.0000 (Единица измерения: Л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са незаправленной генераторной установки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3900.0000 &lt;= 4500.0000 (Единица измерения: КГ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епень защиты: Не менее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 изоляции: Не ниже Н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цилиндров двигателя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8.0000 (Единица измерения: ШТ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чий объем двигателя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15.0000 (Единица измерения: Л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иаметр цилиндра двигателя: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130 (Единица измерения: ММ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Ход поршня двигателя: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= 140 (Единица измерения: ММ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впрыска топлива: Прямой впрыск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пливный насос высокого давления: С механическим регулятором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стота вращения коленчатого вала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1500.0000 (Единица измерения: ОБ/МИН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Длина блок-контейнера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3500.0000 (Единица измерения: ММ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Ширина блок-контейнера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2350.0000 (Единица измерения: ММ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ысота блок-контейнера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= 2400.0000 (Единица измерения: ММ)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ащение выхлопной системы двигателя: Защитный кожух глушителя; Система подвеса глушителя; Термоизоляция выхлопных труб; Фиксация выхлопных труб; Проходки для выхлопных труб; Компенсаторы теплового расширения; Слив конденсата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управления генераторной установкой: На базе программируемого контроллера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лектация контроллера: Многофункциональный ЖК-дисплей с русифицированным интерфейсом; Мембранные влагозащищенные кнопки; Независимый программируемый таймер; Автоматическая задержка отключения генераторной установки с регулируемым периодом охлаждения; Системный журнал событий не менее 119 сообщений; Автоматическая остановка генераторной установки; Аварийная защита двигателя и генератора; Кнопка аварийного останова генераторной установки; Счетчик запусков/остановов генераторной установки; Счетчик наработки моточасов; Автомат защиты генератора; Защита доступа с помощью пароля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лект аккумуляторных батарей: Наличие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ический подогреватель охлаждающей жидкости: Наличие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ческий регулятор оборотов: Налич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Год выпуска Товара: не ранее 2021 года</w:t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9:00Z</dcterms:created>
  <dc:creator>Чалов Дмитрий Викторович</dc:creator>
  <dc:description/>
  <cp:keywords/>
  <dc:language>en-US</dc:language>
  <cp:lastModifiedBy>Рома</cp:lastModifiedBy>
  <cp:lastPrinted>2022-03-10T16:55:00Z</cp:lastPrinted>
  <dcterms:modified xsi:type="dcterms:W3CDTF">2022-03-30T10:47:00Z</dcterms:modified>
  <cp:revision>3</cp:revision>
  <dc:subject/>
  <dc:title/>
</cp:coreProperties>
</file>