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Трубы ПВХ и м</w:t>
      </w: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таллорукав в ПВХ изо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. Труба ПВХ жёсткая гладкая д.20мм, лёгкая. Объем закупки — 3 метра.</w:t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. Труба ПВХ гофро c протяж. d20мм  ДКС 91920. Объем закупки — 100 метров.</w:t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. Труба ПВХ гофро c протяж. d20мм  ДКС 91920.  Объем закупки — 200 метров.</w:t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4. Металлорукав в ПВХ изоляции Р3-ЦП-12 d12мм без протяжки мешок (уп.50м) EKF mrzp-12-50. Объем закупки -  50 метров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eastAsia="Liberation Sans;Arial" w:cs="Liberation Sans;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eastAsia="Liberation Sans;Arial"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3:41Z</dcterms:created>
  <dc:creator/>
  <dc:description/>
  <dc:language>en-US</dc:language>
  <cp:lastModifiedBy/>
  <dcterms:modified xsi:type="dcterms:W3CDTF">2022-04-19T08:46:54Z</dcterms:modified>
  <cp:revision>1</cp:revision>
  <dc:subject/>
  <dc:title/>
</cp:coreProperties>
</file>