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ставки ТМЦ № 100-10-05/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авку сырья, материалов и комплектующих издел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закупки: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а ионообменна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снокаменск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СВЕД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1.1 Наименова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1.2 Сведения о новизн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1.3 Документы для разработки / изготовл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1.4 Код ОКПД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ТЕХНИЧЕСКИЕ ТРЕБОВАНИЯ</w:t>
      </w:r>
    </w:p>
    <w:p>
      <w:pPr>
        <w:pStyle w:val="Normal"/>
        <w:spacing w:lineRule="auto" w:line="240" w:before="0" w:after="0"/>
        <w:ind w:left="2694" w:hanging="18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3.1 Технические, функциональные и качественные характеристики (потребительские свойства) товар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3.2. Требования к надеж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3.3 Требования к маркиров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3.4 Требования к упак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ТРЕБОВАНИЯ ПО ПРАВИЛАМ СДАЧИ И ПРИЕМ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4.1 Порядок сдачи и прием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694" w:hanging="18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4.2 Требования по передаче покупателю технических и иных документов при поставке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ТРЕБОВАНИЯ К ТРАНСПОР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ТРЕБОВАНИЯ К ХРАНЕНИЮ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ТРЕБОВАНИЯ К ОБЪЕМУ И/ИЛИ СРОКУ ПРЕДОСТАВЛЕНИЯ ГАРАН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ЭКОЛОГ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9. ТРЕБОВАНИЯ ПО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0. ТРЕБОВАНИЯ К КАЧЕ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1. ДОПОЛНИТЕЛЬНЫЕ (ИНЫЕ) ТРЕБОВА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2. ТРЕБОВАНИЯ К КОЛИЧЕСТВУ И СРОКУ (ПЕРИОДИЧНОСТИ) ПО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3. ТРЕБОВАНИЕ К ФОРМЕ ПРЕДСТАВЛЯЕМОЙ ИНФОРМА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14. ПЕРЕЧЕНЬ ПРИНЯТЫХ СОКРАЩЕН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15. ПЕРЕЧЕНЬ ПРИЛОЖЕ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2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. 1 ОБЩИЕ СВЕДЕ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1 Наименование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а ионообменная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2 Сведения о новизне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должна быть новой, не ранее 2022 г. выпуска, не используемая ранее, не эксплуатируемая, не восстановленная, хранящаяся в условиях, соответствующих НТД завода-изготовителя. Остаточный срок хранения смолы, на дату ее поставки Покупателю, должен быть не менее 80% от установленного срока хранения для смолы ионообменной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3 Документы для разработки/изготовления</w:t>
            </w:r>
          </w:p>
        </w:tc>
      </w:tr>
      <w:tr>
        <w:trPr>
          <w:trHeight w:val="91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должна изготавливаться в соответствии с требованиями технических условий производителя и по технологическому регламенту, утвержденному в установленном порядке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4  Код ОКПД2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6.59.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ЛАСТЬ ПРИМЕНЕ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применяется для извлечения из рудных пульп  уранилсодержащих растворимых комплексов, получаемых в кислотных процессах агитационного выщелачивания урановых алюмосиликатных руд Стрельцовского рудного по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ТЕХНИЧЕСКИЕ ТРЕБОВАНИ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1 Технические, функциональные и качественные характеристики (потребительские свойства) товара</w:t>
            </w:r>
          </w:p>
        </w:tc>
      </w:tr>
      <w:tr>
        <w:trPr>
          <w:trHeight w:val="85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а ионообменная представляет собой сильноосновный макропористый анионит т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бензилпиридиниевого типа, сополимер стирола и дивинилбензола. Анионит в виде непрозрачных сферических зерен, обладает высокой обменной емкостью. Имеет оптимальный для процесса сорбции из пульп гранулометрический состав и высокую механическую проч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 смолы ионообменной представлены в таблице №1 и таблице №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1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788"/>
              <w:gridCol w:w="4128"/>
            </w:tblGrid>
            <w:tr>
              <w:trPr>
                <w:trHeight w:val="72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/описани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а полимерной матрицы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стирол, сшитый дивинилбензолом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альные группы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/>
                  </w:pPr>
                  <w:r>
                    <w:rPr/>
                    <w:t>Четвертичный аммоний</w:t>
                  </w:r>
                </w:p>
                <w:p>
                  <w:pPr>
                    <w:pStyle w:val="Style23"/>
                    <w:ind w:left="0" w:hanging="0"/>
                    <w:jc w:val="center"/>
                    <w:rPr/>
                  </w:pPr>
                  <w:r>
                    <w:rPr/>
                    <w:t>(-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perscript"/>
                    </w:rPr>
                    <w:t xml:space="preserve">+ </w:t>
                  </w:r>
                  <w:r>
                    <w:rPr>
                      <w:rFonts w:eastAsia="Symbol" w:cs="Symbol" w:ascii="Symbol" w:hAnsi="Symbol"/>
                    </w:rPr>
                    <w:t></w:t>
                  </w:r>
                  <w:r>
                    <w:rPr/>
                    <w:t>(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 или</w:t>
                  </w:r>
                </w:p>
                <w:p>
                  <w:pPr>
                    <w:pStyle w:val="Style23"/>
                    <w:ind w:left="0" w:hanging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5826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262890" cy="233680"/>
                            <wp:effectExtent l="7620" t="6350" r="8255" b="69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800" cy="233640"/>
                                      <a:chOff x="0" y="0"/>
                                      <a:chExt cx="26280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800" cy="233640"/>
                                      </a:xfrm>
                                      <a:prstGeom prst="hexagon">
                                        <a:avLst>
                                          <a:gd name="adj" fmla="val 24996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41719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27360"/>
                                        <a:ext cx="65520" cy="94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5b9bd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160" y="172080"/>
                                        <a:ext cx="10224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5b9bd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" y="28440"/>
                                        <a:ext cx="58320" cy="10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5b9bd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6.95pt;margin-top:15.6pt;width:20.7pt;height:18.4pt" coordorigin="2139,312" coordsize="414,368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ID="Шестиугольник 6" fillcolor="white" stroked="t" o:allowincell="t" style="position:absolute;left:2139;top:312;width:413;height:367;mso-wrap-style:none;v-text-anchor:middle" type="_x0000_t9">
                              <v:fill o:detectmouseclick="t" type="solid" color2="black"/>
                              <v:stroke color="#41719c" weight="12600" joinstyle="miter" endcap="flat"/>
                              <w10:wrap type="none"/>
                            </v:shape>
                            <v:line id="shape_0" from="2196,355" to="2298,503" ID="Прямая соединительная линия 8" stroked="t" o:allowincell="t" style="position:absolute;flip:x">
                              <v:stroke color="#5b9bd5" weight="6480" joinstyle="miter" endcap="flat"/>
                              <v:fill o:detectmouseclick="t" on="false"/>
                              <w10:wrap type="none"/>
                            </v:line>
                            <v:line id="shape_0" from="2256,583" to="2416,617" ID="Прямая соединительная линия 7" stroked="t" o:allowincell="t" style="position:absolute;flip:y">
                              <v:stroke color="#5b9bd5" weight="6480" joinstyle="miter" endcap="flat"/>
                              <v:fill o:detectmouseclick="t" on="false"/>
                              <w10:wrap type="none"/>
                            </v:line>
                            <v:line id="shape_0" from="2416,357" to="2507,517" ID="Прямая соединительная линия 9" stroked="t" o:allowincell="t" style="position:absolute">
                              <v:stroke color="#5b9bd5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Бензилпиридиниевые группы</w:t>
                  </w:r>
                </w:p>
                <w:p>
                  <w:pPr>
                    <w:pStyle w:val="Style23"/>
                    <w:ind w:left="0" w:hanging="0"/>
                    <w:jc w:val="center"/>
                    <w:rPr/>
                  </w:pPr>
                  <w:r>
                    <w:rPr/>
                    <w:t>[R-CH2-N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ab/>
                    <w:t xml:space="preserve">      ]Cl-</w:t>
                  </w:r>
                </w:p>
                <w:p>
                  <w:pPr>
                    <w:pStyle w:val="Style23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ий вид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зрачные сферические частицы от белого до светло-желтого цвет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онная форма (в товарном продукте)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диапазон рН (стабильность)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1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альная температура рабочей среды,˚С: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2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079"/>
              <w:gridCol w:w="2268"/>
              <w:gridCol w:w="2569"/>
            </w:tblGrid>
            <w:tr>
              <w:trPr>
                <w:trHeight w:val="71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определения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дентификация структуры полимерной матрицы и типа функциональных групп поставляемой ионообменной см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тверждени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4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держание влаги, форма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-58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Т 10898.1-8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целых зерен в смоле в товарной форме, % не мене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ханическая прочность, за 6 час измельчения, в стальной цилиндрической шаровой мельнице, %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9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р зёрен в набухшем в воде состоянии в поставляемых партиях смолы, м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8 - 1,2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Т 10900-8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фракции менее 0,8 мм,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более 1,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Т 10900-8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фракции более 1,25 мм,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более 9,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Т 10900-8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тическая обменная ёмкость по урану из сернокислых сред, мг/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70</w:t>
                  </w:r>
                </w:p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лная обменная ёмкость по хлор- иону, мг-экв/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3,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Т 20255.1-8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дельная поверхность, 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среднем диаметре пор менее 25 н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среднем диаметре пор более 25 н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1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дельный объём набухшего ионита (коэффициент набухаемости), с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-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3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Т 10898.4-8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2 Требования к надежности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должна сохранять все свои технические характеристики после размораживания согласно инструкции по размораживанию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3 Требования к маркировке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маркировка осуществляется с указанием следующих данны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предприятия-изготовителя, его товарный зна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й адрес предприятия-изготовите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страны-изготовите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и марка проду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парт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 «нетто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 по сухому веществу (то есть вес органической составляющей смолы без влаги, солей и т.п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изгото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ру наносится знак «Беречь от солнечных луч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авке импортного товара требования к маркировке и упаковке должны соответствовать правилам трансграничных перевозок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4 Требования к упаковке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у ионообменную упаковывают во влажном состоянии в герметичные металлические бочки с двойным полиэтиленовым вкладышем, или герметичные мешки технические из химических нитей с полиэтиленовым вкладышем по согласованию с потреби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паковке воды или других растворов не допуск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РЕБОВАНИЯ ПО ПРАВИЛАМ СДАЧИ И ПРИЕМКИ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4.1 Порядок сдачи и приемки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ку поставляемой продукции осуществляет комиссия ПАО «ППГХО», действующая в порядке, предусмотренном ГОСТ 24297-2013 «Верификация закупленной продукци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у ионообменную принимают партиями. Партией считается количество смолы ионообменной, изготовленной за один технологический цикл, однородной по показателям качества и сопровождающейся одним документом о качестве в соответствии с требованиями договора (контракта), а также сертифицированной в соответствии с законодательством РФ и отвечающее требованиям НТД завода-изготовителя и настоящего техническо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смолы ионообменной по количеству производится в пересчете на 100% содержания основного сухого вещества - органической составляющей (без учета примесей, добавок, влаги), согласно утвержденной методике (Приложение №1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мое расхождение в результатах анализов на определение влажности смолы регламентируется согласно ГОСТ 10898.1-84 «Иониты - Определение влаги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поступившего товара на соответствие требований к техническим характеристикам (Подраздел 3.1) проводится в ЦНИЛ ПАО «ППГХО» по утвержденному регламенту с привлечением, при необходимости, АО «ВНИПИпромтехнологии». Длительность проведения испытаний ионообменной смолы на соответствие   требованиям к техническим, функциональным и качественным характеристикам составляет 20 рабочих дней с момента постав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неудовлетворительных результатов анализа хотя бы по одному из показателей проводят повторный анализ проб, отобранных от удвоенного количества мест той же партии. Результаты повторного анализа являются окончательными и распространяются на всю парт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ом вправе проверить результаты испытаний в независимой лаборатории, аккредитованной на проведение соответствующих исслед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обязан поставить смолу ионообменную по следующему адресу: ПАО "Приаргунское производственное горно-химическое объединение", 674674, г. Краснокаменск, Забайкальский край, ГОС-4, а/я 89, ИНН 7530000048, КПП 753001001, ОКПО 07621060. Станция назначения Краснокаменск Забайкальской ж/д., код станции 946208, код получателя 9705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4.2 Требования по передаче покупателю технических и иных документов при поставке товара</w:t>
            </w:r>
          </w:p>
        </w:tc>
      </w:tr>
      <w:tr>
        <w:trPr>
          <w:trHeight w:val="27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ю с каждой партией смолы ионообменной должен быть передан документ качества, который должен содержа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предприятия-изготовителя и (или) его товарный зна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й адрес предприятия-изготовите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и марку проду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партии и дату изготовл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у «нетто» парт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у партии смолы в пересчете на сухой вес (то есть вес органической составляющей смолы без влаги, солей и т.п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в парт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нтийный срок хра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ения и номера нормативн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зультаты проведенных испытаний и подтверждение соответствия продукта требованиям раздела 3 настоящего ТЗ.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тку о приемке партии службой технического контро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ю предоставляется инструкция по размораживанию смолы (в зимний период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ставке импортного продукта: копия НТД производителя с надлежащим образом заверенной копией перевода данной НТД на русский язы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установленных законодальством РФ, Поставщик предоставляет надлежащим образом заверенные копии сертификационной документации на смолу ионообменную - Сертификат соответствия, Паспорт безопасности или свидетельство о государственной регистрации Таможенного Союза, действительные на момент поставки, одновременно с поставкой смолы ионообменной. Вся документация должна быть на русском язы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РЕБОВАНИЯ К ТРАНСПОРТИРОВАНИЮ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у ионообменную транспортируют крытыми видами транспорта в соответствии с правилами перевозки грузов, действующими на данном виде транспорта в РФ, в условиях, обеспечивающих защиту от атмосферных осадков и прямого воздействия солнечных лучей и исключительно при положительных температурах (более 0°С) в грузовом помещении (вагон, контейнер и т.д. и т.п.) используемого транспортного средства для транспортировки смолы ионообмен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транспортировка смолы ионообменной в одном грузовом помещении (вагон, контейнер и т.д. и т.п.) с сильными окислителями  и другими агрессивными веществам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в зимнее время (с октября по май месяцы) транспортируется обработанная рассолом, в случае транспортирования в неотапливаемом виде тран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РЕБОВАНИЯ К ХРАНЕНИЮ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ионообменные смолы следует при температуре выше 2°С, под крышей и без прямого воздействия солнечных луч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твращения термического и осмотического шока замороженные инертные смолы должны бы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д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орожены при температуре от +10 до +20°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применять никаких средств и методов для ускорения процесса размороз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ТРЕБОВАНИЯ К ОБЪЕМУ И/ИЛИ СРОКУ ПРЕДОСТАВЛЕНИЯ ГАРАНТИЙ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 гарантирует соответствие качества ионообменных смол требованиям стандарта завода-изготовителя и настоящего технического задания при соблюдении условий транспортирования и хранения. Гарантийный срок устанавливается в соответствии с документацией завода-изготовителя, но не менее 12-ти месяцев со дня изготовл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ЭКОЛОГИЧЕСКИЕ ТРЕБОВА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ионообменная является экологически безопасным материал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ТРЕБОВАНИЯ ПО БЕЗОПАСНОСТИ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ть контакта с сильными окислителями. Сильные окислители, такие как азотная кислота, могут вызвать бурную реакцию с ионообменной смол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ТРЕБОВАНИЯ К КАЧЕСТВУ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9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гарантирует Покупателю, что поставляемая им смола ионообменная сертифицирована в соответствии с законодательством РФ, отвечает требованиям настоящего ТЗ. Поставщик удостоверяет качество поставляемой смолы ионообменной подлинным паспортом качества завода - изготовителя с отметкой ОТК или копией, заверенной синей печатью и с подписью Поставщика, который передается одновременно с поставляемой партией смолы ионообменной. Документы, подтверждающие качество поставляемой партии смолы ионообменной, должны содержать в себе сведения о дате изготовления смолы ионообменной. Смола ионообменная должна полностью соответствовать заявленной мар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1. ДОПОЛНИТЕЛЬНЫЕ (ИНЫЕ) ТРЕБОВА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вке допускаются только смолы, включенные в «Перечень ионитов, разрешенных для применения в технологических процессах </w:t>
              <w:br/>
              <w:t xml:space="preserve">ПАО «ППГХО», установленный документом «Ионообменные смолы. Применение в ПАО «ППГХО». Порядок (ПОР 7621060-001-2022), опубликованным по адре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argun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avshchik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siy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2. ТРЕБОВАНИЯ К КОЛИЧЕСТВУ И СРОКУ (ПЕРЕОДИЧНОСТИ) ПОСТАВКИ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пецифик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3. ТРЕБОВАНИЯ К ФОРМЕ ПРЕДСТАВЛЯЕМОЙ ИНФОРМАЦИИ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документация должна быть на русском языке, либо, если продукт импортного производства, сопровождаться надлежащим образом заверенным переводом на русский язык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4. ПЕРЕЧЕНЬ ПРИНЯТЫХ СОКРА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2"/>
        <w:gridCol w:w="6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сокращения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ПГХО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акционерное общество  «Приаргунское производственное горно-химическое объединение»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еталлургический заво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Д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классификатор продукци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 стандарт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- техническая документаци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И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научно-исследовательская лаборатор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РАЗДЕЛ 15. ПЕРЕЧЕНЬ ПРИЛОЖЕНИЙ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95"/>
        <w:gridCol w:w="25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и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траниц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ересчета ионообменных смол на 100% содержание основного ве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механической прочности сорбентов, применяемых для извлечения из рудных пульп уранилсодержащих растворимых комплексов, получаемых в кислотных процессах агитационного выщелачивания урановых руд Стрельцовского рудного п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я статической обменной ем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дентификации структуры полимерной матрицы и типа функциональных групп ионообменных смол, предназначенных для использования в пульпах переработки урановых руд Стрельцовской группы месторож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удельной поверхности и размера пор ионообменных смол, предназначенных для использования в пульпах переработки урановых руд Стрельцовской группы месторож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испытаний образцов ионообменных смол, предназначенных для использования в пульпах переработки урановых руд Стрельцовской группы месторож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4:00Z</dcterms:created>
  <dc:creator>JumaevaAR</dc:creator>
  <dc:description/>
  <cp:keywords/>
  <dc:language>en-US</dc:language>
  <cp:lastModifiedBy>Зайцев Алексей Павлович</cp:lastModifiedBy>
  <cp:lastPrinted>2022-06-08T14:45:00Z</cp:lastPrinted>
  <dcterms:modified xsi:type="dcterms:W3CDTF">2022-06-08T12:34:00Z</dcterms:modified>
  <cp:revision>4</cp:revision>
  <dc:subject/>
  <dc:title/>
</cp:coreProperties>
</file>