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40"/>
        <w:gridCol w:w="830"/>
        <w:gridCol w:w="1234"/>
        <w:gridCol w:w="10"/>
        <w:gridCol w:w="1257"/>
      </w:tblGrid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без НДС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1Л 20-32-7 Н ГОСТ 28191-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1Л 80-100-6 ГОСТ 28191-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FORTISFLEX 690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MEGA 04646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MEGA 04646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MEGA 04646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MEGA 04646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Norma 16-27 оцинкован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TORRO 12-20/9 C7 W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TORRO 12-22/9 C7 W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TORRO 16-27/9 C7 W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TORRO 20-32/9 C7 W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TORRO 25-40/9 C7 W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TORRO 30-45/9 C7 W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TORRO 32-50/9 C7 W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ут</w:t>
            </w:r>
            <w:r>
              <w:rPr>
                <w:sz w:val="20"/>
                <w:szCs w:val="20"/>
                <w:lang w:val="en-US"/>
              </w:rPr>
              <w:t xml:space="preserve"> TORRO S W1 C7 (70-90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>) NORM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АРМАВЕНТ двусторонний стальной штампованный, DN10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АРМАВЕНТ двусторонний стальной штампованный, DN15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АРМАВЕНТ двусторонний стальной штампованный, DN20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АРМАВЕНТ двусторонний стальной штампованный, DN25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АРМАВЕНТ двусторонний стальной штампованный, DN5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АРМАВЕНТ двусторонний стальной штампованный, DN65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100х2,5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100х2,5мм, нейлон (полиамид), че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100х3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150х2,5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150х2,5мм, нейлон (полиамид), че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200х3,6мм, нейлон (полиамид), че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200х3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250х2,5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300х3,6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300х4,8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400х7,6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разъемный, самофиксирующийся, с площадкой, 200х3мм, нейлон (полиамид), бел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иловой Robust 23-25мм/W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иловой Robust 48-51мм/W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иловой Robust 60-63мм/W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поставке продукции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Поставка закупаемых товаров должна быть осуществлена до складов покупателя, находящихся по адресу: РФ, Омская область, г. Омск, ул. Комбинатская д.46, ул. 10 лет Октября д.219, ул. Губкина д.7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Покупатель обязуется производить расчеты за поставленную продукцию в течение 7 (семи) рабочих дней с момента фактического получения продукции на основании товарных накладных и выставленных Поставщиком счетов-фактур путем перечисления денежных средств на расчетный счет Поставщика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Транспортные расходы просим включить в стоимость доставки.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6"/>
    </w:tblGrid>
    <w:tr>
      <w:trPr>
        <w:trHeight w:val="310" w:hRule="atLeast"/>
      </w:trPr>
      <w:tc>
        <w:tcPr>
          <w:tcW w:w="1191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21" w:hRule="atLeast"/>
      </w:trPr>
      <w:tc>
        <w:tcPr>
          <w:tcW w:w="11916" w:type="dxa"/>
          <w:tcBorders/>
          <w:vAlign w:val="center"/>
        </w:tcPr>
        <w:p>
          <w:pPr>
            <w:pStyle w:val="Normal"/>
            <w:snapToGrid w:val="false"/>
            <w:ind w:left="1168" w:right="116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ind w:left="0" w:right="-283" w:hanging="0"/>
      <w:rPr>
        <w:color w:val="44546A"/>
        <w:sz w:val="18"/>
        <w:szCs w:val="18"/>
      </w:rPr>
    </w:pPr>
    <w:r>
      <w:rPr>
        <w:color w:val="44546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4:00Z</dcterms:created>
  <dc:creator>UserIREF</dc:creator>
  <dc:description/>
  <dc:language>en-US</dc:language>
  <cp:lastModifiedBy/>
  <cp:lastPrinted>2020-05-27T13:47:00Z</cp:lastPrinted>
  <dcterms:modified xsi:type="dcterms:W3CDTF">2022-07-21T10:59:24Z</dcterms:modified>
  <cp:revision>9</cp:revision>
  <dc:subject/>
  <dc:title/>
</cp:coreProperties>
</file>