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/>
      </w:pPr>
      <w:r>
        <w:rPr>
          <w:sz w:val="22"/>
          <w:szCs w:val="22"/>
        </w:rPr>
        <w:t>Орган по сертификации «Центр СБО» аккредитованный РОСАККРЕДИТАЦИЕЙ Аттестат №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11СЗ12 . Работаем с 2001 года.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  услуги по  испытаниям и сертификации  на устойчивость к воздействию взрывной ударной волны, на пулестойкость и на взломостойкость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элементов средств защитных (двери, передаточные устройства, передаточные узлы, шлюзы для передачи ценностей, стекла защитные)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средств защитных (банковские хранилища ценностей, комнаты сейфовые, кабины защитные, сейфы)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защиты броневой специальных автомобилей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бронеодежды (жилеты, пальто, накидки, костюмы, комбинезоны, фартуки)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дверных конструкций, оконных конструкций, запирающих устройств помещений, в которых осуществляется деятельность, связанная с оборотом наркотических средств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тиров стрелковых закрытых и их элементов (пулеулавливатели, отражатели, двери, остекление, помещения для хранения оружия и боеприпасов);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-материалов для бронезащиты (металлические, керамические, полимерные, тканевые, композиционные)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В Центре СБО работают квалифицированные эксперты, имеющие многолетний опыт работы в области технических средств защиты, в том числе на предприятиях оборонной промышленности. 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 xml:space="preserve">ООО «Центр СБО» входит в актив ТК 228 по средствам  защитным и является разработчиком  ГОСТов на двери защитные  и кабину защитную. 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Срок действия сертификатов, оформленных «Центр СБО» – до 3 лет.     Работаем с любыми регионами. Бесплатная экспресс доставка в регионы оформленных документов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Для Заказчиков сертификации в постоянной доступности эксперты и руководители органа. 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Оказываем помощь в  проектировании тиров, пулеулавливателей,  антирикошетных покрытий, технической  укрепленности любых помещений, содействие и консультации при разработке нормативной документации  и  в проведении исследовательских испытаний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>Мы гарантируем минимальные сроки от заявки до получения сертификата соответствия с соблюдением всех требований действующего законодательства в области сертификации.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Для постоянных клиентов предоставляем персональные условия.       </w:t>
      </w:r>
    </w:p>
    <w:p>
      <w:pPr>
        <w:pStyle w:val="Normal"/>
        <w:ind w:left="720" w:firstLine="360"/>
        <w:rPr>
          <w:color w:val="333333"/>
          <w:sz w:val="22"/>
          <w:szCs w:val="22"/>
        </w:rPr>
      </w:pPr>
      <w:r>
        <w:rPr>
          <w:sz w:val="22"/>
          <w:szCs w:val="22"/>
        </w:rPr>
        <w:t>             </w:t>
      </w:r>
      <w:r>
        <w:rPr>
          <w:sz w:val="22"/>
          <w:szCs w:val="22"/>
        </w:rPr>
        <w:t xml:space="preserve">Работая напрямую с аккредитованным органом по сертификации, </w:t>
      </w:r>
      <w:r>
        <w:rPr>
          <w:color w:val="333333"/>
          <w:sz w:val="22"/>
          <w:szCs w:val="22"/>
        </w:rPr>
        <w:t xml:space="preserve">Вы получаете на выгодных условиях сертификат  на соответствие  продукции требованиям стандартов. </w:t>
      </w:r>
    </w:p>
    <w:p>
      <w:pPr>
        <w:pStyle w:val="Normal"/>
        <w:ind w:left="720" w:first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ртификат имеет высшую репутацию и принимается безоговорочно всеми организациями.</w:t>
      </w:r>
    </w:p>
    <w:p>
      <w:pPr>
        <w:pStyle w:val="Normal"/>
        <w:ind w:left="720" w:firstLine="360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b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c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9:00Z</dcterms:created>
  <dc:creator>User</dc:creator>
  <dc:description/>
  <cp:keywords/>
  <dc:language>en-US</dc:language>
  <cp:lastModifiedBy>center-cbo</cp:lastModifiedBy>
  <dcterms:modified xsi:type="dcterms:W3CDTF">2020-04-10T08:24:00Z</dcterms:modified>
  <cp:revision>19</cp:revision>
  <dc:subject/>
  <dc:title>Центр СБО аккредитован РОСАККРЕДИТАЦИЕЙ на сертификацию следующей продукции:</dc:title>
</cp:coreProperties>
</file>