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US H|LL DRUSTVO SA OGRANICENOM ODGOVORNOSCU IVANJICA, Kusi6i, Opalienik BB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на анализ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9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ца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Ь МАЛ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 RH 0018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ашиваемый анализ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запросу клиент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це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ставлен 09.07.2019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 образца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9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тестирования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9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тестирования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9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тчета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9-1229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970</wp:posOffset>
                      </wp:positionV>
                      <wp:extent cx="147129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чать учрежд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18.75pt;mso-wrap-distance-left:9.05pt;mso-wrap-distance-right:9.05pt;mso-wrap-distance-top:0pt;mso-wrap-distance-bottom:0pt;margin-top:1.1pt;mso-position-vertical-relative:text;margin-left:1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чать учрежд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а Бауер, магистр наук           </w:t>
              <w:br/>
              <w:t>Генеральный директор</w:t>
              <w:tab/>
              <w:t xml:space="preserve">                  </w:t>
              <w:br/>
              <w:t>Подпис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а Ранков Шицар, магистр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ронирования и контроля выполнения анали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об анализ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9-12298</w:t>
        <w:br/>
        <w:t xml:space="preserve">Номер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907142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л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Заявителю</w:t>
        <w:br/>
        <w:t>2. В арх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ультаты теста относятся только к предоставленному образцу, если забор образца осуществлялся не SP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ABORATORIJA.</w:t>
        <w:br/>
        <w:t xml:space="preserve">2. Распространение отчета не допускается без согласия SP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ABORATORIJA. Результаты исследования могут использоваться только в полном объеме..</w:t>
        <w:br/>
        <w:t xml:space="preserve">3. SP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ABORATORIJA несет ответственность за все данные, представленные в Отчете по Тесту, за исключением данных, которые получены от использующих тест лиц.</w:t>
        <w:br/>
        <w:t xml:space="preserve">4. SP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ABORATORIJA не несет ответственности за правильность результатов, для определения которых были использованы данные, полученные от использующих тест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R19-12298/R19071422)</w:t>
      </w:r>
      <w:r>
        <w:rPr>
          <w:rFonts w:cs="Times New Roman" w:ascii="Times New Roman" w:hAnsi="Times New Roman"/>
          <w:sz w:val="24"/>
          <w:szCs w:val="24"/>
        </w:rPr>
        <w:t xml:space="preserve"> ст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19071422: RASPBERRY PULP (LOT RH 0018)</w:t>
        <w:br/>
      </w:r>
      <w:r>
        <w:rPr>
          <w:rFonts w:cs="Times New Roman" w:ascii="Times New Roman" w:hAnsi="Times New Roman"/>
          <w:b/>
          <w:sz w:val="24"/>
          <w:szCs w:val="24"/>
        </w:rPr>
        <w:t>Идентифик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анные получены от пользователя:</w:t>
        <w:br/>
        <w:tab/>
        <w:t>Производитель: RUBUS HILL д. о. о. Миче Матковича б/н, Иваница, Сербия</w:t>
        <w:br/>
        <w:tab/>
        <w:t>Дата производства: 08.07.2019</w:t>
        <w:br/>
        <w:tab/>
        <w:t>Срок годности: до 08.07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асса нетто доставленного образца: 600 г</w:t>
        <w:br/>
      </w:r>
      <w:r>
        <w:rPr/>
        <w:t>Результаты физико-химического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27"/>
        <w:gridCol w:w="2133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неопределенность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[г/100г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KL 160:19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мет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е жирные кислоты (C6:0, C8:0, C10:0, C11:0,C12:0, C13:0, C14:0, C15:0, C16:0, C17:0, C18:0, C20:0, C21:O,C22:O, C23:0, C24:0) [г/100г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S EN ISO 12966-1: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(N*6,2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S ISO 1871: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юмет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ахара [г/100г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, Метод 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й, гравиметрический мет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а (не включая фракции с низкой молекулярной массой) [г/100г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AC 985. 29:200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Люффа-Скур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2,5) - рассчитано по натрию  [г/100г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/MET 8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-М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[ккал/100г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, приложение 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7)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[кДж/100г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, приложение 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7)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KL 179:2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уемая кислотность, выраженная в лимонной кислоте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S ISO 750:2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юмет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С 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L-аскорбиновая кисло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г/100г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/MET 9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Ж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4"/>
          <w:szCs w:val="16"/>
        </w:rPr>
        <w:t xml:space="preserve"> Вне области аккредитации; </w:t>
      </w:r>
      <w:r>
        <w:rPr>
          <w:rFonts w:cs="Times New Roman" w:ascii="Times New Roman" w:hAnsi="Times New Roman"/>
          <w:sz w:val="14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4"/>
          <w:szCs w:val="16"/>
        </w:rPr>
        <w:t xml:space="preserve">Предел количественного определения (ПКО); </w:t>
      </w:r>
      <w:r>
        <w:rPr>
          <w:rFonts w:cs="Times New Roman" w:ascii="Times New Roman" w:hAnsi="Times New Roman"/>
          <w:sz w:val="14"/>
          <w:szCs w:val="16"/>
          <w:vertAlign w:val="superscript"/>
        </w:rPr>
        <w:t>9)</w:t>
      </w:r>
      <w:r>
        <w:rPr>
          <w:rFonts w:cs="Times New Roman" w:ascii="Times New Roman" w:hAnsi="Times New Roman"/>
          <w:sz w:val="14"/>
          <w:szCs w:val="16"/>
        </w:rPr>
        <w:t xml:space="preserve"> Расширенная неопределенность измерения выражена как суммарная стандартная неопределенность, увеличенная в </w:t>
      </w:r>
      <w:r>
        <w:rPr>
          <w:rFonts w:cs="Times New Roman" w:ascii="Times New Roman" w:hAnsi="Times New Roman"/>
          <w:sz w:val="14"/>
          <w:szCs w:val="16"/>
          <w:lang w:val="en-US"/>
        </w:rPr>
        <w:t>k</w:t>
      </w:r>
      <w:r>
        <w:rPr>
          <w:rFonts w:cs="Times New Roman" w:ascii="Times New Roman" w:hAnsi="Times New Roman"/>
          <w:sz w:val="14"/>
          <w:szCs w:val="16"/>
        </w:rPr>
        <w:t xml:space="preserve"> = 2 (коэффициент охвата) на доверительный уровень в приблизительно 95%.</w:t>
        <w:br/>
        <w:t>Определение металлов и полуметаллов по VM/MET 865 в рамках гибкой области аккреди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ab/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держание углеводов определено как разность: 100-(масса в граммах (белки + жир + вода + зола + клетчатка +спирт + органическая кисло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ля вычисления энергетической ценности использованы коэффициенты перевода (По ст. 33 Приложения 13 Постановления о маркировке, этикетированию и рекламе продуктов питания, Официальные ведомости РС, ном.19/17 и 16/18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ля белков - 4ккал/г и 17кДж/г</w:t>
        <w:br/>
        <w:tab/>
        <w:t>для жиров - 9ккал/г и 37 кДж/г</w:t>
        <w:br/>
        <w:tab/>
        <w:t>для углеводов  (исключая полиспирты)- 4ккал/г и 17кДж/г</w:t>
        <w:br/>
        <w:tab/>
        <w:t>для клетчатки - 2ккал/г и 8кДж/г</w:t>
        <w:br/>
        <w:tab/>
        <w:t>для спирта (г/100мл) - 7ккал/г и 29кДж/г</w:t>
        <w:br/>
        <w:tab/>
        <w:t>для орг. кислоты - 3 ккал/г и 13кДж/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  <w:vertAlign w:val="superscript"/>
        </w:rPr>
        <w:t xml:space="preserve">106) </w:t>
      </w:r>
      <w:r>
        <w:rPr>
          <w:rFonts w:cs="Times New Roman" w:ascii="Times New Roman" w:hAnsi="Times New Roman"/>
          <w:sz w:val="14"/>
          <w:szCs w:val="24"/>
        </w:rPr>
        <w:t>Постановление о методах забора проб и проведения химического и физического анализа для контроля качества фруктов и овощей, Официальные ведомости СФРЮ 29/1983;</w:t>
        <w:br/>
      </w:r>
      <w:r>
        <w:rPr>
          <w:rFonts w:cs="Times New Roman" w:ascii="Times New Roman" w:hAnsi="Times New Roman"/>
          <w:sz w:val="14"/>
          <w:szCs w:val="24"/>
          <w:vertAlign w:val="superscript"/>
        </w:rPr>
        <w:t xml:space="preserve">157) </w:t>
      </w:r>
      <w:r>
        <w:rPr>
          <w:rFonts w:cs="Times New Roman" w:ascii="Times New Roman" w:hAnsi="Times New Roman"/>
          <w:sz w:val="14"/>
          <w:szCs w:val="24"/>
        </w:rPr>
        <w:t>Метод применим для определения клетчатки, не включающей фракции с низкой молекулярной массой (олигофруктоза, инулин, гидролизованный инулин, полифруктоза, фруктоолигосахариды);</w:t>
        <w:br/>
      </w:r>
      <w:r>
        <w:rPr>
          <w:rFonts w:cs="Times New Roman" w:ascii="Times New Roman" w:hAnsi="Times New Roman"/>
          <w:sz w:val="14"/>
          <w:szCs w:val="24"/>
          <w:vertAlign w:val="superscript"/>
        </w:rPr>
        <w:t xml:space="preserve">177) </w:t>
      </w:r>
      <w:r>
        <w:rPr>
          <w:rFonts w:cs="Times New Roman" w:ascii="Times New Roman" w:hAnsi="Times New Roman"/>
          <w:sz w:val="14"/>
          <w:szCs w:val="24"/>
        </w:rPr>
        <w:t>Постановление о декларации, этикетированию и рекламе пищевых продуктов (Официальные ведомости РС, ном.18/2017 и 16/2018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яна Марошанович, магистр наук                               Предраг Вуличевич, магистр наук           </w:t>
        <w:br/>
        <w:t>Химик-токсиколог                                                             Специалист по санитарной химии Начальник отдела инструментального анализа              Подпись</w:t>
        <w:br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.-инж. Гордана Нович</w:t>
        <w:br/>
        <w:t>Начальник отдела генетического и физико-химического анализа</w:t>
        <w:br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9-12298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9071422) страница2/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6:00Z</dcterms:created>
  <dc:creator>iMac</dc:creator>
  <dc:description/>
  <cp:keywords/>
  <dc:language>en-US</dc:language>
  <cp:lastModifiedBy>Мария</cp:lastModifiedBy>
  <dcterms:modified xsi:type="dcterms:W3CDTF">2020-09-07T10:30:00Z</dcterms:modified>
  <cp:revision>4</cp:revision>
  <dc:subject/>
  <dc:title/>
</cp:coreProperties>
</file>