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1"/>
      </w:tblGrid>
      <w:tr>
        <w:trPr>
          <w:trHeight w:val="42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C00000"/>
                <w:sz w:val="24"/>
                <w:szCs w:val="24"/>
              </w:rPr>
              <w:t>Пульпа малины</w:t>
            </w:r>
          </w:p>
        </w:tc>
      </w:tr>
      <w:tr>
        <w:trPr>
          <w:trHeight w:val="42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% ЯГОД                               </w:t>
            </w:r>
          </w:p>
        </w:tc>
      </w:tr>
      <w:tr>
        <w:trPr>
          <w:trHeight w:val="39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ОЙСТВА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па малины - замороженный пастеризованный продукт из малины. Изготовлен из малины высочайшего качества, прошедшей лазерную сортир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не содержит косточек и сах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ь малины, 100%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не содержит искусственных красителей и добавок.</w:t>
            </w:r>
          </w:p>
        </w:tc>
      </w:tr>
      <w:tr>
        <w:trPr>
          <w:trHeight w:val="4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МО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</w:t>
            </w:r>
          </w:p>
        </w:tc>
      </w:tr>
      <w:tr>
        <w:trPr>
          <w:trHeight w:val="4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ЕНЫ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го до темно-красного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/ЗАПАХ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</w:r>
          </w:p>
        </w:tc>
      </w:tr>
      <w:tr>
        <w:trPr>
          <w:trHeight w:val="1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И ХИМ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кс: 10 (+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: 2,8- 3.3</w:t>
            </w:r>
          </w:p>
        </w:tc>
      </w:tr>
      <w:tr>
        <w:trPr>
          <w:trHeight w:val="1754" w:hRule="atLeast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 100% ма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: Вилламе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: Паст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: 24 месяца с даты изготовления</w:t>
            </w:r>
          </w:p>
        </w:tc>
      </w:tr>
      <w:tr>
        <w:trPr>
          <w:trHeight w:val="31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БИОЛОГИЧЕСКОЕ ИССЛЕ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еобразующие единицы (30С) [КОЕ/г]:                                                             макс. 1000                                                                  Плесневые и дрожжевые грибки [КОЕ/г]: макс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руппы кишечной палочки [КОЕ/г]:  не обнару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онелла [/25g]: не выявл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BUS HILL </w:t>
      </w:r>
      <w:r>
        <w:rPr>
          <w:rFonts w:cs="Times New Roman" w:ascii="Times New Roman" w:hAnsi="Times New Roman"/>
          <w:sz w:val="24"/>
          <w:szCs w:val="24"/>
        </w:rPr>
        <w:t>Д.О.О. ИВАНИЦ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544"/>
        <w:gridCol w:w="1583"/>
        <w:gridCol w:w="3175"/>
      </w:tblGrid>
      <w:tr>
        <w:trPr>
          <w:trHeight w:val="780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ПЕРАТУРА ХРАНЕНИЯ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 ̊ C +/-1̊ C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ЕРЕВОЗ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АК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: 4x100г, 10x100г</w:t>
              <w:br/>
              <w:t>Коробки: 1кг, 5кг, 10кг</w:t>
              <w:br/>
            </w:r>
          </w:p>
        </w:tc>
      </w:tr>
      <w:tr>
        <w:trPr>
          <w:trHeight w:val="77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ИРОВКА: 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ефрижераторы/рефрижераторные контейнеры, оборудова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транспортировке соблюдается температурный режим -20 ̊ C to -22 ̊ 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ДНОСТИ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яца при температуре -18 ̊ C +/-1̊ 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ЫЕ ГРУППЫ ПОТРЕБИТЕЛЕЙ: 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может быть использован в производстве соков, джемов, фруктовых йогуртов, мороженого и различных видов кондитерски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ь может быть использована без предварительной подготовки. Размороженный продукт не замораживать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                      </w:t>
              <w:br/>
              <w:t>Дата:                     03.09.201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технологом:</w:t>
              <w:br/>
              <w:t>Драган Карадж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:</w:t>
              <w:br/>
              <w:t>Славица Зечи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BUS HILL </w:t>
      </w:r>
      <w:r>
        <w:rPr>
          <w:rFonts w:cs="Times New Roman" w:ascii="Times New Roman" w:hAnsi="Times New Roman"/>
          <w:sz w:val="24"/>
          <w:szCs w:val="24"/>
        </w:rPr>
        <w:t>Д.О.О. ИВАНИЦ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7:00Z</dcterms:created>
  <dc:creator>iMac</dc:creator>
  <dc:description/>
  <cp:keywords/>
  <dc:language>en-US</dc:language>
  <cp:lastModifiedBy>Мария</cp:lastModifiedBy>
  <dcterms:modified xsi:type="dcterms:W3CDTF">2020-09-07T10:28:00Z</dcterms:modified>
  <cp:revision>15</cp:revision>
  <dc:subject/>
  <dc:title/>
</cp:coreProperties>
</file>